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课时数</w:t>
      </w:r>
      <w:r>
        <w:rPr>
          <w:u w:val="single"/>
        </w:rPr>
        <w:t xml:space="preserve">NO:      </w:t>
      </w:r>
      <w:r>
        <w:rPr>
          <w:u w:val="single"/>
        </w:rPr>
        <w:t>主备人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星期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468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华文行楷;宋体" w:hAnsi="华文行楷;宋体" w:cs="宋体;SimSun" w:eastAsia="华文行楷;宋体"/>
                <w:szCs w:val="21"/>
              </w:rPr>
              <w:t>八下文言文专题复习练习（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教学目的要求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sz w:val="21"/>
                <w:szCs w:val="21"/>
              </w:rPr>
            </w:pPr>
            <w:r>
              <w:rPr/>
              <w:t>复习《与朱元思书》、《</w:t>
            </w:r>
            <w:r>
              <w:rPr>
                <w:sz w:val="21"/>
              </w:rPr>
              <w:t>送东阳马生序</w:t>
            </w:r>
            <w:r>
              <w:rPr/>
              <w:t>》及《</w:t>
            </w:r>
            <w:r>
              <w:rPr>
                <w:sz w:val="21"/>
              </w:rPr>
              <w:t>岳阳楼记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教学重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识记理解文言文诗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教学难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重点语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练习、讲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课时安排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课时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过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用案人自主创新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生自读复习课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成下列练习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一）与朱元思书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净，天山共色。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流飘荡，任意东西。自富阳至桐庐，一百许里。奇山异水，天下独绝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皆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缥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千丈见底，游于鱼碎石，直视无碍；急湍甚箭，猛浪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夹岸高山，皆生寒树，负势竞上，互相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争高直指，千百成峰。泉水击石，泠泠作响；好鸟相鸣，嘤嘤成韵。蝉则千啭不穷；猿则百叫无绝。鸢飞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天者，望峰息心；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经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事物者，窥谷忘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。横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上蔽，在昼尤昏；疏条交映，有时见日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解释段中加横线的词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理解填空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本文总领全文的句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作者描绘异水时，抓住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的特点；描绘奇山时，紧扣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的特点。（用自己的语言概括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文中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湍甚箭，猛浪若奔”一句是写水流势湍急，《三峡》一文中哪句与它有异曲同工之妙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文章的主旨句是哪句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本文是按怎样的顺序写景的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翻译句子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从流飘荡，任意东西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湍甚箭，猛浪若奔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夹岸高山，皆生寒树，负势竞上，互相轩邈，争高直指，千百成峰。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鸢飞戾天者，望峰息心；经纶事物者，窥谷忘反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横柯上蔽，在昼尤昏；疏条交映，有时见日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蝉则千啭不穷；猿则百叫无绝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关于本文抒发的思想感情分析有误的一项是</w:t>
            </w:r>
            <w:r>
              <w:rPr>
                <w:rFonts w:cs="宋体;SimSun" w:ascii="宋体;SimSun" w:hAnsi="宋体;SimSun"/>
                <w:szCs w:val="21"/>
              </w:rPr>
              <w:t>(         )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表现了作者热爱祖国山河的感情。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流露了作者否定仕宦生活的心情。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作者幻想逃避现实、寄情山水，有想过隐居生活的消极处世思想。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．作者为了功名利禄极力攀高，只因太累，寄情山水以放松身心。 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b/>
                <w:sz w:val="21"/>
                <w:szCs w:val="21"/>
              </w:rPr>
              <w:t>（二）送东阳马生序</w:t>
            </w:r>
          </w:p>
          <w:p>
            <w:pPr>
              <w:pStyle w:val="Style15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解释文中画线的词语。</w:t>
            </w:r>
            <w:r>
              <w:rPr>
                <w:sz w:val="21"/>
                <w:szCs w:val="21"/>
              </w:rPr>
              <w:br/>
              <w:t>2</w:t>
            </w:r>
            <w:r>
              <w:rPr>
                <w:sz w:val="21"/>
                <w:szCs w:val="21"/>
              </w:rPr>
              <w:t>、翻译下面的句子。</w:t>
            </w:r>
          </w:p>
          <w:p>
            <w:pPr>
              <w:pStyle w:val="Style15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尝趋百里外从乡之先达执经叩问。</w:t>
            </w:r>
          </w:p>
          <w:p>
            <w:pPr>
              <w:pStyle w:val="Style15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余立侍左右，援疑质理，俯身倾耳以请。</w:t>
            </w:r>
          </w:p>
          <w:p>
            <w:pPr>
              <w:pStyle w:val="Style15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Style15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故余虽愚，卒获有所闻。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sz w:val="21"/>
                <w:szCs w:val="21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Style15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以中有足乐者，不知口体之奉不若人也。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sz w:val="21"/>
                <w:szCs w:val="21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sz w:val="21"/>
                <w:szCs w:val="21"/>
              </w:rPr>
              <w:br/>
              <w:t>3</w:t>
            </w:r>
            <w:r>
              <w:rPr>
                <w:sz w:val="21"/>
                <w:szCs w:val="21"/>
              </w:rPr>
              <w:t>、作者宋濂用自己的切身体会去勉励马生勤奋学习，在阅读段中，找出切身体会的句子。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sz w:val="21"/>
                <w:szCs w:val="21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作者</w:t>
            </w:r>
            <w:r>
              <w:rPr>
                <w:sz w:val="21"/>
                <w:szCs w:val="21"/>
              </w:rPr>
              <w:t>求</w:t>
            </w: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>的艰苦表现在哪几个方面？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sz w:val="21"/>
                <w:szCs w:val="21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Style15"/>
              <w:spacing w:lineRule="exact" w:line="36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作者写富家子弟衣饰华美，自己</w:t>
            </w:r>
            <w:r>
              <w:rPr>
                <w:sz w:val="21"/>
                <w:szCs w:val="21"/>
              </w:rPr>
              <w:t>缊袍敝衣</w:t>
            </w:r>
            <w:r>
              <w:rPr>
                <w:sz w:val="21"/>
                <w:szCs w:val="21"/>
              </w:rPr>
              <w:t>，用了什么写法？有什么作用？</w:t>
            </w:r>
          </w:p>
          <w:p>
            <w:pPr>
              <w:pStyle w:val="Style15"/>
              <w:spacing w:lineRule="exact" w:line="36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Style15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Style15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文中极叙作者少年时期求学的艰难和刻苦，用意何在？</w:t>
            </w:r>
          </w:p>
          <w:p>
            <w:pPr>
              <w:pStyle w:val="Style15"/>
              <w:spacing w:lineRule="exact" w:line="360"/>
              <w:ind w:firstLine="21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结合课文，说说现代中学生应有怎样的苦乐观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三）岳阳楼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下列词语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增：             制：               属：                胜：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际涯：           晖：              大观：             骚人：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翻译下列句子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越明年，政通人和，百废具兴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属予作文以记之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此则岳阳楼之大观也，前人之述备矣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览物之情，得无异乎？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重修岳阳楼的缘由是（原文句子回答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“前人之述备矣”一句的“前人之述”具体指的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。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作者对“岳阳楼之大观”的描写很简略，其原因是（用原文的话回答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“览物之情，得无异乎？”一句在文中起什么作用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夫淫雨霏霏，连月不开，阴风怒号，浊浪排空；日星隐曜，山岳潜形；商旅不行，樯倾楫摧；薄暮冥冥，虎啸猿啼。登斯楼也，则有去国怀乡，忧谗畏讥，满目萧然，感极而悲者矣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解释下列词语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若夫：            开：             排空：             薄：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：              惊：            何极：             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翻译以下句子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日星隐曜，山岳潜行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去国怀乡，忧谗畏讥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浮光跃金，静影沉璧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心旷神怡，宠辱偕忘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这两段文字描写了“迁客搔人”的“览物之情”，请用自己的话概括、简要回答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第一段所览之物的特征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，抒发的感情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第二段所览之物的特征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，抒发的感情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这两段文字构成了鲜明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其作用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这两段文字写“迁客搔人”在岳阳楼上 “览物之情”因景而异的原因是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嗟夫！予尝求古仁人之心，或异二者之为，何哉？不以物喜，不以已悲；居庙堂之高则忧其民；处江湖之远则忧其君。是进亦忧，退亦忧。然则何时而乐耶？其必曰“先天下之忧而忧，后天下之乐而乐”乎。噫！微斯人，吾谁与归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下列字词的意思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 ：             为 ：              居：             是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然则：             先：              微：            归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文中下列句子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不以物喜，不以己悲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先天下之忧而忧，后天下之乐而乐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微斯人，吾谁与归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概括文段的主要内容，并指出文段主要运用了什么表达方式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文段中的“进”和“退”分别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作者认为一个人应当有怎样的抱负才能做到“不以物喜，不以己悲”？（用原文的话回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文段所用的修辞方法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后反思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与朱元诗书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俱：全、都    从：随着     缥碧：青白色     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奔：飞奔的马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轩：高    邈：远    戾：至    经纶：筹划   反：同返，返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柯：树木的枝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、（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）奇山异水，天下独绝    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）清、深、急；高、多、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虽乘奔御风，不以疾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>鸢飞戾天者，望峰息心；经纶事物者，窥谷忘反。抒写了对追求利禄之徒的蔑视，传达出爱慕美好自然，避世退隐的高洁志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sz w:val="24"/>
          <w:szCs w:val="18"/>
        </w:rPr>
        <w:t>、由总到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&lt;&lt;</w:t>
      </w:r>
      <w:r>
        <w:rPr>
          <w:rFonts w:ascii="宋体;SimSun" w:hAnsi="宋体;SimSun" w:cs="宋体;SimSun"/>
          <w:b/>
          <w:bCs/>
          <w:sz w:val="24"/>
        </w:rPr>
        <w:t>送东阳马生序》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略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于藏书之家，手自笔录，计日以还。天大寒，砚冰坚，手指不可屈伸，弗之怠。录毕，走送之，不敢稍逾约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和行动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比。更突出了自己虽然衣、食、住与同舍生相比甚远，但仍自得其乐，因为内心有精神安慰和思想寄托，这才是作者所追求的美好生活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的是为了鼓励马生勤奋学习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岳阳楼记》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政通人和，百废具兴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唐贤今人诗赋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前人之述备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领起下文，由景入情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阴暗凄凉；悲；晴朗美丽；喜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比；引出下文，由写情自然转入议论，突出全文的主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以物喜，以己悲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抒发作者的阔大胸襟和政治抱负；  议论、抒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居庙堂之高  处江湖之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先天下之忧而忧，后天下之乐而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设问、对偶、引用、反问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8"/>
        </w:rPr>
        <w:t>《翁亭记</w:t>
      </w:r>
      <w:r>
        <w:rPr>
          <w:rFonts w:ascii="宋体;SimSun" w:hAnsi="宋体;SimSun" w:cs="宋体;SimSun" w:eastAsia="宋体;SimSun"/>
          <w:b/>
          <w:color w:val="000000"/>
          <w:sz w:val="24"/>
          <w:szCs w:val="28"/>
        </w:rPr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靠近   腰背弯曲   摆开  尽兴地喝酒  酒杯   下棋    遮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翻译（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环滁皆山也  由远到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老人和小孩  黄发垂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春天：野芳发而幽香   夏天：佳木秀而繁阴   秋天：风霜高洁  冬天：水落石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醉能同其乐，醒能述其文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五柳先生在饮酒中自得其乐，忘怀得失；而醉翁则是借山水游乐之乐，与民同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〈〈小石潭记〉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略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略   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四个方面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水特别清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以整块的石头为底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潭岸岩石形状各异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岸边绿树翠蔓极其茂盛，秀丽多姿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出了潭水清澈的特点。由鱼若“空游无所依”，“影布石上”以及游人清晰地看到鱼在水中的活动衬托出来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曲曲折折，被两岸的地势和草木遮挡掩映，时隐时现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到悦耳的水声，看到美丽的小石潭，欣赏着美丽的鱼儿，作者感到快乐，暂时忘掉了烦恼失意，然而眼前景物的幽深寂静又使他感到凄凉难耐。这说明游山玩水并不能真正冲淡作者因仕途坎坷，屡遭贬適而造成的抑郁忧伤之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〈〈柳先生传〉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略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先生不知何许人也，亦不详其姓字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读书、嗜酒、写文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不汲汲于富贵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&lt;&lt;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马说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&gt;&gt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祗辱有奴隶人之手，骈死于槽枥之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食马者不知其能千里而食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策之不以其道，食之不能尽其材，鸣之而不能通其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且欲与常马等不可得，安求其能千里也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其真无马邪？其真不知马也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千里马”指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人才</w:t>
      </w:r>
      <w:r>
        <w:rPr>
          <w:rFonts w:cs="宋体;SimSun" w:ascii="宋体;SimSun" w:hAnsi="宋体;SimSun"/>
          <w:color w:val="000000"/>
          <w:sz w:val="24"/>
        </w:rPr>
        <w:t xml:space="preserve">;  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伯乐”指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善于识别人才的统治者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食马者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愚妄无知，平庸浅薄封建的统治者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千里马常有，而伯乐不常有。</w:t>
      </w:r>
    </w:p>
    <w:p>
      <w:pPr>
        <w:pStyle w:val="Style15"/>
        <w:spacing w:lineRule="auto" w:line="360"/>
        <w:rPr/>
      </w:pPr>
      <w:r>
        <w:rPr/>
        <w:t>7</w:t>
      </w:r>
      <w:r>
        <w:rPr/>
        <w:t>、在讲究“素质”的今天</w:t>
      </w:r>
      <w:r>
        <w:rPr/>
        <w:t>,</w:t>
      </w:r>
      <w:r>
        <w:rPr/>
        <w:t>一匹真正的千里马必须具备的条件之中</w:t>
      </w:r>
      <w:r>
        <w:rPr/>
        <w:t>,</w:t>
      </w:r>
      <w:r>
        <w:rPr/>
        <w:t>适应环境</w:t>
      </w:r>
      <w:r>
        <w:rPr/>
        <w:t>,</w:t>
      </w:r>
      <w:r>
        <w:rPr/>
        <w:t>发挥潜能是最重要的。（意思对即可）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有志可成万里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2:38:00Z</dcterms:created>
  <dc:creator>X</dc:creator>
  <dc:description/>
  <cp:keywords/>
  <dc:language>en-US</dc:language>
  <cp:lastModifiedBy>X</cp:lastModifiedBy>
  <dcterms:modified xsi:type="dcterms:W3CDTF">2011-12-26T07:28:00Z</dcterms:modified>
  <cp:revision>7</cp:revision>
  <dc:subject/>
  <dc:title>课时数NO:      主备人：                 年      月     日    星期     </dc:title>
</cp:coreProperties>
</file>