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7</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1</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胡帅</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8"/>
          <w:szCs w:val="36"/>
        </w:rPr>
      </w:pPr>
      <w:r>
        <w:rPr>
          <w:b/>
          <w:bCs/>
          <w:sz w:val="28"/>
          <w:szCs w:val="36"/>
        </w:rPr>
        <w:t>党员干部如何在日常工作生活中贯彻中央八项规定精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36"/>
        </w:rPr>
      </w:pPr>
      <w:r>
        <w:rPr/>
        <w:t>　　</w:t>
      </w:r>
      <w:r>
        <w:rPr>
          <w:rFonts w:cs="Calibri" w:eastAsia="Calibri"/>
          <w:lang w:val="en-US" w:eastAsia="zh-CN"/>
        </w:rPr>
        <w:t xml:space="preserve"> </w:t>
      </w:r>
      <w:r>
        <w:rPr>
          <w:sz w:val="28"/>
          <w:szCs w:val="36"/>
        </w:rPr>
        <w:t>习近平总书记指出，制度的笼子越扎越紧，针对干部工作生活的监督制度已基本建立健全，下一步关键在于严格执行。作风建设重在日常、贵在坚持，必须常抓不懈、久久为功，有机融入党员干部的日常生活和工作全过程。党的作风体现在每一名党员干部的一言一行中，党员干部作风不好，党在群众心目中的形象就会大打折扣，而中央八项规定精神正是持之以恒推进作风建设的重要遵循。党员干部的生活与工作紧密相连，生活上的自律是工作上清正廉明的前提；不注重小节、放松自我，极易滋生私心杂念，损害党的形象和公信力。因此，贯彻落实中央八项规定精神，必须从日常言行抓起，从思想修养和自我管理严起，真正把严的要求落实到日常工作和生活的各个方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36"/>
        </w:rPr>
      </w:pPr>
      <w:r>
        <w:rPr>
          <w:b/>
          <w:bCs/>
          <w:sz w:val="28"/>
          <w:szCs w:val="36"/>
        </w:rPr>
        <w:t>严格自律，做到慎独慎微。</w:t>
      </w:r>
      <w:r>
        <w:rPr>
          <w:sz w:val="28"/>
          <w:szCs w:val="36"/>
        </w:rPr>
        <w:t>中国古人讲“从善如登，从恶如崩”，“破山中贼易，破心中贼难”，说明了克服心中欲望的困难。加强自律关键是在私底下、无人时、细微处能不能做到慎独慎微。党员干部贯彻中央八项规定精神，就要养成慎始、慎独、慎微的意识，经得住诱惑，管得住小节，走好人生每一步。这就要求党员干部坚持从小事小节中加强修养，从一点一滴中完善自己，严以修身，正心明道，防微杜渐，时刻保持人民公仆本色。习近平总书记强调：“领导干部普遍受人关注，言行无小事。一篇讲话、一次活动，一项决策、一个部署，甚至一餐饭、一杯酒，都会影响着周边、影响着社会，都会在一定程度上体现着党的形象。要使自己的影响始终是正向的、自己的形象始终是良好的，就要高标准要求自己，对自己苛刻一点，做到‘见善如不及，见不善如探汤’。”这就要求党员领导干部必须增强如履薄冰、如临深渊的意识，不断培养和强化自我约束、自我控制的能力，真正做到心不动于微利之诱，目不眩于五色之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36"/>
        </w:rPr>
      </w:pPr>
      <w:r>
        <w:rPr>
          <w:sz w:val="28"/>
          <w:szCs w:val="36"/>
        </w:rPr>
        <w:t>　　</w:t>
      </w:r>
      <w:r>
        <w:rPr>
          <w:b/>
          <w:bCs/>
          <w:sz w:val="28"/>
          <w:szCs w:val="36"/>
        </w:rPr>
        <w:t>言行一致，做到知行合一。</w:t>
      </w:r>
      <w:r>
        <w:rPr>
          <w:sz w:val="28"/>
          <w:szCs w:val="36"/>
        </w:rPr>
        <w:t>大量违纪违法案件表明，党内有些人存在“两面人”的问题。有的修身不真修，信仰不真信，很会伪装，喜欢表演作秀，表里不一，欺上瞒下，说一套、做一套，台上一套、台下一套，当面一套、背后一套。这种口是心非的“两面人”，对党和人民的事业危害很大。贯彻中央八项规定精神，就要求党员领导干部必须从知行合一的角度审视自己、要求自己、检查自己。对待党中央提出的要求，必须落实到行动中，不能只是口头讲讲，要落实到各个方面、各项工作上。党中央提倡的坚决响应，党中央决定的坚决照办，党中央禁止的坚决杜绝，任何时候任何情况下都做到表里如一，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36"/>
        </w:rPr>
      </w:pPr>
      <w:r>
        <w:rPr>
          <w:sz w:val="28"/>
          <w:szCs w:val="36"/>
        </w:rPr>
        <w:t>　　</w:t>
      </w:r>
      <w:r>
        <w:rPr>
          <w:b/>
          <w:bCs/>
          <w:sz w:val="28"/>
          <w:szCs w:val="36"/>
        </w:rPr>
        <w:t>见贤思齐，坚持以高标准要求自己。</w:t>
      </w:r>
      <w:r>
        <w:rPr>
          <w:sz w:val="28"/>
          <w:szCs w:val="36"/>
        </w:rPr>
        <w:t>榜样的力量是无穷的。我们党百余年历史上涌现出了一大批艰苦奋斗、严于律己的革命者，他们用自己的行动生动体现了共产党人的优良作风和艰苦奋斗精神。党员干部要继承和弘扬革命前辈的优良作风，就要对照革命先烈、身边榜样、先进典型找差距，明确努力方向。《中国共产党章程》规定：“中国共产党党员永远是劳动人民的普通一员。除了法律和政策规定范围内的个人利益和工作职权以外，所有共产党员都不得谋求任何私利和特权。”党员干部要时刻用党章、用共产党员标准要求自己，要有“与人不求备，检身若不及”的精神，时刻做到自重自省自警自励，从一点一滴中完善自己，始终保持共产党员的本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36"/>
        </w:rPr>
      </w:pPr>
      <w:r>
        <w:rPr>
          <w:sz w:val="28"/>
          <w:szCs w:val="36"/>
        </w:rPr>
        <w:t>　　</w:t>
      </w:r>
      <w:r>
        <w:rPr>
          <w:b/>
          <w:bCs/>
          <w:sz w:val="28"/>
          <w:szCs w:val="36"/>
        </w:rPr>
        <w:t>见不贤而内自省，坚决摒弃“看戏”心理。</w:t>
      </w:r>
      <w:r>
        <w:rPr>
          <w:sz w:val="28"/>
          <w:szCs w:val="36"/>
        </w:rPr>
        <w:t>贯彻中央八项规定精神，要求党员干部勤于自省。每名党员干部都应该抛弃“看戏”的心态，时刻用共产党员标准要求自己，真正从别人身上汲取教训，把未病当作有病防，使铁的纪律和规矩转化为党员干部的日常习惯和自觉遵循。习近平总书记提醒全党同志，如果沉迷在“四风”之中，还讲什么无数革命先烈流血牺牲打下的红色江山永不变色，那是多么大的讽刺啊！无数革命先烈流血牺牲打下的红色江山就是让一些人去挥霍败坏的吗？！如果领导干部弄不清“为了谁、依靠谁、我是谁”，如果“四风”问题蔓延开来又得不到有效遏制，就会像一座无形的墙把党和人民群众隔开，就会像一把无情的刀割断党同人民群众的血肉联系，那后果就严重了。党员干部要时刻保持清醒，善于从典型案例中不断反省自身言行，从小事小节上加强约束、规范自己，时刻保持清醒，经常对照检查、检视剖析、反躬自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36"/>
        </w:rPr>
      </w:pPr>
      <w:r>
        <w:rPr>
          <w:sz w:val="28"/>
          <w:szCs w:val="36"/>
        </w:rPr>
        <w:t>　　</w:t>
      </w:r>
      <w:r>
        <w:rPr>
          <w:b/>
          <w:bCs/>
          <w:sz w:val="28"/>
          <w:szCs w:val="36"/>
        </w:rPr>
        <w:t>注重加强自身管理，正确认识和处理人际关系。</w:t>
      </w:r>
      <w:r>
        <w:rPr>
          <w:sz w:val="28"/>
          <w:szCs w:val="36"/>
        </w:rPr>
        <w:t>共产党员不是生活在真空之中，对党员干部来说，要注重加强自身管理，不断净化社交圈、生活圈、朋友圈。习近平总书记曾指出，中国是个人情社会，大家生活在社会上，都有亲戚、朋友、熟人、同事、上级、下属等，推进工作、解决问题时都会面对原则和人情的选择。面对老领导、老同事、老同学、老朋友、老下属，还有远的近的各路亲戚，如何正确对待和把握是对领导干部一个很现实的考验。在一些地方和单位，正常的人际关系被扭曲，情感发生异化，哥们义气代替了同志友谊，上下级关系成了人身依附关系，干部为人情和关系所累，党性原则和群众感情日趋淡漠。大量事实证明，领导干部一旦掉进关系网、人情陷阱而不能自拔，就很容易出问题。贯彻中央八项规定精神，要求党员干部正确认识和处理人际关系，摆正公私关系，做到公私分明、克己奉公、严格自律。面对现实的考验，要坚决避免同流合污，不随波逐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sz w:val="28"/>
          <w:szCs w:val="36"/>
        </w:rPr>
        <w:t>　　</w:t>
      </w:r>
      <w:r>
        <w:rPr>
          <w:b/>
          <w:bCs/>
          <w:sz w:val="28"/>
          <w:szCs w:val="36"/>
        </w:rPr>
        <w:t>勤俭齐家，把家风建设摆在重要位置。</w:t>
      </w:r>
      <w:r>
        <w:rPr>
          <w:sz w:val="28"/>
          <w:szCs w:val="36"/>
        </w:rPr>
        <w:t>贯彻中央八项规定精神，党员干部除了自我修身，还要加强对家属、子女和身边工作人员的教育约束。习近平总书记反复强调家风问题，要求党员干部对家里那点事，要多操点心，多听听各方面反映，有了问题要敢抓敢管，再难也要硬起头皮来管。大量违纪违法案例表明，很多人什么关都能过，生死关也能过，但亲情关过不去，最后栽在这个问题上。党员干部特别是领导干部要防止身边人把自己“拉下水”，要防止子女打着自己的旗号非法牟利，防止“枕边风”成为贪腐的导火索。领导干部要严格要求亲属子女，过好亲情关，教育他们树立遵纪守法、艰苦朴素、自食其力的良好观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7-12T02: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