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5</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5</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8</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自主学习</w:t>
      </w:r>
    </w:p>
    <w:p>
      <w:pPr>
        <w:pStyle w:val="Normal"/>
        <w:jc w:val="center"/>
        <w:rPr>
          <w:b/>
          <w:b/>
          <w:bCs/>
          <w:sz w:val="36"/>
          <w:szCs w:val="44"/>
        </w:rPr>
      </w:pPr>
      <w:r>
        <w:rPr>
          <w:rFonts w:cs="宋体" w:ascii="宋体" w:hAnsi="宋体"/>
          <w:b/>
          <w:bCs/>
          <w:sz w:val="36"/>
          <w:szCs w:val="44"/>
        </w:rPr>
        <w:t>“</w:t>
      </w:r>
      <w:r>
        <w:rPr>
          <w:b/>
          <w:bCs/>
          <w:sz w:val="36"/>
          <w:szCs w:val="44"/>
        </w:rPr>
        <w:t>四强”党支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36"/>
        </w:rPr>
      </w:pPr>
      <w:r>
        <w:rPr/>
        <w:t>　</w:t>
      </w:r>
      <w:r>
        <w:rPr>
          <w:sz w:val="28"/>
          <w:szCs w:val="36"/>
        </w:rPr>
        <w:t>　（一）政治功能强。坚持不懈用习近平新时代中国特色社会主义思想凝心铸魂。深刻领悟“两个确立”的决定性意义，增强“四个意识”、坚定“四个自信”、做到“两个维护”，走好第一方阵、当好“三个表率”、建设模范机关，始终在思想上政治上行动上同以习近平同志为核心的党中央保持高度一致。政治机关意识切实增强，理论武装持续深化，政治生活严肃、政治纪律严明、政治文化健康、政治生态良好，党员干部政治判断力、政治领悟力、政治执行力显著提高，不折不扣贯彻落实党中央决策部署和习近平总书记关于本部门本领域工作重要指示批示精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36"/>
        </w:rPr>
      </w:pPr>
      <w:r>
        <w:rPr>
          <w:sz w:val="28"/>
          <w:szCs w:val="36"/>
        </w:rPr>
        <w:t>　　（二）支部班子强。党支部班子团结协作、拼搏奉献、开拓创新、坚强有力。严格执行民主集中制和“三会一课”等组织生活制度。党支部书记、委员选优配强、责任清晰、履职到位。党支部书记善于抓党建带队伍促业务，带头落实责任、带头担当作为、带头增强本领、带头改进作风。党支部委员主动履职尽责，积极发挥作用。结合实际探索形成务实管用、具有特色的党支部工作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36"/>
        </w:rPr>
      </w:pPr>
      <w:r>
        <w:rPr>
          <w:sz w:val="28"/>
          <w:szCs w:val="36"/>
        </w:rPr>
        <w:t>　　（三）党员队伍强。党支部党员牢记“三个务必”，理想信念坚定，对党忠诚，自觉用党的创新理论武装头脑、指导实践、推动工作。爱岗敬业、勤勉尽责、锐意进取，工作实绩突出，平常时候看得出来、关键时刻站得出来、危难关头豁得出来。弘扬党的优良作风和中华传统美德，践行社会主义核心价值观，带头转作风、纠“四风”，廉洁自律，清白做人、干净做事。争当政治素质好、岗位履责好、作风品行好、群众评价好的优秀党员氛围浓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36"/>
        </w:rPr>
      </w:pPr>
      <w:r>
        <w:rPr>
          <w:sz w:val="28"/>
          <w:szCs w:val="36"/>
        </w:rPr>
        <w:t>　　（四）作用发挥强。推进党建和业务深度融合，政治引领、督促落实、监督保障作用充分发挥，高标准完成中心工作和日常业务。对党员教育有方、管理有效、监督有力，严管厚爱相结合，党员主体地位彰显，先锋模范作用充分发挥。始终坚持人民至上，践行根本宗旨，贯彻群众路线，常态化长效化开展“我为群众办实事”实践活动，切实做到对上负责和对下负责相统一、让党中央放心和让人民群众满意相统一、为了群众和依靠群众相统一，人民群众和服务对象满意度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5-06-03T06: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