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jc w:val="center"/>
        <w:rPr>
          <w:sz w:val="48"/>
          <w:szCs w:val="48"/>
        </w:rPr>
      </w:pPr>
      <w:r>
        <w:rPr>
          <w:sz w:val="48"/>
          <w:szCs w:val="48"/>
        </w:rPr>
        <w:t>人民路小学作息时间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1405</wp:posOffset>
                </wp:positionH>
                <wp:positionV relativeFrom="paragraph">
                  <wp:posOffset>48895</wp:posOffset>
                </wp:positionV>
                <wp:extent cx="5536565" cy="7865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6565" cy="786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1"/>
                              <w:gridCol w:w="3812"/>
                              <w:gridCol w:w="2546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夏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秋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季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——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预备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学生操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--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（含晨会）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周一升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———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———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操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0———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课间活动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---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0———1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含课前眼保健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87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休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午读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jc w:val="both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0--1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预备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200"/>
                                    <w:jc w:val="both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4:0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———1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0———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含课前眼保健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5:4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———1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一二年级课后服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（作业辅导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7" w:hRule="atLeast"/>
                              </w:trPr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特色体艺活动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35- - 1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一二年级课后服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（素质课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三至六年级课后服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（素质课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作业指导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0--1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  <w:lang w:val="en-US" w:eastAsia="zh-CN"/>
                                    </w:rPr>
                                    <w:t>三至六年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95pt;height:619.3pt;mso-wrap-distance-left:9pt;mso-wrap-distance-right:9pt;mso-wrap-distance-top:0pt;mso-wrap-distance-bottom:0pt;margin-top:3.85pt;mso-position-vertical-relative:text;margin-left:85.15pt;mso-position-horizontal-relative:page">
                <v:fill opacity="0f"/>
                <v:textbox inset="0in,0in,0in,0in">
                  <w:txbxContent>
                    <w:tbl>
                      <w:tblPr>
                        <w:tblW w:w="87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1"/>
                        <w:gridCol w:w="3812"/>
                        <w:gridCol w:w="2546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2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夏</w:t>
                            </w:r>
                            <w:r>
                              <w:rPr>
                                <w:rFonts w:eastAsia="Times New Roman"/>
                                <w:sz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lang w:val="en-US" w:eastAsia="zh-CN"/>
                              </w:rPr>
                              <w:t>秋</w:t>
                            </w:r>
                            <w:r>
                              <w:rPr>
                                <w:rFonts w:eastAsia="Times New Roman"/>
                                <w:sz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季</w:t>
                            </w:r>
                          </w:p>
                        </w:tc>
                        <w:tc>
                          <w:tcPr>
                            <w:tcW w:w="2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——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预备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学生操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--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（含晨会）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周一升旗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———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———1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操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0———1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课间活动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---1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三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0———1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含课前眼保健操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87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休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午读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jc w:val="both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0--1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预备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200"/>
                              <w:jc w:val="both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四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4:00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———14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0———1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含课前眼保健操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六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5:45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———1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一二年级课后服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（作业辅导）</w:t>
                            </w:r>
                          </w:p>
                        </w:tc>
                      </w:tr>
                      <w:tr>
                        <w:trPr>
                          <w:trHeight w:val="1467" w:hRule="atLeast"/>
                        </w:trPr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特色体艺活动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35- - 1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一二年级课后服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（素质课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三至六年级课后服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（素质课）</w:t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</w:trPr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作业指导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0--1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Times New Roman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  <w:lang w:val="en-US" w:eastAsia="zh-CN"/>
                              </w:rPr>
                              <w:t>三至六年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28700</wp:posOffset>
                </wp:positionH>
                <wp:positionV relativeFrom="page">
                  <wp:posOffset>741680</wp:posOffset>
                </wp:positionV>
                <wp:extent cx="5536565" cy="7393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6565" cy="739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1"/>
                              <w:gridCol w:w="3812"/>
                              <w:gridCol w:w="2546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春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季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——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预备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学生操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——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（含晨会）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周一升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——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——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操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0——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课间活动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——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0——1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含课前眼保健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87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休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午读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jc w:val="both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——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预备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200"/>
                                    <w:jc w:val="both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3:3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——1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0——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含课前眼保健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5:1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——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一二年级课后服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（作业辅导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特色体艺活动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0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——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一二年级课后服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（素质课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三至六年级课后服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（素质课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作业指导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——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  <w:lang w:val="en-US" w:eastAsia="zh-CN"/>
                                    </w:rPr>
                                    <w:t>三至六年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95pt;height:582.15pt;mso-wrap-distance-left:9pt;mso-wrap-distance-right:9pt;mso-wrap-distance-top:0pt;mso-wrap-distance-bottom:0pt;margin-top:58.4pt;mso-position-vertical-relative:page;margin-left:81pt;mso-position-horizontal-relative:page">
                <v:fill opacity="0f"/>
                <v:textbox inset="0in,0in,0in,0in">
                  <w:txbxContent>
                    <w:tbl>
                      <w:tblPr>
                        <w:tblW w:w="87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1"/>
                        <w:gridCol w:w="3812"/>
                        <w:gridCol w:w="2546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2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冬</w:t>
                            </w:r>
                            <w:r>
                              <w:rPr>
                                <w:rFonts w:eastAsia="Times New Roman"/>
                                <w:sz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lang w:val="en-US" w:eastAsia="zh-CN"/>
                              </w:rPr>
                              <w:t>春</w:t>
                            </w:r>
                            <w:r>
                              <w:rPr>
                                <w:rFonts w:eastAsia="Times New Roman"/>
                                <w:sz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季</w:t>
                            </w:r>
                          </w:p>
                        </w:tc>
                        <w:tc>
                          <w:tcPr>
                            <w:tcW w:w="2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——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预备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学生操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——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（含晨会）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周一升旗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——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——1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操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0——1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课间活动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——1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三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0——1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含课前眼保健操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87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休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午读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jc w:val="both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预备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200"/>
                              <w:jc w:val="both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四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3:30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——14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0——1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含课前眼保健操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六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5:15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——1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一二年级课后服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（作业辅导）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特色体艺活动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05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一二年级课后服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（素质课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三至六年级课后服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（素质课）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作业指导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Times New Roman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  <w:lang w:val="en-US" w:eastAsia="zh-CN"/>
                              </w:rPr>
                              <w:t>三至六年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3:14:00Z</dcterms:created>
  <dc:creator>h</dc:creator>
  <dc:description/>
  <dc:language>en-US</dc:language>
  <cp:lastModifiedBy>h</cp:lastModifiedBy>
  <dcterms:modified xsi:type="dcterms:W3CDTF">2023-02-16T03:1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A1F8346D84EC6919CBF257789F59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