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马陵山镇陈楼小学</w:t>
      </w:r>
      <w:r>
        <w:rPr>
          <w:rFonts w:ascii="宋体" w:hAnsi="宋体" w:cs="宋体"/>
          <w:b/>
          <w:sz w:val="24"/>
          <w:szCs w:val="24"/>
        </w:rPr>
        <w:t>趣味体育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主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享受运动，快乐运动：“我运动，我快乐 我健康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、活动宗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形式多样，轻松活泼的趣味体育活动，使学生活跃身心，丰富校园生活，共同感受校园生活的快乐，同时培养队员团结合作的精神，增强队员集体荣誉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活动时间：待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三、活动地点：</w:t>
      </w:r>
      <w:r>
        <w:rPr>
          <w:rFonts w:ascii="宋体" w:hAnsi="宋体" w:cs="宋体"/>
          <w:sz w:val="24"/>
          <w:szCs w:val="24"/>
          <w:lang w:val="en-US" w:eastAsia="zh-CN"/>
        </w:rPr>
        <w:t>西操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参加人员：全校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活动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79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、裁判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自根 宋玉贤  吴思漩  赵竟如  尹明月   舒思权  戴宇宣   陈汉平  王开红   李芳  陆倩   陈晓如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）、活动内容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快乐司机运输忙。</w:t>
      </w:r>
      <w:r>
        <w:rPr>
          <w:rFonts w:ascii="宋体" w:hAnsi="宋体" w:cs="宋体"/>
          <w:color w:val="000000"/>
          <w:sz w:val="24"/>
          <w:szCs w:val="24"/>
        </w:rPr>
        <w:t>（男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共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人）道具：乒乓拍三副、乒乓球</w:t>
      </w: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、障碍物</w:t>
      </w: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（设置在起点对面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法：第一个选手端着放有乒乓的乒乓拍，从起点开始往前跑，跑至对面设置障碍物处，绕过障碍物沿原路返回起点，将乒乓拍和乒乓球传给下一位选手，下一位选手继续游戏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规则：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选手必须绕过障碍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乒乓球在哪里掉了，捡起乒乓球放在乒乓球拍上之后回到掉球地点重新起跑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</w:t>
      </w: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手只能端球拍，不可以护球或接触球体行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违规不听劝者不算人头，所用时间要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以每组最后一位选手回到起点的时间先后顺序计算名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督员：一二年级：陈晓如  陆倩  三四年级：宋玉贤 吴思漩  陈汉平 五年级 ：舒思权   宋雨停  王开红 六年级： 李芳  赵竟如  戴宇宣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硕果累累。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男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共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eastAsia="宋体" w:cs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道具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筐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 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乒乓球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法各班选两名接球手交换接球。接球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拿一筐</w:t>
      </w:r>
      <w:r>
        <w:rPr>
          <w:rFonts w:ascii="宋体" w:hAnsi="宋体" w:cs="宋体"/>
          <w:color w:val="000000"/>
          <w:sz w:val="24"/>
          <w:szCs w:val="24"/>
        </w:rPr>
        <w:t>，在直径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米的圆圈内负责接投掷手抛来的球。第一个选手跑到指定投球区域线，拿起框内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乒乓球</w:t>
      </w:r>
      <w:r>
        <w:rPr>
          <w:rFonts w:ascii="宋体" w:hAnsi="宋体" w:cs="宋体"/>
          <w:color w:val="000000"/>
          <w:sz w:val="24"/>
          <w:szCs w:val="24"/>
        </w:rPr>
        <w:t>投向接球手，接球手通过跑动接住球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筐里</w:t>
      </w:r>
      <w:r>
        <w:rPr>
          <w:rFonts w:ascii="宋体" w:hAnsi="宋体" w:cs="宋体"/>
          <w:color w:val="000000"/>
          <w:sz w:val="24"/>
          <w:szCs w:val="24"/>
        </w:rPr>
        <w:t>。每名队员投两次后，无论进与否都跑回起跑线，和下一位选手击掌后，下一名选手方可继续进行比赛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规则</w:t>
      </w:r>
      <w:r>
        <w:rPr>
          <w:rFonts w:eastAsia="宋体" w:cs="宋体"/>
          <w:color w:val="000000"/>
          <w:sz w:val="24"/>
          <w:szCs w:val="24"/>
        </w:rPr>
        <w:t>:1</w:t>
      </w:r>
      <w:r>
        <w:rPr>
          <w:rFonts w:ascii="宋体" w:hAnsi="宋体" w:cs="宋体"/>
          <w:color w:val="000000"/>
          <w:sz w:val="24"/>
          <w:szCs w:val="24"/>
        </w:rPr>
        <w:t>、 接球手不许出圈，否则所接的球不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 接球手必须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筐</w:t>
      </w:r>
      <w:r>
        <w:rPr>
          <w:rFonts w:ascii="宋体" w:hAnsi="宋体" w:cs="宋体"/>
          <w:color w:val="000000"/>
          <w:sz w:val="24"/>
          <w:szCs w:val="24"/>
        </w:rPr>
        <w:t>接，否则不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两名接球手交替上场接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投球手不能踩投球区域线，否则进球不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以投进球的个数总计得出名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如进球个数相同，则根据完成时间先后定名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督员：一二年级：陈晓如  陆倩  三四年级：宋玉贤 吴思漩  陈汉平 五年级 ：舒思权   宋雨停  王开红 六年级： 李芳  赵竟如  戴宇宣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齐心协力、乘风破浪</w:t>
      </w:r>
      <w:r>
        <w:rPr>
          <w:rFonts w:eastAsia="宋体" w:cs="宋体"/>
          <w:b/>
          <w:color w:val="000000"/>
          <w:sz w:val="24"/>
          <w:szCs w:val="24"/>
        </w:rPr>
        <w:t>: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各班男女各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人，分两组站队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学校后勤准备并提供活动器材。</w:t>
      </w:r>
      <w:r>
        <w:rPr>
          <w:rFonts w:ascii="宋体" w:hAnsi="宋体" w:cs="宋体"/>
          <w:sz w:val="24"/>
          <w:szCs w:val="24"/>
          <w:lang w:val="en-US" w:eastAsia="zh-CN"/>
        </w:rPr>
        <w:t>进行拔河比赛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督员：一二年级：陈晓如  陆倩  三四年级：宋玉贤 吴思漩  陈汉平 五年级 ：舒思权   宋雨停  王开红 六年级： 李芳  赵竟如  戴宇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安全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主任</w:t>
      </w:r>
      <w:r>
        <w:rPr>
          <w:rFonts w:ascii="宋体" w:hAnsi="宋体" w:cs="宋体"/>
          <w:sz w:val="24"/>
          <w:szCs w:val="24"/>
        </w:rPr>
        <w:t>负责活动期间一切安全事宜（班主任强调安全事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活动奖励形式：以年级为单位，评出一、二、三名，给予一定的物质奖励和精神鼓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42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42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备注： 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如果男女生不足数，则先满足性别人数要求，再不论性别凑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155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所有不遵守规则者，则其不算参赛人头，但所用时间要计算在内，而且其成绩也忽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比赛班级互相监督参赛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155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请老师们根据自己年级的项目组织学生适时训练，争取玩得快乐，胜败无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42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5270500" cy="3950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6:00Z</dcterms:created>
  <dc:creator>微软用户</dc:creator>
  <dc:description/>
  <dc:language>en-US</dc:language>
  <cp:lastModifiedBy>NTKO</cp:lastModifiedBy>
  <dcterms:modified xsi:type="dcterms:W3CDTF">2025-03-30T06:49:53Z</dcterms:modified>
  <cp:revision>68</cp:revision>
  <dc:subject/>
  <dc:title>小学趣味体育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83A175A149E191815CB2CDCBAD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4NTMwNjgxYzFhNmIxZWU2ZGFiM2IzM2VhN2EzN2UifQ==</vt:lpwstr>
  </property>
  <property fmtid="{D5CDD505-2E9C-101B-9397-08002B2CF9AE}" pid="5" name="commondata">
    <vt:lpwstr>commondata</vt:lpwstr>
  </property>
</Properties>
</file>