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马陵</w:t>
      </w:r>
      <w:r>
        <w:rPr>
          <w:sz w:val="44"/>
          <w:szCs w:val="44"/>
          <w:lang w:val="en-US" w:eastAsia="zh-CN"/>
        </w:rPr>
        <w:t>镇陈楼</w:t>
      </w:r>
      <w:r>
        <w:rPr>
          <w:sz w:val="44"/>
          <w:szCs w:val="44"/>
        </w:rPr>
        <w:t>小学阳光体育活动活动安排表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4-2025-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tbl>
      <w:tblPr>
        <w:tblW w:w="85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64"/>
        <w:gridCol w:w="1420"/>
        <w:gridCol w:w="1420"/>
        <w:gridCol w:w="1421"/>
        <w:gridCol w:w="1421"/>
      </w:tblGrid>
      <w:tr>
        <w:trPr>
          <w:trHeight w:val="18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1155700"/>
                      <wp:effectExtent l="1905" t="1270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1155600"/>
                                <a:chOff x="0" y="0"/>
                                <a:chExt cx="976680" cy="115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115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800"/>
                                  <a:ext cx="976680" cy="57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5680" y="1404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4564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880" y="101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" y="3135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5245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7372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853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6200" y="954360"/>
                                  <a:ext cx="813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76.85pt;height:90.95pt" coordorigin="-103,0" coordsize="1537,1819">
                      <v:line id="shape_0" from="666,0" to="1434,181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910" to="1434,181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4;top:22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71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;top:16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;top:49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82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116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134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;top:1503;width:12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期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小皮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游戏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毛球、羽毛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迎面接力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游戏、踢毽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毛球、羽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迎面接力跑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小皮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、三毛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球、运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奔跑游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奔跑游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、三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球、运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篮球、排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kern w:val="0"/>
                <w:szCs w:val="21"/>
              </w:rPr>
              <w:t>米慢跑、奔跑游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年级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奔跑游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羽毛球、乒乓球、三毛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球、运球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定跳远、踢毽子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跳长绳、短绳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3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746" w:hanging="1105"/>
        <w:jc w:val="left"/>
        <w:rPr>
          <w:kern w:val="0"/>
          <w:sz w:val="24"/>
        </w:rPr>
      </w:pPr>
      <w:r>
        <w:rPr>
          <w:b/>
          <w:kern w:val="0"/>
          <w:sz w:val="28"/>
          <w:szCs w:val="28"/>
        </w:rPr>
        <w:t>说明</w:t>
      </w:r>
      <w:r>
        <w:rPr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班主任负责本班活动的组织开展，年级分管领导负责指导本年级的活动开展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年级首班照此安排表开展活动，其余各班级对照本年级首班的向后顺延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场地：（班主任根据我校场地实际情况灵活、恰当地安排）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一、二年级在西操场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三、四年级在篮球场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五、六年级在综合楼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15:00Z</dcterms:created>
  <dc:creator>NTKO</dc:creator>
  <dc:description/>
  <dc:language>en-US</dc:language>
  <cp:lastModifiedBy>NTKO</cp:lastModifiedBy>
  <cp:lastPrinted>2015-11-17T16:44:00Z</cp:lastPrinted>
  <dcterms:modified xsi:type="dcterms:W3CDTF">2025-03-30T06:42:59Z</dcterms:modified>
  <cp:revision>2</cp:revision>
  <dc:subject/>
  <dc:title>马陵山小学大课间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D63FE2BC54431B91D12E2534835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4NTMwNjgxYzFhNmIxZWU2ZGFiM2IzM2VhN2EzN2UifQ==</vt:lpwstr>
  </property>
  <property fmtid="{D5CDD505-2E9C-101B-9397-08002B2CF9AE}" pid="5" name="commondata">
    <vt:lpwstr>commondata</vt:lpwstr>
  </property>
</Properties>
</file>