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马陵</w:t>
      </w:r>
      <w:r>
        <w:rPr>
          <w:sz w:val="44"/>
          <w:szCs w:val="44"/>
          <w:lang w:val="en-US" w:eastAsia="zh-CN"/>
        </w:rPr>
        <w:t>镇陈楼</w:t>
      </w:r>
      <w:r>
        <w:rPr>
          <w:sz w:val="44"/>
          <w:szCs w:val="44"/>
        </w:rPr>
        <w:t>小学阳光体育活动活动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-2024-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420"/>
        <w:gridCol w:w="1420"/>
        <w:gridCol w:w="1421"/>
        <w:gridCol w:w="1421"/>
      </w:tblGrid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1155700"/>
                      <wp:effectExtent l="1905" t="1270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155600"/>
                                <a:chOff x="0" y="0"/>
                                <a:chExt cx="9766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97668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40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56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0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13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524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73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853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5436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76.85pt;height:90.95pt" coordorigin="-103,0" coordsize="1537,1819">
                      <v:line id="shape_0" from="666,0" to="1434,18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10" to="1434,18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22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7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8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3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03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、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、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46" w:hanging="1105"/>
        <w:jc w:val="left"/>
        <w:rPr>
          <w:kern w:val="0"/>
          <w:sz w:val="24"/>
        </w:rPr>
      </w:pPr>
      <w:r>
        <w:rPr>
          <w:b/>
          <w:kern w:val="0"/>
          <w:sz w:val="28"/>
          <w:szCs w:val="28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班主任负责本班活动的组织开展，年级分管领导负责指导本年级的活动开展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首班照此安排表开展活动，其余各班级对照本年级首班的向后顺延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场地：（班主任根据我校场地实际情况灵活、恰当地安排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、二年级在西操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四年级在篮球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五、六年级在综合楼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5:00Z</dcterms:created>
  <dc:creator>NTKO</dc:creator>
  <dc:description/>
  <dc:language>en-US</dc:language>
  <cp:lastModifiedBy>NTKO</cp:lastModifiedBy>
  <cp:lastPrinted>2015-11-17T16:44:00Z</cp:lastPrinted>
  <dcterms:modified xsi:type="dcterms:W3CDTF">2025-03-30T06:42:09Z</dcterms:modified>
  <cp:revision>2</cp:revision>
  <dc:subject/>
  <dc:title>马陵山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5092A192D417BAFEE49B6FA6C5A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NTMwNjgxYzFhNmIxZWU2ZGFiM2IzM2VhN2EzN2UifQ==</vt:lpwstr>
  </property>
  <property fmtid="{D5CDD505-2E9C-101B-9397-08002B2CF9AE}" pid="5" name="commondata">
    <vt:lpwstr>commondata</vt:lpwstr>
  </property>
</Properties>
</file>