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马陵山镇黄甲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023—2024</w:t>
      </w:r>
      <w:bookmarkStart w:id="0" w:name="_GoBack"/>
      <w:bookmarkEnd w:id="0"/>
      <w:r>
        <w:rPr>
          <w:rFonts w:ascii="Times New Roman" w:hAnsi="Times New Roman" w:cs="Times New Roman"/>
          <w:sz w:val="36"/>
          <w:szCs w:val="36"/>
          <w:lang w:val="en-US" w:eastAsia="zh-CN"/>
        </w:rPr>
        <w:t>学年度第二学期体育课程总表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207010</wp:posOffset>
            </wp:positionV>
            <wp:extent cx="10570845" cy="4103370"/>
            <wp:effectExtent l="0" t="0" r="0" b="0"/>
            <wp:wrapNone/>
            <wp:docPr id="1" name="图片 3" descr="44189e18815fe56026dd9c6f05bc3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44189e18815fe56026dd9c6f05bc3a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8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8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30</Characters>
  <CharactersWithSpaces>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44:00Z</dcterms:created>
  <dc:creator>葛婉玉</dc:creator>
  <dc:description/>
  <dc:language>en-US</dc:language>
  <cp:lastModifiedBy>葛婉玉</cp:lastModifiedBy>
  <dcterms:modified xsi:type="dcterms:W3CDTF">2025-03-26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E39688EC48E88C61D17DFD7566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</Properties>
</file>