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——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学年度第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马陵山</w:t>
      </w:r>
      <w:r>
        <w:rPr>
          <w:rFonts w:ascii="宋体" w:hAnsi="宋体" w:cs="宋体"/>
          <w:b/>
          <w:sz w:val="36"/>
          <w:szCs w:val="36"/>
          <w:lang w:eastAsia="zh-CN"/>
        </w:rPr>
        <w:t>镇</w:t>
      </w:r>
      <w:r>
        <w:rPr>
          <w:rFonts w:ascii="宋体" w:hAnsi="宋体" w:cs="宋体"/>
          <w:b/>
          <w:sz w:val="36"/>
          <w:szCs w:val="36"/>
          <w:lang w:val="en-US" w:eastAsia="zh-CN"/>
        </w:rPr>
        <w:t>黄甲</w:t>
      </w:r>
      <w:r>
        <w:rPr>
          <w:rFonts w:ascii="宋体" w:hAnsi="宋体" w:cs="宋体"/>
          <w:b/>
          <w:sz w:val="36"/>
          <w:szCs w:val="36"/>
        </w:rPr>
        <w:t>小学阳光体育</w:t>
      </w:r>
      <w:r>
        <w:rPr>
          <w:rFonts w:ascii="宋体" w:hAnsi="宋体" w:cs="宋体"/>
          <w:b/>
          <w:sz w:val="36"/>
          <w:szCs w:val="36"/>
          <w:lang w:val="en-US" w:eastAsia="zh-CN"/>
        </w:rPr>
        <w:t>活动</w:t>
      </w:r>
      <w:r>
        <w:rPr>
          <w:rFonts w:ascii="宋体" w:hAnsi="宋体" w:cs="宋体"/>
          <w:b/>
          <w:sz w:val="36"/>
          <w:szCs w:val="36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学校体育工作，推动我校学生积极参加体育锻炼，促进和谐校园的建设，全面推进素质教育，认真组织开展好我校“学生阳光体育运动”的活动。现结合我校实际，特制定关于加强学校体育工作，开展学生阳光体育运动的实施方案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实施原则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开展阳光体育运动，我校遵循教育性、科学性、趣味性相结合的原则。坚持育人为宗旨，遵循教育发展和体育运动规律，符合小学生身心发展特点，寓学于乐，寓练于乐，避免成人化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开展阳光体育运动，我校遵循全面性原则。既阳光体育运动的内容与形式要丰富多彩，能够满足不同特长、不同兴趣、不同层次学生的发展需要，促进中小学生的身体素质、心理素质全面提高，并形成在普及与提高的基础上良性发展的局面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开展阳光体育运动，我校遵循自主自愿与积极引导相结合原则。要求我校教师因势利导、因材施教，充分尊重学生的自我选择权和自主活动权，为学生营造一个自主讨论、组织、操作、交流和评价的良好环境和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开展阳光体育运动，要与学校体育课教学相结合原则。坚持依法治教，规范办学行为，严格执行国家有关体育课时的规定，开足、开齐并上好体育课，不得以任何理由挤占体育课时。深化教学改革，不断提高教学质量，通过体育教学，教育和引导学生积极参加“阳光体育运动”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开展阳光体育运动，要与课外体育活动密切结合。配合体育课教学，保证学生每个学习日有一小时体育锻炼时间。将学生课外体育活动纳入教育计划，形成制度。大力推行大课间体育活动形式，积极创建小学快乐体育园地，加强学生课余体育训练。通过广泛开展学生体育竞赛、主题鲜明的集体项目、具有学校特点的学生体育活动等，不断丰富学生课外体育活动的形式和内容。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开展阳光体育运动，要遵循安全第一原则。我校时刻注重加强学生的安全教育，协同政教处制定了切实有效的安全措施、应急措施和防范措施，避免和防止意外事故的发生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实施内容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根据学校体育工作条例，积极开展大课间体育活动。我校大课间体育活动安排在上午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节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和下午第二节课后进行，总时间一小时。大课间活动时间，安排体育老师有序组织学生进行广播体操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韵律操、跑操、</w:t>
      </w:r>
      <w:r>
        <w:rPr>
          <w:rFonts w:ascii="仿宋" w:hAnsi="仿宋" w:cs="仿宋" w:eastAsia="仿宋"/>
          <w:sz w:val="32"/>
          <w:szCs w:val="32"/>
        </w:rPr>
        <w:t>跳绳和游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开足开齐体育课，各班级坚持每天参加一小时的大课间体育活动，积极推进体育教学改革，不断提高体育教学质量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在全校普及“两操一活动”，即：眼保健操（一天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）、学生广播体操和大课间体育活动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加强学校体育项目特色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继续做好《学生体质健康标准》测试工作。完善学生健康档案，全面实施《学生体质健康标准》。要认真执行体质健康测试报告制度，做到规范化、制度化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>坚持和完善体育科目测试工作。学校要将体育科目测试成绩作为学生综合素质评价的组成部分，进一步完善学生评价机制。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>继续抓好“教体结合”，利用现有体育设施，发挥体育教师专业特长，提高学生的体育运动技能和运动水平，促进学校课余体育训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32"/>
          <w:szCs w:val="32"/>
        </w:rPr>
        <w:t>、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统一思想，提高认识。要求我校老师要充分认识开展阳光体育运动的重要性，明确分工，责任到人，把开展阳光体育运动作为推进素质教育、活跃学生课余生活、培养学生健康生活方式的一个重要组成部分，落到实处，见到实效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扩大宣传，营造氛围。充分利用校园广播 、橱窗、会议等形式，加大宣传力度，让全校教师、学生、家长深刻领会实施阳光体育运动的重要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因地制宜，制定规划。组织学生开展阳光体育运动是学校教育的一项经常性、长期性的工作，根据教育部阳光体育运动实施工作的总体要求，结合实际实事求是地制定和落实实施方案，并在实践和探索中不断完善，形成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强化培训，全员参与。今后要加大我校体育教师、班主任和有体育专项特长的科任教师的培训力度，培养一支高素质的教师队伍，以满足学生“阳光体育运动”对师资的较高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加大投入，统筹资源。要把购买体育器材经费纳入预算予以保障，要进一步加强学校体育场地建设和体育器材配备，完善学校学生课外体育活动的设施，为实施阳光体育运动提供必要的物质条件。同时，要积极利用现有条件，因地制宜，因陋就简、就地取材，改善活动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马陵山镇黄甲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32:09Z</dcterms:created>
  <dc:creator>Administrator</dc:creator>
  <dc:description/>
  <dc:language>en-US</dc:language>
  <cp:lastModifiedBy>葛婉玉</cp:lastModifiedBy>
  <dcterms:modified xsi:type="dcterms:W3CDTF">2025-03-26T09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296A1B8264902B6F47A0272C35DD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MjM1ZjExOWYxOWUxYzI5MTY3MjVkYWExMWQ5ZTkiLCJ1c2VySWQiOiIyNjkyMzM1MTYifQ==</vt:lpwstr>
  </property>
  <property fmtid="{D5CDD505-2E9C-101B-9397-08002B2CF9AE}" pid="5" name="commondata">
    <vt:lpwstr>commondata</vt:lpwstr>
  </property>
</Properties>
</file>