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5</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3</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9</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集中学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地点：会议室</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b/>
          <w:b/>
          <w:bCs/>
          <w:sz w:val="24"/>
          <w:szCs w:val="32"/>
        </w:rPr>
      </w:pPr>
      <w:r>
        <w:rPr>
          <w:rFonts w:ascii="黑体" w:hAnsi="黑体" w:cs="黑体" w:eastAsia="黑体"/>
          <w:b/>
          <w:color w:val="FF0000"/>
          <w:sz w:val="28"/>
          <w:szCs w:val="28"/>
          <w:lang w:val="en-US" w:eastAsia="zh-CN"/>
        </w:rPr>
        <w:t>主讲人：唐献军</w:t>
      </w:r>
    </w:p>
    <w:p>
      <w:pPr>
        <w:pStyle w:val="Normal"/>
        <w:jc w:val="center"/>
        <w:rPr>
          <w:b/>
          <w:b/>
          <w:bCs/>
          <w:sz w:val="22"/>
          <w:szCs w:val="28"/>
        </w:rPr>
      </w:pPr>
      <w:r>
        <w:rPr>
          <w:b/>
          <w:bCs/>
          <w:sz w:val="22"/>
          <w:szCs w:val="28"/>
        </w:rPr>
        <w:t>奋力推动新时代党员教育培训高质量发展</w:t>
      </w:r>
    </w:p>
    <w:p>
      <w:pPr>
        <w:pStyle w:val="Normal"/>
        <w:rPr/>
      </w:pPr>
      <w:r>
        <w:rPr/>
        <w:t>　　近日，中共中央办公厅印发《全国党员教育培训工作规划（</w:t>
      </w:r>
      <w:r>
        <w:rPr/>
        <w:t>2024</w:t>
      </w:r>
      <w:r>
        <w:rPr>
          <w:rFonts w:cs="宋体" w:ascii="宋体" w:hAnsi="宋体"/>
        </w:rPr>
        <w:t>—</w:t>
      </w:r>
      <w:r>
        <w:rPr/>
        <w:t>2028</w:t>
      </w:r>
      <w:r>
        <w:rPr/>
        <w:t>年）》（以下简称《规划》）。这是习近平总书记和党中央着眼新时代新征程党和国家事业发展作出的重要部署，是推动党员教育培训高质量发展的行动指南。《规划》的制定实施，对于新时代加强和改进党员教育培训工作，锻造过硬党员队伍，不断增强党的创造力凝聚力战斗力，具有十分重要的意义。</w:t>
      </w:r>
    </w:p>
    <w:p>
      <w:pPr>
        <w:pStyle w:val="Normal"/>
        <w:rPr/>
      </w:pPr>
      <w:r>
        <w:rPr/>
        <w:t>　　党员教育培训是党的建设基础性经常性工作。每个共产党员都有强烈的政治意识、宗旨意识和责任意识，都能在党组织带领下充分发挥先锋模范作用，我们党就会很有力量，我们国家就会很有力量。我们要深入学习贯彻习近平新时代中国特色社会主义思想，以实施《规划》为契机，扎实推动新时代党员教育培训高质量发展，为以中国式现代化全面推进强国建设、民族复兴伟业提供思想政治保证和能力支撑。</w:t>
      </w:r>
    </w:p>
    <w:p>
      <w:pPr>
        <w:pStyle w:val="Normal"/>
        <w:rPr/>
      </w:pPr>
      <w:r>
        <w:rPr/>
        <w:t>　　推动新时代党员教育培训高质量发展，必须突出政治引领、强化理论武装。《规划》紧紧聚焦学习贯彻习近平新时代中国特色社会主义思想主题主线，要求坚持不懈用新时代党的创新理论统一思想、统一意志、统一行动，健全和落实以学铸魂、以学增智、以学正风、以学促干长效机制。要认真落实党的创新理论学习教育计划，坚持读原著、学原文、悟原理，深化“党课开讲啦”活动，注重把理论武装与理想信念教育、党性教育结合起来，引导党员深学细悟党的创新理论，切实掌握这一重要思想的科学体系、核心要义、实践要求和贯穿其中的立场观点方法，更加深刻领悟“两个确立”的决定性意义，增强“四个意识”、坚定“四个自信”、做到“两个维护”，自觉做习近平新时代中国特色社会主义思想坚定信仰者和忠实实践者。</w:t>
      </w:r>
    </w:p>
    <w:p>
      <w:pPr>
        <w:pStyle w:val="Normal"/>
        <w:rPr/>
      </w:pPr>
      <w:r>
        <w:rPr/>
        <w:t>　　推动新时代党员教育培训高质量发展，必须聚焦服务大局、讲求实践实效。《规划》围绕以中国式现代化全面推进强国建设、民族复兴伟业这一新时代新征程党和国家的中心任务，分级分类部署开展专题培训，教育引导党员凝心聚力，以必胜信念、坚定意志、满腔热忱奋进新征程、建功新时代。要坚持因需施教、精准施策，针对不同行业、领域、群体、岗位的需求和特点，着力增强教育培训成效，不断提升广大党员推进中国式现代化的政治素质和干事本领。深入开展“学习身边榜样”活动，开展设岗定责、承诺践诺等，组织引导党员立足岗位担当作为，充分发挥先锋模范作用。</w:t>
      </w:r>
    </w:p>
    <w:p>
      <w:pPr>
        <w:pStyle w:val="Normal"/>
        <w:rPr/>
      </w:pPr>
      <w:r>
        <w:rPr/>
        <w:t>　　推动新时代党员教育培训高质量发展，必须坚持系统观念、注重守正创新。《规划》强调要丰富方法载体，抓好党委（党组）理论学习中心组学习、“三会一课”、主题党日等日常教育，规范脱产培训，完善基本培训，办好党员教育信息化平台，用好视频集中培训等方式，让优质教育资源直达一线、覆盖基层。《规划》还明确要完善党员教育管理、作用发挥机制，推进党员教育工作体系化建设，加强与发展党员、管理监督服务党员衔接，强化与干部教育培训有效协同，持续推动新时代党员教育培训工作提质增效。</w:t>
      </w:r>
    </w:p>
    <w:p>
      <w:pPr>
        <w:pStyle w:val="Normal"/>
        <w:rPr/>
      </w:pPr>
      <w:r>
        <w:rPr/>
        <w:t>　　推动新时代党员教育培训高质量发展，必须明确责任、狠抓落实。各级党委（党组）要负起政治责任，准确把握《规划》精神，全面加强对党员教育培训工作的组织领导，组织部门要注重统筹协调，相关职能部门、行业系统主管部门和基层党组织要各负其责、形成合力，切实把《规划》提出的目标任务贯彻落实好，努力推动党员教育培训工作再上新台阶。</w:t>
      </w:r>
    </w:p>
    <w:p>
      <w:pPr>
        <w:pStyle w:val="Normal"/>
        <w:ind w:firstLine="4410"/>
        <w:rPr/>
      </w:pPr>
      <w:r>
        <w:rPr/>
        <w:t>（</w:t>
      </w:r>
      <w:r>
        <w:rPr/>
        <w:t>2025</w:t>
      </w:r>
      <w:r>
        <w:rPr/>
        <w:t>年</w:t>
      </w:r>
      <w:r>
        <w:rPr/>
        <w:t>2</w:t>
      </w:r>
      <w:r>
        <w:rPr/>
        <w:t>月</w:t>
      </w:r>
      <w:r>
        <w:rPr/>
        <w:t>28</w:t>
      </w:r>
      <w:r>
        <w:rPr/>
        <w:t>日人民日报评论员文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25:00Z</dcterms:created>
  <dc:creator>Administrator</dc:creator>
  <dc:description/>
  <dc:language>en-US</dc:language>
  <cp:lastModifiedBy>Administrator</cp:lastModifiedBy>
  <dcterms:modified xsi:type="dcterms:W3CDTF">2025-02-28T01: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6D33888114309B42F510F2704A5BD_12</vt:lpwstr>
  </property>
  <property fmtid="{D5CDD505-2E9C-101B-9397-08002B2CF9AE}" pid="3" name="KSOProductBuildVer">
    <vt:lpwstr>2052-12.1.0.16929</vt:lpwstr>
  </property>
  <property fmtid="{D5CDD505-2E9C-101B-9397-08002B2CF9AE}" pid="4" name="commondata">
    <vt:lpwstr>commondata</vt:lpwstr>
  </property>
</Properties>
</file>