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2</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b/>
          <w:bCs/>
          <w:sz w:val="24"/>
          <w:szCs w:val="32"/>
        </w:rPr>
      </w:pPr>
      <w:r>
        <w:rPr>
          <w:rFonts w:ascii="黑体" w:hAnsi="黑体" w:cs="黑体" w:eastAsia="黑体"/>
          <w:b/>
          <w:color w:val="FF0000"/>
          <w:sz w:val="28"/>
          <w:szCs w:val="28"/>
          <w:lang w:val="en-US" w:eastAsia="zh-CN"/>
        </w:rPr>
        <w:t>主讲人：汤文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22"/>
          <w:szCs w:val="28"/>
        </w:rPr>
      </w:pPr>
      <w:r>
        <w:rPr>
          <w:b/>
          <w:bCs/>
          <w:sz w:val="22"/>
          <w:szCs w:val="28"/>
        </w:rPr>
        <w:t>坚持用改革精神和严的标准扎实做好组织工作</w:t>
      </w:r>
    </w:p>
    <w:p>
      <w:pPr>
        <w:pStyle w:val="Normal"/>
        <w:rPr/>
      </w:pPr>
      <w:r>
        <w:rPr/>
        <w:t>　　</w:t>
      </w:r>
      <w:r>
        <w:rPr/>
        <w:t>2025</w:t>
      </w:r>
      <w:r>
        <w:rPr/>
        <w:t>年是“十四五”规划收官之年，也是进一步全面深化改革的重要一年。刚刚召开的全国组织部长会议，总结</w:t>
      </w:r>
      <w:r>
        <w:rPr/>
        <w:t>2024</w:t>
      </w:r>
      <w:r>
        <w:rPr/>
        <w:t>年工作，对</w:t>
      </w:r>
      <w:r>
        <w:rPr/>
        <w:t>2025</w:t>
      </w:r>
      <w:r>
        <w:rPr/>
        <w:t>年组织工作作出部署，强调要坚持以习近平新时代中国特色社会主义思想为指导，全面贯彻党的二十大和二十届二中、三中全会精神，深入学习贯彻习近平总书记关于党的建设的重要思想、关于党的自我革命的重要思想，深刻领悟“两个确立”的决定性意义，增强“四个意识”、坚定“四个自信”、做到“两个维护”，自觉服务党和国家工作大局，把坚持用改革精神和严的标准管党治党落实到组织工作全过程各方面，为以中国式现代化全面推进强国建设、民族复兴伟业提供坚强组织保证。各级组织部门和广大组工干部要认真贯彻落实会议精神，忠诚履职尽责、勇于担当作为，全力把会议部署的各项工作任务抓落地、抓到位、抓见效。</w:t>
      </w:r>
    </w:p>
    <w:p>
      <w:pPr>
        <w:pStyle w:val="Normal"/>
        <w:rPr/>
      </w:pPr>
      <w:r>
        <w:rPr/>
        <w:t>　　理论是行动的先导。越是目标宏伟远大、形势错综复杂、任务艰巨繁重，越要加强思想引领，以思想统一促进行动一致。要坚持不懈用习近平新时代中国特色社会主义思想凝心铸魂，不断推动党的创新理论入脑入心、见行见效，汇聚抓改革促发展的强大动力。巩固拓展主题教育和党纪学习教育成果，健全和落实以学铸魂、以学增智、以学正风、以学促干长效机制，健全常态化培训特别是基本培训机制，持续抓好党的二十届三中全会精神学习培训。大力弘扬理论联系实际的学风，增强理论武装的针对性、实效性，教育引导广大党员、干部把党的创新理论转化为净化心灵、提高觉悟、提升境界的高度自觉，转化为把握规律、解决问题、推动工作的生动实践。</w:t>
      </w:r>
    </w:p>
    <w:p>
      <w:pPr>
        <w:pStyle w:val="Normal"/>
        <w:rPr/>
      </w:pPr>
      <w:r>
        <w:rPr/>
        <w:t>　　党的干部是党和国家事业的中坚力量。进一步全面深化改革、推进中国式现代化，迫切需要各级领导班子和广大干部锐意进取、奋勇争先，当好改革发展的促进派和实干家。要坚持以党的政治建设统领领导班子建设，深化政治忠诚教育和党性教育，加强政治历练、政治训练，强化政治监督，推动各级领导班子和领导干部严格执行民主集中制，严守政治纪律和政治规矩，不折不扣把党中央重大决策部署和习近平总书记重要指示批示精神落到实处。坚持以正确用人导向引领干事创业导向，大力选拔符合新时代好干部标准的优秀干部，营造风清气正的用人环境，推进领导干部能上能下常态化，形成能者上、优者奖、庸者下、劣者汰的正确导向。坚持以正确政绩观推动高质量发展，加强正确政绩观教育，健全有效防范和纠治政绩观偏差工作机制，完善和落实领导干部任期制，进一步加强和改进干部政绩考核，督促广大干部特别是领导干部树牢造福人民的政绩观。坚持把全面提高干部现代化建设能力摆在重要位置，加强履职能力培训，强化专业训练和实践锻炼，促进广大干部练就推动高质量发展、服务群众、防范化解风险的真本领、硬功夫，增强斗争精神和斗争本领。坚持把从严管理监督和鼓励担当作为统一起来，完善从严管理监督机制，加强对干部全方位管理和经常性监督，旗帜鲜明为敢于担当作为者撑腰鼓劲，引导广大干部在遵规守纪的前提下放手干事、积极作为。</w:t>
      </w:r>
    </w:p>
    <w:p>
      <w:pPr>
        <w:pStyle w:val="Normal"/>
        <w:rPr/>
      </w:pPr>
      <w:r>
        <w:rPr/>
        <w:t>　　党的工作重心在基层，最坚实的力量支撑也在基层。要着眼完善上下贯通、执行有力的组织体系，突出增强党组织政治功能和组织功能，推动各领域基层党组织全面进步、全面过硬，有效推进党建引领基层治理。全面提高城乡基层党组织领导基层治理的能力和水平，认真做好全国村（社区）“两委”换届工作，深入推进抓党建促乡村振兴，坚持和发展新时代“枫桥经验”，不断夯实党的执政根基。持续抓好为基层减负赋能工作，推动资源、力量向基层倾斜，让基层把更多时间和精力放在服务群众、推动发展、维护社会和谐稳定上。着力探索新兴领域党建工作的有效途径，突出抓好新经济组织、新社会组织、新就业群体党的建设，不断增强党在新兴领域的号召力凝聚力影响力。从严从实抓好党员队伍建设，完善党员教育管理机制，健全党员在岗离岗、网下网上、平时应急的作用发挥机制，促进党员在推动高质量发展、完成急难险重任务和加强社会治理中当先锋作表率。</w:t>
      </w:r>
    </w:p>
    <w:p>
      <w:pPr>
        <w:pStyle w:val="Normal"/>
        <w:rPr/>
      </w:pPr>
      <w:r>
        <w:rPr/>
        <w:t>　　人才是第一资源，是中国式现代化的基础性、战略性支撑。要坚持党对人才工作的领导，坚持系统观念，积极探索教育科技人才一体发展的政策措施。实施更加积极、更加开放、更加有效的人才政策，完善人才自主培养机制，加快建设国家战略人才力量，提高各类人才素质。坚持向用人主体授权、为人才松绑，完善人才激励机制，建立以创新能力、质量、实效、贡献为导向的人才评价体系，着力营造潜心钻研的良好环境，加强政治引领和政治吸纳，充分激发广大人才创新创造活力。</w:t>
      </w:r>
    </w:p>
    <w:p>
      <w:pPr>
        <w:pStyle w:val="Normal"/>
        <w:rPr/>
      </w:pPr>
      <w:r>
        <w:rPr/>
        <w:t>　　党的建设制度改革既是全面深化改革的重要内容，也是重要保证。要把准改革方向，坚持党中央对改革的集中统一领导，坚持重大改革于法有据；提高改革质效，深入调查研究，加强分析论证，搞好推演评估，确保出台的改革举措立得住、行得通、真管用；强化制度执行，下大力气抓好改革政策措施的实施，注重过程管理，加强跟踪问效，推动制度优势更好转化为管党治党效能。</w:t>
      </w:r>
    </w:p>
    <w:p>
      <w:pPr>
        <w:pStyle w:val="Normal"/>
        <w:rPr/>
      </w:pPr>
      <w:r>
        <w:rPr/>
        <w:t>　　打铁必须自身硬。组织部门有着光荣传统和优良作风，承担的使命责任、工作的岗位职责，决定了必须有更高标准、更严要求。要牢记习近平总书记“政治上绝对可靠、对党绝对忠诚”的嘱托，持续推进模范部门和过硬队伍建设，更加树牢政治意识，更加注重能力提升，更加强化责任担当，更加自觉改进作风，更加突出严管严治，做到最讲政治、最讲大局、最讲公道、最讲担当、最讲奉献、最讲规矩，自觉做“两个维护”的排头兵，在以高质量组织工作促进高质量发展中展现新担当、作出新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2-12T02: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