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《孤独症儿童发展评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姓名：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性别：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出生日期：   年   月   日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康复机构：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残疾人联合会康复部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写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.</w:t>
      </w:r>
      <w:r>
        <w:rPr>
          <w:rFonts w:ascii="黑体;SimHei" w:hAnsi="黑体;SimHei" w:eastAsia="黑体;SimHei"/>
          <w:b/>
          <w:sz w:val="36"/>
          <w:szCs w:val="36"/>
        </w:rPr>
        <w:t>《孤独症儿童发展评估表（试行）》应按照使用手册的要求，每学年评估三次，每次评估结束，须填写《孤独症儿童发展评估记录表》。（康复训练时间达一学年以上的孤独症儿童，可将上一学年最后一次评估结果，作为下学年第一次评估结果使用。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6"/>
          <w:szCs w:val="36"/>
        </w:rPr>
        <w:t xml:space="preserve">2. </w:t>
      </w:r>
      <w:r>
        <w:rPr>
          <w:rFonts w:ascii="黑体;SimHei" w:hAnsi="黑体;SimHei" w:eastAsia="黑体;SimHei"/>
          <w:b/>
          <w:sz w:val="36"/>
          <w:szCs w:val="36"/>
        </w:rPr>
        <w:t>《孤独症儿童康复训练效果评估表》每学年填写两次，第一次在第一学期结束进行评估，第二次在学年结束进行评估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3. </w:t>
      </w:r>
      <w:r>
        <w:rPr>
          <w:rFonts w:ascii="黑体;SimHei" w:hAnsi="黑体;SimHei" w:eastAsia="黑体;SimHei"/>
          <w:b/>
          <w:sz w:val="36"/>
          <w:szCs w:val="36"/>
        </w:rPr>
        <w:t>本评估表由康复机构根据儿童康复训练状况及评估结果据实填写，作为孤独症儿童康复档案留存，以备检查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目  录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1.</w:t>
      </w:r>
      <w:r>
        <w:rPr>
          <w:rFonts w:ascii="黑体;SimHei" w:hAnsi="黑体;SimHei" w:eastAsia="黑体;SimHei"/>
          <w:sz w:val="32"/>
          <w:szCs w:val="36"/>
        </w:rPr>
        <w:t>孤独症儿童发展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1</w:t>
      </w:r>
      <w:r>
        <w:rPr>
          <w:rFonts w:ascii="宋体;SimSun" w:hAnsi="宋体;SimSun" w:cs="宋体;SimSun"/>
          <w:sz w:val="24"/>
          <w:szCs w:val="36"/>
        </w:rPr>
        <w:t>孤独症儿童感知觉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2</w:t>
      </w:r>
      <w:r>
        <w:rPr>
          <w:rFonts w:ascii="宋体;SimSun" w:hAnsi="宋体;SimSun" w:cs="宋体;SimSun"/>
          <w:sz w:val="24"/>
          <w:szCs w:val="36"/>
        </w:rPr>
        <w:t>孤独症儿童粗大动作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.3</w:t>
      </w:r>
      <w:r>
        <w:rPr>
          <w:rFonts w:ascii="宋体;SimSun" w:hAnsi="宋体;SimSun" w:cs="宋体;SimSun"/>
          <w:sz w:val="24"/>
          <w:szCs w:val="36"/>
        </w:rPr>
        <w:t>孤独症儿童精细动作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.4</w:t>
      </w:r>
      <w:r>
        <w:rPr>
          <w:rFonts w:ascii="宋体;SimSun" w:hAnsi="宋体;SimSun" w:cs="宋体;SimSun"/>
          <w:sz w:val="24"/>
          <w:szCs w:val="36"/>
        </w:rPr>
        <w:t>孤独症儿童语言与沟通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.5</w:t>
      </w:r>
      <w:r>
        <w:rPr>
          <w:rFonts w:ascii="宋体;SimSun" w:hAnsi="宋体;SimSun" w:cs="宋体;SimSun"/>
          <w:sz w:val="24"/>
          <w:szCs w:val="36"/>
        </w:rPr>
        <w:t>孤独症儿童认知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.6</w:t>
      </w:r>
      <w:r>
        <w:rPr>
          <w:rFonts w:ascii="宋体;SimSun" w:hAnsi="宋体;SimSun" w:cs="宋体;SimSun"/>
          <w:sz w:val="24"/>
          <w:szCs w:val="36"/>
        </w:rPr>
        <w:t>孤独症儿童社会交往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1.7</w:t>
      </w:r>
      <w:r>
        <w:rPr>
          <w:rFonts w:ascii="宋体;SimSun" w:hAnsi="宋体;SimSun" w:cs="宋体;SimSun"/>
          <w:sz w:val="24"/>
          <w:szCs w:val="36"/>
        </w:rPr>
        <w:t>孤独症儿童生活自理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8</w:t>
      </w:r>
      <w:r>
        <w:rPr>
          <w:rFonts w:ascii="宋体;SimSun" w:hAnsi="宋体;SimSun" w:cs="宋体;SimSun"/>
          <w:sz w:val="24"/>
          <w:szCs w:val="36"/>
        </w:rPr>
        <w:t>孤独症儿童情绪与行为评估表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6"/>
        </w:rPr>
        <w:t>2.</w:t>
      </w:r>
      <w:r>
        <w:rPr>
          <w:rFonts w:ascii="黑体;SimHei" w:hAnsi="黑体;SimHei" w:eastAsia="黑体;SimHei"/>
          <w:sz w:val="32"/>
          <w:szCs w:val="36"/>
        </w:rPr>
        <w:t>孤独症儿童发展评估记录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1</w:t>
      </w:r>
      <w:r>
        <w:rPr>
          <w:rFonts w:ascii="宋体;SimSun" w:hAnsi="宋体;SimSun" w:cs="宋体;SimSun"/>
          <w:sz w:val="24"/>
          <w:szCs w:val="36"/>
        </w:rPr>
        <w:t>第一次评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1.1</w:t>
      </w:r>
      <w:r>
        <w:rPr>
          <w:rFonts w:ascii="宋体;SimSun" w:hAnsi="宋体;SimSun" w:cs="宋体;SimSun"/>
          <w:sz w:val="24"/>
          <w:szCs w:val="36"/>
        </w:rPr>
        <w:t>孤独症儿童发展情况剖面图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1.2</w:t>
      </w:r>
      <w:r>
        <w:rPr>
          <w:rFonts w:ascii="宋体;SimSun" w:hAnsi="宋体;SimSun" w:cs="宋体;SimSun"/>
          <w:sz w:val="24"/>
          <w:szCs w:val="36"/>
        </w:rPr>
        <w:t>孤独症儿童情绪行为表现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1.3</w:t>
      </w:r>
      <w:r>
        <w:rPr>
          <w:rFonts w:ascii="宋体;SimSun" w:hAnsi="宋体;SimSun" w:cs="宋体;SimSun"/>
          <w:sz w:val="24"/>
          <w:szCs w:val="36"/>
        </w:rPr>
        <w:t>孤独症儿童评估结果分析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2</w:t>
      </w:r>
      <w:r>
        <w:rPr>
          <w:rFonts w:ascii="宋体;SimSun" w:hAnsi="宋体;SimSun" w:cs="宋体;SimSun"/>
          <w:sz w:val="24"/>
          <w:szCs w:val="36"/>
        </w:rPr>
        <w:t>第二次评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2.1</w:t>
      </w:r>
      <w:r>
        <w:rPr>
          <w:rFonts w:ascii="宋体;SimSun" w:hAnsi="宋体;SimSun" w:cs="宋体;SimSun"/>
          <w:sz w:val="24"/>
          <w:szCs w:val="36"/>
        </w:rPr>
        <w:t>孤独症儿童发展情况剖面图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2.2</w:t>
      </w:r>
      <w:r>
        <w:rPr>
          <w:rFonts w:ascii="宋体;SimSun" w:hAnsi="宋体;SimSun" w:cs="宋体;SimSun"/>
          <w:sz w:val="24"/>
          <w:szCs w:val="36"/>
        </w:rPr>
        <w:t>孤独症儿童情绪行为表现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2.3</w:t>
      </w:r>
      <w:r>
        <w:rPr>
          <w:rFonts w:ascii="宋体;SimSun" w:hAnsi="宋体;SimSun" w:cs="宋体;SimSun"/>
          <w:sz w:val="24"/>
          <w:szCs w:val="36"/>
        </w:rPr>
        <w:t>孤独症儿童评估结果分析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3</w:t>
      </w:r>
      <w:r>
        <w:rPr>
          <w:rFonts w:ascii="宋体;SimSun" w:hAnsi="宋体;SimSun" w:cs="宋体;SimSun"/>
          <w:sz w:val="24"/>
          <w:szCs w:val="36"/>
        </w:rPr>
        <w:t>第三次评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3.1</w:t>
      </w:r>
      <w:r>
        <w:rPr>
          <w:rFonts w:ascii="宋体;SimSun" w:hAnsi="宋体;SimSun" w:cs="宋体;SimSun"/>
          <w:sz w:val="24"/>
          <w:szCs w:val="36"/>
        </w:rPr>
        <w:t>孤独症儿童发展情况剖面图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3.2</w:t>
      </w:r>
      <w:r>
        <w:rPr>
          <w:rFonts w:ascii="宋体;SimSun" w:hAnsi="宋体;SimSun" w:cs="宋体;SimSun"/>
          <w:sz w:val="24"/>
          <w:szCs w:val="36"/>
        </w:rPr>
        <w:t>孤独症儿童情绪行为表现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2.3.3</w:t>
      </w:r>
      <w:r>
        <w:rPr>
          <w:rFonts w:ascii="宋体;SimSun" w:hAnsi="宋体;SimSun" w:cs="宋体;SimSun"/>
          <w:sz w:val="24"/>
          <w:szCs w:val="36"/>
        </w:rPr>
        <w:t>孤独症儿童评估结果分析表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6"/>
        </w:rPr>
        <w:t>3.</w:t>
      </w:r>
      <w:r>
        <w:rPr>
          <w:rFonts w:ascii="黑体;SimHei" w:hAnsi="黑体;SimHei" w:eastAsia="黑体;SimHei"/>
          <w:sz w:val="32"/>
          <w:szCs w:val="36"/>
        </w:rPr>
        <w:t>孤独症儿童康复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1</w:t>
      </w:r>
      <w:r>
        <w:rPr>
          <w:rFonts w:ascii="宋体;SimSun" w:hAnsi="宋体;SimSun" w:cs="宋体;SimSun"/>
          <w:sz w:val="24"/>
          <w:szCs w:val="36"/>
        </w:rPr>
        <w:t>孤独症儿童感知觉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2</w:t>
      </w:r>
      <w:r>
        <w:rPr>
          <w:rFonts w:ascii="宋体;SimSun" w:hAnsi="宋体;SimSun" w:cs="宋体;SimSun"/>
          <w:sz w:val="24"/>
          <w:szCs w:val="36"/>
        </w:rPr>
        <w:t>孤独症儿童粗大动作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3</w:t>
      </w:r>
      <w:r>
        <w:rPr>
          <w:rFonts w:ascii="宋体;SimSun" w:hAnsi="宋体;SimSun" w:cs="宋体;SimSun"/>
          <w:sz w:val="24"/>
          <w:szCs w:val="36"/>
        </w:rPr>
        <w:t>孤独症儿童精细动作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4</w:t>
      </w:r>
      <w:r>
        <w:rPr>
          <w:rFonts w:ascii="宋体;SimSun" w:hAnsi="宋体;SimSun" w:cs="宋体;SimSun"/>
          <w:sz w:val="24"/>
          <w:szCs w:val="36"/>
        </w:rPr>
        <w:t>孤独症儿童语言与沟通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5</w:t>
      </w:r>
      <w:r>
        <w:rPr>
          <w:rFonts w:ascii="宋体;SimSun" w:hAnsi="宋体;SimSun" w:cs="宋体;SimSun"/>
          <w:sz w:val="24"/>
          <w:szCs w:val="36"/>
        </w:rPr>
        <w:t>孤独症儿童认知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6</w:t>
      </w:r>
      <w:r>
        <w:rPr>
          <w:rFonts w:ascii="宋体;SimSun" w:hAnsi="宋体;SimSun" w:cs="宋体;SimSun"/>
          <w:sz w:val="24"/>
          <w:szCs w:val="36"/>
        </w:rPr>
        <w:t>孤独症儿童社会交往训练效果评估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6"/>
        </w:rPr>
        <w:t>3.7</w:t>
      </w:r>
      <w:r>
        <w:rPr>
          <w:rFonts w:ascii="宋体;SimSun" w:hAnsi="宋体;SimSun" w:cs="宋体;SimSun"/>
          <w:sz w:val="24"/>
          <w:szCs w:val="36"/>
        </w:rPr>
        <w:t>孤独症儿童生活自理训练效果评估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8</w:t>
      </w:r>
      <w:r>
        <w:rPr>
          <w:rFonts w:ascii="宋体;SimSun" w:hAnsi="宋体;SimSun" w:cs="宋体;SimSun"/>
          <w:sz w:val="24"/>
          <w:szCs w:val="36"/>
        </w:rPr>
        <w:t>孤独症儿童情绪与行为训练效果评估表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4.</w:t>
      </w:r>
      <w:r>
        <w:rPr>
          <w:rFonts w:ascii="黑体;SimHei" w:hAnsi="黑体;SimHei" w:eastAsia="黑体;SimHei"/>
          <w:sz w:val="32"/>
          <w:szCs w:val="36"/>
        </w:rPr>
        <w:t>孤独症儿童康复训练效果折线图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一、孤独症儿童感知觉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5"/>
        <w:gridCol w:w="845"/>
        <w:gridCol w:w="2470"/>
        <w:gridCol w:w="775"/>
        <w:gridCol w:w="720"/>
        <w:gridCol w:w="665"/>
        <w:gridCol w:w="1080"/>
        <w:gridCol w:w="1080"/>
      </w:tblGrid>
      <w:tr>
        <w:trPr>
          <w:trHeight w:val="6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视光线刺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视颜色刺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追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视飘动物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视快速运动物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熟悉人物的面孔（如：爸爸、妈妈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辨认自己的影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常见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颜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颜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找出两种不同的颜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3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记忆及重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图形拼块的正确位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-3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动物拼块的正确位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-3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物品拼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4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成动物拼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4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积木配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4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杯下寻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-6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图画感兴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2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出使用惯用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反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叫名有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突发声作出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到两侧或身后响声，头会转向声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注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声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聆听音叉响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聆听秒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辨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人叫自己名字时会作出反应，而对其它名字则没有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响板声及转向声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哨子声及转向声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摇铃声及转向声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声音的长、短、强、弱、快、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生活中和自然界的各种声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辨听常见的乐器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分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以上的铃声或节奏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触觉反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对东西碰撞身体时，做出适当的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种不同触觉刺激作出反应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对自己的衣物湿了有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觉辨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ascii="宋体;SimSun" w:hAnsi="宋体;SimSun" w:cs="宋体;SimSun"/>
              </w:rPr>
              <w:t>凭触觉配对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挑选常见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区分轻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区分干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摸物体的形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觉记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触摸物体按大、小排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触摸物体按轻、重排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觉反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不同味道作出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觉辨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分辨酸、甜味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分辨咸、苦味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辨别食物的冷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味觉记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别各种味道的浓和淡（如：甜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辨别食物的软、硬和滑、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识别混合味道的食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反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不同气味作出反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嗅觉辨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香、臭气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依气味配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嗅觉记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根据气味，指出或说出常见的食物</w:t>
            </w:r>
            <w:r>
              <w:rPr>
                <w:rFonts w:ascii="宋体;SimSun" w:hAnsi="宋体;SimSun" w:cs="宋体;SimSun"/>
                <w:bCs/>
                <w:szCs w:val="4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根据气味，说出两种水果的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——</w:t>
      </w:r>
      <w:r>
        <w:rPr/>
        <w:t>代表观察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▲</w:t>
      </w:r>
      <w:r>
        <w:rPr>
          <w:rFonts w:cs="宋体;SimSun" w:ascii="宋体;SimSun" w:hAnsi="宋体;SimSun"/>
        </w:rPr>
        <w:t>——</w:t>
      </w:r>
      <w:r>
        <w:rPr/>
        <w:t>代表观察或直接评估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号前面没有任何标注的为直接评估项目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孤独症儿童粗大动作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1"/>
        <w:gridCol w:w="1080"/>
        <w:gridCol w:w="2340"/>
        <w:gridCol w:w="720"/>
        <w:gridCol w:w="720"/>
        <w:gridCol w:w="720"/>
        <w:gridCol w:w="1064"/>
        <w:gridCol w:w="1064"/>
        <w:gridCol w:w="6"/>
      </w:tblGrid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次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姿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姿双手离地，转动躯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桌子由站转至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坐矮凳上弯腰拣拾地上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站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站立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站立时能弯腰拣拾地上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站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8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站</w:t>
            </w:r>
            <w:r>
              <w:rPr/>
              <w:t>10</w:t>
            </w:r>
            <w:r>
              <w:rPr/>
              <w:t>秒左右轮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60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尖站</w:t>
            </w:r>
            <w:r>
              <w:rPr/>
              <w:t>8</w:t>
            </w:r>
            <w:r>
              <w:rPr/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52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爬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上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下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臀部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位转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坐姿站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由蹲站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1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姿动作模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  <w:r>
              <w:rPr/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前跌时做出向前踏步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往侧跌时做出向旁踏步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后跌时作出向后踏步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脚站一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秒，一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一手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行走</w:t>
            </w:r>
            <w:r>
              <w:rPr/>
              <w:t>5</w:t>
            </w:r>
            <w:r>
              <w:rPr/>
              <w:t>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手抱大玩具向前行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向行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直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物上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物下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~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5</w:t>
            </w:r>
            <w:r>
              <w:rPr/>
              <w:t>厘米宽的平衡木上交替行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步上一级楼梯（不扶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~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3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步下一级楼梯（不扶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~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3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步上一级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3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步下一级楼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~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踮脚走</w:t>
            </w:r>
            <w:r>
              <w:rPr/>
              <w:t>10</w:t>
            </w:r>
            <w:r>
              <w:rPr/>
              <w:t>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平地上倒退走直线</w:t>
            </w:r>
            <w:r>
              <w:rPr/>
              <w:t>5</w:t>
            </w:r>
            <w:r>
              <w:rPr/>
              <w:t>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~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尖贴脚后跟走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后跟行走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手扶弹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3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跳，双脚离地</w:t>
            </w:r>
            <w:r>
              <w:rPr>
                <w:szCs w:val="21"/>
              </w:rPr>
              <w:t>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跳</w:t>
            </w:r>
            <w:r>
              <w:rPr/>
              <w:t>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站在楼梯或台阶上往下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上高</w:t>
            </w:r>
            <w:r>
              <w:rPr>
                <w:szCs w:val="21"/>
              </w:rPr>
              <w:t>5cm</w:t>
            </w:r>
            <w:r>
              <w:rPr>
                <w:szCs w:val="21"/>
              </w:rPr>
              <w:t>的台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过高度及膝的栏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前跨跳一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连续跨马跃步</w:t>
            </w:r>
            <w:r>
              <w:rPr/>
              <w:t>10</w:t>
            </w:r>
            <w:r>
              <w:rPr/>
              <w:t>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连续侧滑步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连续向后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连续单脚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4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内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距离内来回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立推球至</w:t>
            </w:r>
            <w:r>
              <w:rPr/>
              <w:t>1.5m</w:t>
            </w:r>
            <w:r>
              <w:rPr/>
              <w:t>远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手推网球至</w:t>
            </w:r>
            <w:r>
              <w:rPr/>
              <w:t>1.8m</w:t>
            </w:r>
            <w:r>
              <w:rPr/>
              <w:t>远宽</w:t>
            </w:r>
            <w:r>
              <w:rPr/>
              <w:t>40cm</w:t>
            </w:r>
            <w:r>
              <w:rPr/>
              <w:t>的球门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桌上推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5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单手端半杯水步行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5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手端盛物托盘步行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单手</w:t>
            </w:r>
            <w:r>
              <w:rPr/>
              <w:t>-</w:t>
            </w:r>
            <w:r>
              <w:rPr/>
              <w:t>手过肩向前抛球</w:t>
            </w:r>
            <w:r>
              <w:rPr/>
              <w:t>1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~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双手</w:t>
            </w:r>
            <w:r>
              <w:rPr/>
              <w:t>-</w:t>
            </w:r>
            <w:r>
              <w:rPr/>
              <w:t>手过肩向前抛球</w:t>
            </w:r>
            <w:r>
              <w:rPr/>
              <w:t>1.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手向下抛球至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远处的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手向下抛球至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远处的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手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手过肩抛口袋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宽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手过肩抛球至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远的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挥拍击中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横向挥拍击中吊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球拍向前发球</w:t>
            </w:r>
            <w:r>
              <w:rPr>
                <w:szCs w:val="21"/>
              </w:rPr>
              <w:t>1.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前踢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踢球至距离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米远、宽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厘米的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向球，踢固定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手接自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远处抛来的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手接自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米远处地上弹回来的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~60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6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扔球后接弹起的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7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手连续向下拍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7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手连续拍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7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左右手轮流向上拍气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——</w:t>
      </w:r>
      <w:r>
        <w:rPr/>
        <w:t>代表观察项目</w:t>
      </w:r>
    </w:p>
    <w:p>
      <w:pPr>
        <w:pStyle w:val="Normal"/>
        <w:ind w:firstLine="420"/>
        <w:rPr/>
      </w:pPr>
      <w:r>
        <w:rPr/>
        <w:t>▲</w:t>
      </w:r>
      <w:r>
        <w:rPr>
          <w:rFonts w:cs="宋体;SimSun" w:ascii="宋体;SimSun" w:hAnsi="宋体;SimSun"/>
        </w:rPr>
        <w:t>——</w:t>
      </w:r>
      <w:r>
        <w:rPr/>
        <w:t>代表观察或直接评估项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——</w:t>
      </w:r>
      <w:r>
        <w:rPr/>
        <w:t>代表同时考察儿童模仿能力的项目</w:t>
      </w:r>
    </w:p>
    <w:p>
      <w:pPr>
        <w:pStyle w:val="Normal"/>
        <w:ind w:firstLine="420"/>
        <w:rPr/>
      </w:pPr>
      <w:r>
        <w:rPr/>
        <w:t>项目号前面没有任何标注的为直接评估项目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孤独症儿童精细动作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00"/>
        <w:gridCol w:w="2301"/>
        <w:gridCol w:w="715"/>
        <w:gridCol w:w="720"/>
        <w:gridCol w:w="720"/>
        <w:gridCol w:w="1080"/>
        <w:gridCol w:w="1620"/>
      </w:tblGrid>
      <w:tr>
        <w:trPr>
          <w:trHeight w:val="6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摆弄物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掌心抓握物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拇指、食指和中指抓握物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拇指和食指捡拾物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物品放入大容器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小物件放入小瓶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操作能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摇晃玩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动玩具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rFonts w:cs="宋体;SimSun" w:ascii="宋体;SimSun" w:hAnsi="宋体;SimSun"/>
              </w:rPr>
              <w:t>●</w:t>
            </w:r>
            <w:r>
              <w:rPr/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/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手入容器中取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中取小粒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/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食指按动玩具开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盖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只手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/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形状块插入形状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位置敲打物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页翻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动玩具发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双手配合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双手把玩物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木互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▲</w:t>
            </w:r>
            <w:r>
              <w:rPr>
                <w:szCs w:val="21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手拆玩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▲</w:t>
            </w:r>
            <w:r>
              <w:rPr>
                <w:szCs w:val="21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手拼装玩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手拼装较紧较小玩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拧开瓶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洞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眼协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中号的珠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小号的珠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微型的珠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鞋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-4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洞板中拿出小柱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小珠子放进小瓶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-4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扣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-4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扣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对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5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-5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握笔写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掌心握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拇指、食指和中指握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-4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握笔在纸上涂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竖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仿画横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7-2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圆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十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-4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正方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-5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定范围内画直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4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在指定范围内画曲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画曲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内涂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写文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使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刀切开橡皮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橡皮泥搓成条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开或套上笔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胶棒贴配对图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印章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断纸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直线剪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圆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正方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复杂图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橡皮擦掉格子内字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szCs w:val="21"/>
              </w:rPr>
              <w:t>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纸张放进文件袋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尺划线</w:t>
            </w:r>
            <w:r>
              <w:rPr>
                <w:rFonts w:cs="宋体;SimSun" w:ascii="宋体;SimSun" w:hAnsi="宋体;SimSun"/>
              </w:rPr>
              <w:t xml:space="preserve">10cm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——</w:t>
      </w:r>
      <w:r>
        <w:rPr/>
        <w:t>代表观察项目</w:t>
      </w:r>
    </w:p>
    <w:p>
      <w:pPr>
        <w:pStyle w:val="Normal"/>
        <w:ind w:firstLine="420"/>
        <w:rPr/>
      </w:pPr>
      <w:r>
        <w:rPr/>
        <w:t>▲</w:t>
      </w:r>
      <w:r>
        <w:rPr>
          <w:rFonts w:cs="宋体;SimSun" w:ascii="宋体;SimSun" w:hAnsi="宋体;SimSun"/>
        </w:rPr>
        <w:t>——</w:t>
      </w:r>
      <w:r>
        <w:rPr/>
        <w:t>代表观察或直接评估项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——</w:t>
      </w:r>
      <w:r>
        <w:rPr/>
        <w:t>代表同时考察幼儿模仿能力的项目</w:t>
      </w:r>
    </w:p>
    <w:p>
      <w:pPr>
        <w:pStyle w:val="Normal"/>
        <w:ind w:firstLine="420"/>
        <w:rPr/>
      </w:pPr>
      <w:r>
        <w:rPr/>
        <w:t>项目号前面没有任何标注的为直接评估项目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四、孤独症儿童语言与沟通评估表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80"/>
        <w:gridCol w:w="987"/>
        <w:gridCol w:w="2320"/>
        <w:gridCol w:w="657"/>
        <w:gridCol w:w="639"/>
        <w:gridCol w:w="720"/>
        <w:gridCol w:w="1028"/>
        <w:gridCol w:w="1535"/>
      </w:tblGrid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次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沟通前能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语言沟通能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目光接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脸部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手部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迎合的头部与身体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拒的头部与身体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声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声音的位置、音量、音调作出反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人的声音与其他声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器官的运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的运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头的运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的运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单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叠音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爸爸、妈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嘟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表示物品的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猫”、“狗”、“鸭”、“鹅”的发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“大”“好”的发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数量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—10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的发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动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ascii="宋体;SimSun" w:hAnsi="宋体;SimSun" w:cs="宋体;SimSun"/>
                <w:szCs w:val="21"/>
              </w:rPr>
              <w:t>“跑”、“爬”、“打”的发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动物的叫声与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方位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上、下、左、右、里、外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名字有反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常见物品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你、我、他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身体部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家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餐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家庭成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自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动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上午、下午、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指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肯定的动作指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否定的动作指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拍拍手” 、“跺跺脚”、“眨眨眼”等并做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拉车”、“推车”并做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宝宝睡觉”并做动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然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指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形容词的含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大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多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长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高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相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事物关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整体与部分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所属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条件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因果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转折关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要求与回答问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照顾者称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“你、我、他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常见物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身体部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水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</w:t>
            </w:r>
            <w:r>
              <w:rPr>
                <w:rFonts w:ascii="宋体;SimSun" w:hAnsi="宋体;SimSun" w:cs="宋体;SimSun"/>
                <w:szCs w:val="21"/>
              </w:rPr>
              <w:t>干净、热、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大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多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长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高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胖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粗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相同与不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短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数量的短语如：两只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颜色的短语如：红气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句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自己活动的主谓句子如：宝宝睡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他人活动的主谓宾句子如：妈妈抱宝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有时间修饰的句子如：早上妈妈抱宝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提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允许或请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特殊问如：这是饼干吗？我能吃吗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原因的问句“为什么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复述一至两个句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复述完整的故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描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描述正在发生的事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描述已经发生过的事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firstLine="46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400"/>
        <w:ind w:left="420" w:firstLine="42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孤独症儿童认知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3"/>
        <w:gridCol w:w="720"/>
        <w:gridCol w:w="2738"/>
        <w:gridCol w:w="682"/>
        <w:gridCol w:w="720"/>
        <w:gridCol w:w="720"/>
        <w:gridCol w:w="1260"/>
        <w:gridCol w:w="1471"/>
      </w:tblGrid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验与表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指令交出物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口头命令下，指出自己的身体部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玩具动物的身体部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使用物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图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认男孩和女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图片中东西遗漏的部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图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因果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简单推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动作引起的直接后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明白物品间的关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示意求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图片分类（功能分类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简单拼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图片分类（概念分类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配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种质地物品配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第一、第二和最尾的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长短排列小木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出一周包含哪些天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分辨图片中的时间（早上、晚上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出四季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简单钟面问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空间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掀开盖着自己脸的毛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仿将物件放进容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寻隐藏的物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手抓握视线内的物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容器中取出物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物品的固有摆放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放置物品（上面、下面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摆放物品（里、外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取物品（前面、后面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红、绿颜色（外形相同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黄、蓝颜色（外形、大小不一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颜色分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颜色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出常见物体的颜色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三种基本形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形状分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形状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自行画出常见形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前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要求指出大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多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认长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物件大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物体的轻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一半和整个的东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概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个数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指示拿一定数目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个）的物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唱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读数字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个数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加法运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减法运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7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37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firstLine="414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ind w:left="420" w:firstLine="37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孤独症儿童社会交往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4"/>
        <w:gridCol w:w="842"/>
        <w:gridCol w:w="2315"/>
        <w:gridCol w:w="669"/>
        <w:gridCol w:w="720"/>
        <w:gridCol w:w="720"/>
        <w:gridCol w:w="1119"/>
        <w:gridCol w:w="1534"/>
      </w:tblGrid>
      <w:tr>
        <w:trPr>
          <w:trHeight w:val="27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次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中非口语能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目光注视社交对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与熟悉人</w:t>
            </w:r>
            <w:r>
              <w:rPr/>
              <w:t>3</w:t>
            </w:r>
            <w:r>
              <w:rPr/>
              <w:t>米距离内身体接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陌生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距离内身体接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走近儿童的身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走近儿童的身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镜子中的自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的衣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-24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与回答自己的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与回答父母的名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自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画画（或其他行为）很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自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儿童执行“不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指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巧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照顾者的互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微笑回应照顾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-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微笑或发出声音引发照顾者的反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微笑或伸开手臂拥抱表达对照顾者的喜爱之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请求照顾者帮助拿自己想要的东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-24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陌生人互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对陌生环境或对陌生人的反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与陌生人简单交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维持谈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分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仪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距离打招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对别人的问候（你好）表示惊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-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微笑回应别人的问候（你好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伸手或拉手回应别人的问候（你好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-1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好”回应别人的问候（你好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-24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别人的问候（你好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握手表达问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早上好、晚上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别人的问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问候，并握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你好”，并握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距离打招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，并挥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被动介绍，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XX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答别人对自己名字的提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自我介绍：“叔叔好，我叫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XX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距离的告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盯着妈妈并双手臂上下摆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0-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盯着妈妈哭并双手臂前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迈步追，并向前伸开手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-1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迈步追并抱住妈妈的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-24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亲妈妈的脸表达再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但表情显出不愿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并挥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并挥手，但对妈妈提出某些要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0-72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告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回应妈妈的告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，并有亲电话（代替亲妈妈）表示告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告别的同时表达想念“想你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8-60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感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拿到别人给的东西，双手作揖表示感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8-24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拿到别人给的东西说“谢谢叔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-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示抱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弄坏别人的东西，会说“对不起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表示称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当别人做事做的好时，口头称赞别人或通过动作称赞别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8</w:t>
            </w: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、孤独症儿童生活</w:t>
      </w:r>
      <w:r>
        <w:rPr/>
        <w:t>自理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9"/>
        <w:gridCol w:w="871"/>
        <w:gridCol w:w="12"/>
        <w:gridCol w:w="12"/>
        <w:gridCol w:w="2275"/>
        <w:gridCol w:w="13"/>
        <w:gridCol w:w="649"/>
        <w:gridCol w:w="720"/>
        <w:gridCol w:w="720"/>
        <w:gridCol w:w="1186"/>
        <w:gridCol w:w="1452"/>
      </w:tblGrid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参考年龄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次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进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吮奶瓶内的液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唇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汤匙里的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喝汤匙里的水或饮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吸管喝饮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用杯子喝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咀嚼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咀嚼软的固体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咀嚼硬的固体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进食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手指把食物放进口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汤匙进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3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叉子取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把食物扒入口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刀切软的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将饮料从小水壶里倒出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▲</w:t>
            </w:r>
            <w:r>
              <w:rPr>
                <w:szCs w:val="21"/>
              </w:rPr>
              <w:t>1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筷子夹食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撕开食物的包装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表示如厕需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厕前以手势、沟通图或声音表示如厕需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动说出如厕的需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到厕所里排尿、排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1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坐便盆如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厕前自己拉下裤子及内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后自己拉上裤子及内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-36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后自己洗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-36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男女厕所的符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后，撕下所需的卷装厕纸，折叠好，准备清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2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后用厕纸清洁干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衣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脱到脚掌部的袜子完全脱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脱鞋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2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脱拉袜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2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脱下长裤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3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外套或衬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开拉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-36</w:t>
            </w:r>
            <w:r>
              <w:rPr/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开大纽扣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3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</w:t>
            </w: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3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鞋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穿长裤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穿外套或衬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合大纽扣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</w:t>
            </w: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有脚后跟的袜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szCs w:val="21"/>
              </w:rPr>
              <w:t>4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拉合拉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4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洗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擦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毛巾擦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4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毛巾擦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4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洗手会擦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毛巾仔细擦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牙刷粗略的刷牙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清水漱口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挤有牙膏的牙刷刷牙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4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肥皂洗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-48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4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拧干湿毛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-60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毛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脸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洗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梳头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用梳子将头发梳理整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4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睡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睡觉规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5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静入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6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觉安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-2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7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觉不尿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日常自理能力（家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归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自己的玩具放在固定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5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鞋、袜放在平时的指定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自己的物品挂在指定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外套挂在衣架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门关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关电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-3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扭动门把手开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-4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拾餐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前摆放餐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后收拾碗筷，将碗、碟分别放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8-6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Cs w:val="21"/>
              </w:rPr>
              <w:t>6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72</w:t>
            </w:r>
            <w:r>
              <w:rPr>
                <w:szCs w:val="21"/>
              </w:rPr>
              <w:t>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——</w:t>
      </w:r>
      <w:r>
        <w:rPr/>
        <w:t>代表观察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▲</w:t>
      </w:r>
      <w:r>
        <w:rPr>
          <w:rFonts w:cs="宋体;SimSun" w:ascii="宋体;SimSun" w:hAnsi="宋体;SimSun"/>
        </w:rPr>
        <w:t>——</w:t>
      </w:r>
      <w:r>
        <w:rPr/>
        <w:t>代表观察或直接评估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号前面没有任何标注的为直接评估项目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示在没有示范或协助下，儿童能独自完成某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间反应项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）——不计分，表示儿童虽然未能完成某项目，但具有所要求动作的意识；或在协助、重复指示和示范后，能尝试完成某项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通过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——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表示即使有示范或协助，儿童也不能完成某个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__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</w:p>
    <w:p>
      <w:pPr>
        <w:pStyle w:val="Normal"/>
        <w:snapToGrid w:val="false"/>
        <w:spacing w:lineRule="exact" w:line="400"/>
        <w:ind w:left="420" w:firstLine="432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级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通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中间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未通过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总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、孤独症儿童情绪与行为评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20"/>
        <w:gridCol w:w="2520"/>
        <w:gridCol w:w="2645"/>
      </w:tblGrid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</w:tr>
      <w:tr>
        <w:trPr>
          <w:trHeight w:val="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0"/>
        <w:gridCol w:w="1079"/>
        <w:gridCol w:w="2763"/>
        <w:gridCol w:w="660"/>
        <w:gridCol w:w="751"/>
        <w:gridCol w:w="720"/>
        <w:gridCol w:w="2735"/>
      </w:tblGrid>
      <w:tr>
        <w:trPr>
          <w:trHeight w:val="2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范围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次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依附情绪行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回应行为反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成人的行为作出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恋情绪行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照顾者分离时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理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识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成人的语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成人的表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应他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慰和帮助别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享别人的快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表达与调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情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行动表达正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行动表达负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言表达正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言表达负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情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正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负面情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忍受挫折，寻求帮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得不到满足时忍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与情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运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镜中自己影像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纳亲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身体接触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发社交沟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测试员求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交反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测试员的声音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光接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恐惧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觉测试员的存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测试员合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社交奖励（赞赏）有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适应转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干扰的忍耐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物品的兴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运用物品及身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绳子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玩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测试房间的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测试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时的行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力长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物质奖励有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在动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及动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感觉偏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兴趣和灵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哨子声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摇铃声音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灵敏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触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触觉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▲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被瘙痒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▲</w:t>
            </w:r>
            <w:r>
              <w:rPr/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轻掐的反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质感的兴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味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味觉的兴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嗅觉的兴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行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反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分活跃或过分安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不稳，波动很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自己、别人或物品作出伤害或攻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服从或不合作行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习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执或重复的行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一些没有明显意义的古怪行为或动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某些话题或事物有狭隘或过分强烈的兴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鹦鹉学舌的说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——</w:t>
      </w:r>
      <w:r>
        <w:rPr/>
        <w:t>代表观察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▲</w:t>
      </w:r>
      <w:r>
        <w:rPr>
          <w:rFonts w:cs="宋体;SimSun" w:ascii="宋体;SimSun" w:hAnsi="宋体;SimSun"/>
        </w:rPr>
        <w:t>——</w:t>
      </w:r>
      <w:r>
        <w:rPr/>
        <w:t>代表观察或直接评估项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号前面没有任何标注的为直接评估项目</w:t>
      </w:r>
    </w:p>
    <w:p>
      <w:pPr>
        <w:pStyle w:val="Normal"/>
        <w:rPr>
          <w:b/>
          <w:b/>
        </w:rPr>
      </w:pPr>
      <w:r>
        <w:rPr>
          <w:b/>
        </w:rPr>
        <w:t>评分方法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szCs w:val="21"/>
        </w:rPr>
        <w:t>(A)——</w:t>
      </w:r>
      <w:r>
        <w:rPr>
          <w:rFonts w:ascii="宋体;SimSun" w:hAnsi="宋体;SimSun" w:cs="宋体;SimSun"/>
          <w:szCs w:val="21"/>
        </w:rPr>
        <w:t>孩子的行为是与其年龄相适应的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度</w:t>
      </w:r>
      <w:r>
        <w:rPr>
          <w:rFonts w:cs="宋体;SimSun" w:ascii="宋体;SimSun" w:hAnsi="宋体;SimSun"/>
          <w:szCs w:val="21"/>
        </w:rPr>
        <w:t>(M)——</w:t>
      </w:r>
      <w:r>
        <w:rPr>
          <w:rFonts w:ascii="宋体;SimSun" w:hAnsi="宋体;SimSun" w:cs="宋体;SimSun"/>
          <w:szCs w:val="21"/>
        </w:rPr>
        <w:t>孩子的行为明显不适应，但很可能在比他年龄小的儿童身上看到这些行为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重度</w:t>
      </w:r>
      <w:r>
        <w:rPr>
          <w:rFonts w:cs="宋体;SimSun" w:ascii="宋体;SimSun" w:hAnsi="宋体;SimSun"/>
          <w:szCs w:val="21"/>
        </w:rPr>
        <w:t>(S)——</w:t>
      </w:r>
      <w:r>
        <w:rPr>
          <w:rFonts w:ascii="宋体;SimSun" w:hAnsi="宋体;SimSun" w:cs="宋体;SimSun"/>
          <w:szCs w:val="21"/>
        </w:rPr>
        <w:t>孩子的行为在强烈程度、性质、特点上明显地表现出不同与特异</w:t>
      </w:r>
    </w:p>
    <w:p>
      <w:pPr>
        <w:pStyle w:val="Normal"/>
        <w:snapToGrid w:val="false"/>
        <w:spacing w:lineRule="exact" w:line="400"/>
        <w:ind w:left="42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firstLine="378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依附情绪行为</w:t>
      </w:r>
    </w:p>
    <w:p>
      <w:pPr>
        <w:pStyle w:val="Normal"/>
        <w:snapToGrid w:val="false"/>
        <w:spacing w:lineRule="exact" w:line="400"/>
        <w:ind w:left="420" w:firstLine="42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firstLine="420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情绪理解</w:t>
      </w:r>
    </w:p>
    <w:p>
      <w:pPr>
        <w:pStyle w:val="Normal"/>
        <w:snapToGrid w:val="false"/>
        <w:spacing w:lineRule="exact" w:line="400"/>
        <w:ind w:left="420" w:firstLine="37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firstLine="420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情绪表达与调节</w:t>
      </w:r>
    </w:p>
    <w:p>
      <w:pPr>
        <w:pStyle w:val="Normal"/>
        <w:snapToGrid w:val="false"/>
        <w:spacing w:lineRule="exact" w:line="400"/>
        <w:ind w:left="420" w:firstLine="37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关系与情感</w:t>
      </w:r>
    </w:p>
    <w:p>
      <w:pPr>
        <w:pStyle w:val="Normal"/>
        <w:snapToGrid w:val="false"/>
        <w:spacing w:lineRule="exact" w:line="400"/>
        <w:ind w:left="420" w:firstLine="37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对物品的兴趣</w:t>
      </w:r>
    </w:p>
    <w:p>
      <w:pPr>
        <w:pStyle w:val="Normal"/>
        <w:snapToGrid w:val="false"/>
        <w:spacing w:lineRule="exact" w:line="400"/>
        <w:ind w:left="420" w:firstLine="42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Ⅵ</w:t>
      </w:r>
      <w:r>
        <w:rPr>
          <w:rFonts w:ascii="宋体;SimSun" w:hAnsi="宋体;SimSun" w:cs="宋体;SimSun"/>
          <w:szCs w:val="21"/>
        </w:rPr>
        <w:t>感觉偏好</w:t>
      </w:r>
    </w:p>
    <w:p>
      <w:pPr>
        <w:pStyle w:val="Normal"/>
        <w:snapToGrid w:val="false"/>
        <w:spacing w:lineRule="exact" w:line="400"/>
        <w:ind w:left="420" w:firstLine="37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Ⅶ</w:t>
      </w:r>
      <w:r>
        <w:rPr>
          <w:rFonts w:ascii="宋体;SimSun" w:hAnsi="宋体;SimSun" w:cs="宋体;SimSun"/>
          <w:szCs w:val="21"/>
        </w:rPr>
        <w:t>特殊行为</w:t>
      </w:r>
    </w:p>
    <w:p>
      <w:pPr>
        <w:pStyle w:val="Normal"/>
        <w:snapToGrid w:val="false"/>
        <w:spacing w:lineRule="exact" w:line="400"/>
        <w:ind w:left="420" w:firstLine="37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题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_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级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没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轻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严重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52"/>
          <w:szCs w:val="28"/>
        </w:rPr>
        <w:t xml:space="preserve">第一次评估： 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孤独症儿童发展情况剖面图</w:t>
      </w:r>
    </w:p>
    <w:p>
      <w:pPr>
        <w:pStyle w:val="Normal"/>
        <w:spacing w:lineRule="auto" w:line="360"/>
        <w:ind w:hanging="178"/>
        <w:rPr/>
      </w:pPr>
      <w:r>
        <w:rPr/>
        <w:drawing>
          <wp:inline distT="0" distB="0" distL="0" distR="0">
            <wp:extent cx="617220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孤独症儿童情绪行为表现图</w:t>
      </w:r>
    </w:p>
    <w:p>
      <w:pPr>
        <w:pStyle w:val="Normal"/>
        <w:spacing w:lineRule="auto" w:line="360"/>
        <w:ind w:right="250" w:hanging="359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699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  <w:u w:val="single"/>
        </w:rPr>
      </w:pPr>
      <w:r>
        <w:rPr>
          <w:rFonts w:eastAsia="黑体;SimHei"/>
          <w:b/>
          <w:bCs/>
          <w:sz w:val="18"/>
          <w:szCs w:val="36"/>
          <w:u w:val="single"/>
        </w:rPr>
        <w:t>孤独症儿童评估结果分析表</w:t>
      </w:r>
    </w:p>
    <w:tbl>
      <w:tblPr>
        <w:tblW w:w="10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6"/>
        <w:gridCol w:w="3240"/>
        <w:gridCol w:w="3060"/>
      </w:tblGrid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现状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劣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目标</w:t>
            </w:r>
          </w:p>
        </w:tc>
      </w:tr>
      <w:tr>
        <w:trPr>
          <w:trHeight w:val="2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知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粗大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细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语言与沟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交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自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绪与行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52"/>
          <w:szCs w:val="28"/>
        </w:rPr>
        <w:t xml:space="preserve">第二次评估：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孤独症儿童发展情况剖面图</w:t>
      </w:r>
    </w:p>
    <w:p>
      <w:pPr>
        <w:pStyle w:val="Normal"/>
        <w:spacing w:lineRule="auto" w:line="360"/>
        <w:ind w:hanging="178"/>
        <w:rPr/>
      </w:pPr>
      <w:r>
        <w:rPr/>
        <w:drawing>
          <wp:inline distT="0" distB="0" distL="0" distR="0">
            <wp:extent cx="6172200" cy="781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孤独症儿童情绪行为表现图</w:t>
      </w:r>
    </w:p>
    <w:p>
      <w:pPr>
        <w:pStyle w:val="Normal"/>
        <w:spacing w:lineRule="auto" w:line="360"/>
        <w:ind w:right="250" w:hanging="359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6990" cy="575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  <w:u w:val="single"/>
        </w:rPr>
      </w:pPr>
      <w:r>
        <w:rPr>
          <w:rFonts w:eastAsia="黑体;SimHei"/>
          <w:b/>
          <w:bCs/>
          <w:sz w:val="18"/>
          <w:szCs w:val="36"/>
          <w:u w:val="single"/>
        </w:rPr>
        <w:t>孤独症儿童评估结果分析表</w:t>
      </w:r>
    </w:p>
    <w:tbl>
      <w:tblPr>
        <w:tblW w:w="10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6"/>
        <w:gridCol w:w="3240"/>
        <w:gridCol w:w="3060"/>
      </w:tblGrid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现状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劣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目标</w:t>
            </w:r>
          </w:p>
        </w:tc>
      </w:tr>
      <w:tr>
        <w:trPr>
          <w:trHeight w:val="2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知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粗大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细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语言与沟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交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自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绪与行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52"/>
          <w:szCs w:val="28"/>
        </w:rPr>
        <w:t>第三次评估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孤独症儿童发展情况剖面图</w:t>
      </w:r>
    </w:p>
    <w:p>
      <w:pPr>
        <w:pStyle w:val="Normal"/>
        <w:spacing w:lineRule="auto" w:line="360"/>
        <w:ind w:hanging="178"/>
        <w:rPr/>
      </w:pPr>
      <w:r>
        <w:rPr/>
        <w:drawing>
          <wp:inline distT="0" distB="0" distL="0" distR="0">
            <wp:extent cx="6172200" cy="781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孤独症儿童情绪行为表现图</w:t>
      </w:r>
    </w:p>
    <w:p>
      <w:pPr>
        <w:pStyle w:val="Normal"/>
        <w:spacing w:lineRule="auto" w:line="360"/>
        <w:ind w:right="250" w:hanging="359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6990" cy="575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  <w:u w:val="single"/>
        </w:rPr>
      </w:pPr>
      <w:r>
        <w:rPr>
          <w:rFonts w:eastAsia="黑体;SimHei"/>
          <w:b/>
          <w:bCs/>
          <w:sz w:val="18"/>
          <w:szCs w:val="36"/>
          <w:u w:val="single"/>
        </w:rPr>
        <w:t>孤独症儿童评估结果分析表</w:t>
      </w:r>
    </w:p>
    <w:tbl>
      <w:tblPr>
        <w:tblW w:w="10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6"/>
        <w:gridCol w:w="3240"/>
        <w:gridCol w:w="3060"/>
      </w:tblGrid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现状描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劣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目标</w:t>
            </w:r>
          </w:p>
        </w:tc>
      </w:tr>
      <w:tr>
        <w:trPr>
          <w:trHeight w:val="28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知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粗大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细动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语言与沟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交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自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绪与行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劣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孤独症儿童康复训练效果评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一、孤独症儿童</w:t>
      </w:r>
      <w:r>
        <w:rPr/>
        <w:t>感知觉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72"/>
        <w:gridCol w:w="1017"/>
        <w:gridCol w:w="900"/>
        <w:gridCol w:w="750"/>
        <w:gridCol w:w="735"/>
        <w:gridCol w:w="720"/>
        <w:gridCol w:w="720"/>
        <w:gridCol w:w="720"/>
        <w:gridCol w:w="720"/>
      </w:tblGrid>
      <w:tr>
        <w:trPr>
          <w:trHeight w:val="4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视光线刺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视颜色刺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活追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视飘动物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视快速运动物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熟悉人物的面孔（如：爸爸、妈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辨认自己的影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常见物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颜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种颜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找出两种不同的颜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图形拼块的正确位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动物拼块的正确位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物品拼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72"/>
        <w:gridCol w:w="863"/>
        <w:gridCol w:w="900"/>
        <w:gridCol w:w="720"/>
        <w:gridCol w:w="787"/>
        <w:gridCol w:w="720"/>
        <w:gridCol w:w="720"/>
        <w:gridCol w:w="842"/>
        <w:gridCol w:w="778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成动物拼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积木配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杯下寻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图画感兴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出使用惯用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叫名有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突发声作出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到两侧或身后响声，头会转向声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声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聆听音叉响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心聆听秒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人叫自己名字时会作出反应，而对其它名字则没有反应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聆听响板声及转向声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聆听哨子声及转向声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聆听摇铃声及转向声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声音的长、短、强、弱、块、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生活中和自然界的各种声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辨听常见的乐器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分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以上的铃声或节奏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对东西碰撞身体时，做出适当的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种不同触觉刺激作出反应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对自己的衣物湿了有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67"/>
        <w:gridCol w:w="885"/>
        <w:gridCol w:w="886"/>
        <w:gridCol w:w="764"/>
        <w:gridCol w:w="715"/>
        <w:gridCol w:w="720"/>
        <w:gridCol w:w="821"/>
        <w:gridCol w:w="729"/>
        <w:gridCol w:w="79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ascii="宋体;SimSun" w:hAnsi="宋体;SimSun" w:cs="宋体;SimSun"/>
              </w:rPr>
              <w:t>凭触觉配对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挑选常见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区分轻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凭触觉区分干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摸物体的形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触摸物体按大、小排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触摸物体按轻、重排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不同味道作出反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分辨酸、甜味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分辨咸、苦味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辨别食物的冷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别各种味道的浓和淡（如：甜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辨别食物的软、硬和滑、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40"/>
              </w:rPr>
              <w:t>识别混合味道的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种不同气味作出反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分辨香、臭气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依气味配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根据气味，指出或说出常见的食物</w:t>
            </w:r>
            <w:r>
              <w:rPr>
                <w:rFonts w:ascii="宋体;SimSun" w:hAnsi="宋体;SimSun" w:cs="宋体;SimSun"/>
                <w:bCs/>
                <w:szCs w:val="4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40"/>
              </w:rPr>
              <w:t>根据气味，说出两种水果的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315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ind w:firstLine="315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孤独症儿童粗大动作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72"/>
        <w:gridCol w:w="980"/>
        <w:gridCol w:w="900"/>
        <w:gridCol w:w="814"/>
        <w:gridCol w:w="690"/>
        <w:gridCol w:w="671"/>
        <w:gridCol w:w="766"/>
        <w:gridCol w:w="766"/>
        <w:gridCol w:w="766"/>
      </w:tblGrid>
      <w:tr>
        <w:trPr>
          <w:trHeight w:val="43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姿双手离地，转动躯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桌子由站转至坐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Cs w:val="21"/>
              </w:rPr>
              <w:t>坐矮凳上弯腰拣拾地上玩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自站立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站立时能弯腰拣拾地上物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站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脚站</w:t>
            </w:r>
            <w:r>
              <w:rPr/>
              <w:t>10</w:t>
            </w:r>
            <w:r>
              <w:rPr/>
              <w:t>秒左右轮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尖站</w:t>
            </w:r>
            <w:r>
              <w:rPr/>
              <w:t>8</w:t>
            </w:r>
            <w:r>
              <w:rPr/>
              <w:t>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爬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上楼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下楼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臀部移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坐位转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坐姿站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由蹲站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姿动作模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往前跌时做出向前踏步反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2"/>
        <w:gridCol w:w="876"/>
        <w:gridCol w:w="866"/>
        <w:gridCol w:w="757"/>
        <w:gridCol w:w="738"/>
        <w:gridCol w:w="759"/>
        <w:gridCol w:w="720"/>
        <w:gridCol w:w="861"/>
        <w:gridCol w:w="759"/>
      </w:tblGrid>
      <w:tr>
        <w:trPr>
          <w:trHeight w:val="4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往侧跌时做出向旁踏步反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往后跌时作出向后踏步反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脚站一边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秒，一边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一手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行走</w:t>
            </w:r>
            <w:r>
              <w:rPr/>
              <w:t>5</w:t>
            </w:r>
            <w:r>
              <w:rPr/>
              <w:t>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手抱大玩具向前行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向行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直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物上楼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物下楼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5</w:t>
            </w:r>
            <w:r>
              <w:rPr/>
              <w:t>厘米宽的平衡木上交替行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两步上一级楼梯（不扶物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两步下一级楼梯（不扶物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步上一级楼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步下一级楼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踮脚走</w:t>
            </w:r>
            <w:r>
              <w:rPr/>
              <w:t>10</w:t>
            </w:r>
            <w:r>
              <w:rPr/>
              <w:t>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平地上倒退走直线</w:t>
            </w:r>
            <w:r>
              <w:rPr/>
              <w:t>5</w:t>
            </w:r>
            <w:r>
              <w:rPr/>
              <w:t>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尖贴脚后跟走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后跟行走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手扶弹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原地跳，双脚离地</w:t>
            </w:r>
            <w:r>
              <w:rPr>
                <w:spacing w:val="-10"/>
                <w:szCs w:val="21"/>
              </w:rPr>
              <w:t>5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跳</w:t>
            </w:r>
            <w:r>
              <w:rPr/>
              <w:t>10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站在楼梯或台阶上往下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63"/>
        <w:gridCol w:w="994"/>
        <w:gridCol w:w="875"/>
        <w:gridCol w:w="742"/>
        <w:gridCol w:w="735"/>
        <w:gridCol w:w="789"/>
        <w:gridCol w:w="720"/>
        <w:gridCol w:w="900"/>
        <w:gridCol w:w="900"/>
      </w:tblGrid>
      <w:tr>
        <w:trPr>
          <w:trHeight w:val="4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跳上高</w:t>
            </w:r>
            <w:r>
              <w:rPr>
                <w:spacing w:val="-10"/>
                <w:szCs w:val="21"/>
              </w:rPr>
              <w:t>5cm</w:t>
            </w:r>
            <w:r>
              <w:rPr>
                <w:spacing w:val="-10"/>
                <w:szCs w:val="21"/>
              </w:rPr>
              <w:t>的台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跳过高度及膝的栏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左右跳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向前跨跳一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连续跨马跃步</w:t>
            </w:r>
            <w:r>
              <w:rPr/>
              <w:t>10</w:t>
            </w:r>
            <w:r>
              <w:rPr/>
              <w:t>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连续侧滑步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连续向后跳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连续单脚跳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秒内在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米距离内来回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spacing w:val="-1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站立推球至</w:t>
            </w:r>
            <w:r>
              <w:rPr/>
              <w:t>1.5m</w:t>
            </w:r>
            <w:r>
              <w:rPr/>
              <w:t>远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手推网球至</w:t>
            </w:r>
            <w:r>
              <w:rPr/>
              <w:t>1.8m</w:t>
            </w:r>
            <w:r>
              <w:rPr/>
              <w:t>远宽</w:t>
            </w:r>
            <w:r>
              <w:rPr/>
              <w:t>40cm</w:t>
            </w:r>
            <w:r>
              <w:rPr/>
              <w:t>的球门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桌上推球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单手端半杯水步行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40"/>
              </w:rPr>
            </w:pPr>
            <w:r>
              <w:rPr>
                <w:rFonts w:cs="宋体;SimSun" w:ascii="宋体;SimSun" w:hAnsi="宋体;SimSun"/>
                <w:spacing w:val="-6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手端盛物托盘步行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单手</w:t>
            </w:r>
            <w:r>
              <w:rPr/>
              <w:t>-</w:t>
            </w:r>
            <w:r>
              <w:rPr/>
              <w:t>手过肩向前抛球</w:t>
            </w:r>
            <w:r>
              <w:rPr/>
              <w:t>1.2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/>
              <w:t>双手</w:t>
            </w:r>
            <w:r>
              <w:rPr/>
              <w:t>-</w:t>
            </w:r>
            <w:r>
              <w:rPr/>
              <w:t>手过肩向前抛球</w:t>
            </w:r>
            <w:r>
              <w:rPr/>
              <w:t>1.2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双手向下抛球至</w:t>
            </w:r>
            <w:r>
              <w:rPr>
                <w:spacing w:val="-10"/>
                <w:szCs w:val="21"/>
              </w:rPr>
              <w:t>1.5m</w:t>
            </w:r>
            <w:r>
              <w:rPr>
                <w:spacing w:val="-10"/>
                <w:szCs w:val="21"/>
              </w:rPr>
              <w:t>远处的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单手向下抛球至</w:t>
            </w:r>
            <w:r>
              <w:rPr>
                <w:spacing w:val="-10"/>
                <w:szCs w:val="21"/>
              </w:rPr>
              <w:t>1.2m</w:t>
            </w:r>
            <w:r>
              <w:rPr>
                <w:spacing w:val="-10"/>
                <w:szCs w:val="21"/>
              </w:rPr>
              <w:t>远处的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单手</w:t>
            </w:r>
            <w:r>
              <w:rPr>
                <w:spacing w:val="-10"/>
                <w:szCs w:val="21"/>
              </w:rPr>
              <w:t>-</w:t>
            </w:r>
            <w:r>
              <w:rPr>
                <w:spacing w:val="-10"/>
                <w:szCs w:val="21"/>
              </w:rPr>
              <w:t>手过肩抛口袋至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米远</w:t>
            </w:r>
            <w:r>
              <w:rPr>
                <w:spacing w:val="-10"/>
                <w:szCs w:val="21"/>
              </w:rPr>
              <w:t>2</w:t>
            </w:r>
            <w:r>
              <w:rPr>
                <w:spacing w:val="-10"/>
                <w:szCs w:val="21"/>
              </w:rPr>
              <w:t>米宽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双手过肩抛球至</w:t>
            </w:r>
            <w:r>
              <w:rPr>
                <w:spacing w:val="-10"/>
                <w:szCs w:val="21"/>
              </w:rPr>
              <w:t>1.5m</w:t>
            </w:r>
            <w:r>
              <w:rPr>
                <w:spacing w:val="-10"/>
                <w:szCs w:val="21"/>
              </w:rPr>
              <w:t>远的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4"/>
        <w:gridCol w:w="908"/>
        <w:gridCol w:w="1126"/>
        <w:gridCol w:w="669"/>
        <w:gridCol w:w="720"/>
        <w:gridCol w:w="720"/>
        <w:gridCol w:w="720"/>
        <w:gridCol w:w="900"/>
        <w:gridCol w:w="950"/>
      </w:tblGrid>
      <w:tr>
        <w:trPr>
          <w:trHeight w:val="45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垂直挥拍击中吊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横向挥拍击中吊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用球拍向前发球</w:t>
            </w:r>
            <w:r>
              <w:rPr>
                <w:spacing w:val="-10"/>
                <w:szCs w:val="21"/>
              </w:rPr>
              <w:t>1.5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向前踢球</w:t>
            </w:r>
            <w:r>
              <w:rPr>
                <w:spacing w:val="-10"/>
                <w:szCs w:val="21"/>
              </w:rPr>
              <w:t>1</w:t>
            </w:r>
            <w:r>
              <w:rPr>
                <w:spacing w:val="-10"/>
                <w:szCs w:val="21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踢球至距离</w:t>
            </w:r>
            <w:r>
              <w:rPr>
                <w:spacing w:val="-10"/>
                <w:szCs w:val="21"/>
              </w:rPr>
              <w:t>1.8</w:t>
            </w:r>
            <w:r>
              <w:rPr>
                <w:spacing w:val="-10"/>
                <w:szCs w:val="21"/>
              </w:rPr>
              <w:t>米远、宽</w:t>
            </w:r>
            <w:r>
              <w:rPr>
                <w:spacing w:val="-10"/>
                <w:szCs w:val="21"/>
              </w:rPr>
              <w:t>70</w:t>
            </w:r>
            <w:r>
              <w:rPr>
                <w:spacing w:val="-10"/>
                <w:szCs w:val="21"/>
              </w:rPr>
              <w:t>厘米的目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跑向球，踢固定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双手接自</w:t>
            </w:r>
            <w:r>
              <w:rPr>
                <w:spacing w:val="-10"/>
                <w:szCs w:val="21"/>
              </w:rPr>
              <w:t>1.5</w:t>
            </w:r>
            <w:r>
              <w:rPr>
                <w:spacing w:val="-10"/>
                <w:szCs w:val="21"/>
              </w:rPr>
              <w:t>米远处抛来的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双手接自</w:t>
            </w:r>
            <w:r>
              <w:rPr>
                <w:spacing w:val="-10"/>
                <w:szCs w:val="21"/>
              </w:rPr>
              <w:t>1.5</w:t>
            </w:r>
            <w:r>
              <w:rPr>
                <w:spacing w:val="-10"/>
                <w:szCs w:val="21"/>
              </w:rPr>
              <w:t>米远处地上弹回来的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扔球后接弹起的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双手连续向下拍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单手连续拍球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左右手轮流向上拍气球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315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ind w:firstLine="315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孤独症儿童精细动作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5"/>
        <w:gridCol w:w="943"/>
        <w:gridCol w:w="846"/>
        <w:gridCol w:w="885"/>
        <w:gridCol w:w="900"/>
        <w:gridCol w:w="720"/>
        <w:gridCol w:w="853"/>
        <w:gridCol w:w="767"/>
        <w:gridCol w:w="720"/>
      </w:tblGrid>
      <w:tr>
        <w:trPr>
          <w:trHeight w:val="4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掌心抓握物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前拇指、食指和中指抓握物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拇指和食指捡拾物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物品放入大容器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小物件放入小瓶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摇晃玩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动玩具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手入容器中取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中取小粒食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食指按动玩具开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盖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只手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把形状块插入形状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位置敲打物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页翻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扭动玩具发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8"/>
        <w:gridCol w:w="994"/>
        <w:gridCol w:w="900"/>
        <w:gridCol w:w="720"/>
        <w:gridCol w:w="720"/>
        <w:gridCol w:w="753"/>
        <w:gridCol w:w="720"/>
        <w:gridCol w:w="720"/>
        <w:gridCol w:w="836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双手把玩物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木互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手拆玩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手拼装玩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双手拼装较紧较小玩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拧开瓶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洞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叠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中号的珠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小号的珠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微型的珠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鞋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洞板中拿出小柱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小珠子放进小瓶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扣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扣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对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掌心握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用拇指、食指和中指握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握笔在纸上涂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竖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仿画横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2"/>
        <w:gridCol w:w="900"/>
        <w:gridCol w:w="900"/>
        <w:gridCol w:w="720"/>
        <w:gridCol w:w="720"/>
        <w:gridCol w:w="720"/>
        <w:gridCol w:w="753"/>
        <w:gridCol w:w="720"/>
        <w:gridCol w:w="720"/>
      </w:tblGrid>
      <w:tr>
        <w:trPr>
          <w:trHeight w:val="45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十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画正方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定范围内画直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在指定范围内画曲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画曲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内涂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写文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刀切开橡皮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橡皮泥搓成条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开或套上笔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胶棒贴配对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印章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断纸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直线剪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圆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正方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复杂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橡皮擦掉格子内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纸张放进文件袋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尺划线</w:t>
            </w:r>
            <w:r>
              <w:rPr>
                <w:rFonts w:cs="宋体;SimSun" w:ascii="宋体;SimSun" w:hAnsi="宋体;SimSun"/>
              </w:rPr>
              <w:t xml:space="preserve">10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孤独症儿童语言与沟通</w:t>
      </w:r>
      <w:r>
        <w:rPr>
          <w:rFonts w:ascii="宋体;SimSun" w:hAnsi="宋体;SimSun" w:cs="宋体;SimSun" w:eastAsia="黑体;SimHei"/>
          <w:b/>
          <w:sz w:val="28"/>
          <w:szCs w:val="28"/>
        </w:rPr>
        <w:t>训练效果</w:t>
      </w:r>
      <w:r>
        <w:rPr/>
        <w:t xml:space="preserve">评估表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6"/>
        <w:gridCol w:w="984"/>
        <w:gridCol w:w="895"/>
        <w:gridCol w:w="677"/>
        <w:gridCol w:w="704"/>
        <w:gridCol w:w="779"/>
        <w:gridCol w:w="693"/>
        <w:gridCol w:w="779"/>
        <w:gridCol w:w="779"/>
      </w:tblGrid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目光接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脸部动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手部动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迎合的头部与身体动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拒的头部与身体动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声音的位置、音量、音调作出反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辨人的声音与其他声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唇的运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头的运动（打响舌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的运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h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爸爸、妈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嘟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5"/>
        <w:gridCol w:w="848"/>
        <w:gridCol w:w="932"/>
        <w:gridCol w:w="671"/>
        <w:gridCol w:w="720"/>
        <w:gridCol w:w="753"/>
        <w:gridCol w:w="736"/>
        <w:gridCol w:w="728"/>
        <w:gridCol w:w="720"/>
      </w:tblGrid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猫”、“狗”、“鸭”、“鹅”的发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“大”“好”的发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数量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—10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的发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模仿</w:t>
            </w:r>
            <w:r>
              <w:rPr>
                <w:rFonts w:ascii="宋体;SimSun" w:hAnsi="宋体;SimSun" w:cs="宋体;SimSun"/>
                <w:szCs w:val="21"/>
              </w:rPr>
              <w:t>“跑”、“爬”、“打”的发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动物的叫声与动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仿“上、下、左、右、里、外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己名字有反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常见物品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你、我、他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身体部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食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家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餐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家庭成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自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动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指认上午、下午、晚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肯定的动作指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否定的动作指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拍拍手” 、“跺跺脚”、“眨眨眼”等并做动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拉车”、“推车”并做动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宝宝睡觉”并做动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“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然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指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00"/>
        <w:gridCol w:w="913"/>
        <w:gridCol w:w="900"/>
        <w:gridCol w:w="720"/>
        <w:gridCol w:w="720"/>
        <w:gridCol w:w="720"/>
        <w:gridCol w:w="808"/>
        <w:gridCol w:w="766"/>
        <w:gridCol w:w="766"/>
      </w:tblGrid>
      <w:tr>
        <w:trPr>
          <w:trHeight w:val="45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大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多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长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高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相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整体与部分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所属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条件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因果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理解转折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照顾者称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“你、我、他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常见物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身体部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水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不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</w:t>
            </w:r>
            <w:r>
              <w:rPr>
                <w:rFonts w:ascii="宋体;SimSun" w:hAnsi="宋体;SimSun" w:cs="宋体;SimSun"/>
                <w:szCs w:val="21"/>
              </w:rPr>
              <w:t>干净、热、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大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多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长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高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胖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粗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相同与不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879"/>
        <w:gridCol w:w="943"/>
        <w:gridCol w:w="720"/>
        <w:gridCol w:w="720"/>
        <w:gridCol w:w="720"/>
        <w:gridCol w:w="761"/>
        <w:gridCol w:w="755"/>
        <w:gridCol w:w="759"/>
      </w:tblGrid>
      <w:tr>
        <w:trPr>
          <w:trHeight w:val="4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数量的短语如：两只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颜色的短语如：红气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自己活动的主谓句子如：宝宝睡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他人活动的主谓宾句子如：妈妈抱宝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表达有时间修饰的句子如：早上妈妈抱宝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允许或请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特殊问如：这是饼干吗？我能吃吗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表达原因的问句“为什么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复述一至两个句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复述完整的故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描述正在发生的事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描述已经发生过的事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孤独症儿童认知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6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1"/>
        <w:gridCol w:w="889"/>
        <w:gridCol w:w="891"/>
        <w:gridCol w:w="731"/>
        <w:gridCol w:w="720"/>
        <w:gridCol w:w="720"/>
        <w:gridCol w:w="753"/>
        <w:gridCol w:w="736"/>
        <w:gridCol w:w="720"/>
      </w:tblGrid>
      <w:tr>
        <w:trPr>
          <w:trHeight w:val="45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指令交出物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口头命令下，指出自己的身体部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玩具动物的身体部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使用物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图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认男孩和女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图片中东西遗漏的部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图片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动作引起的直接后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明白物品间的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示意求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品图片分类（功能分类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简单拼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物品图片分类（概念分类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配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种质地物品配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第一、第二和最尾的位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5"/>
        <w:gridCol w:w="889"/>
        <w:gridCol w:w="891"/>
        <w:gridCol w:w="821"/>
        <w:gridCol w:w="72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长短排列小木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出一周包含哪些天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分辨图片中的时间（早上、晚上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说出四季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简单钟面问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掀开盖着自己脸的毛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仿将物件放进容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寻隐藏的物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伸手抓握视线内的物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容器中取出物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物品的固有摆放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放置物品（上面、下面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摆放物品（里、外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取物品（前面、后面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红、绿颜色（外形相同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黄、蓝颜色（外形、大小不一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颜色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颜色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出常见物体的颜色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对三种基本形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形状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形状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90"/>
        <w:gridCol w:w="1016"/>
        <w:gridCol w:w="900"/>
        <w:gridCol w:w="861"/>
        <w:gridCol w:w="665"/>
        <w:gridCol w:w="900"/>
        <w:gridCol w:w="775"/>
        <w:gridCol w:w="665"/>
        <w:gridCol w:w="744"/>
      </w:tblGrid>
      <w:tr>
        <w:trPr>
          <w:trHeight w:val="4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6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自行画出常见形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要求指出大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多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认长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物件大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物体的轻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认一半和整个的东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个数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指示拿一定数目（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个）的物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唱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积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读数字（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个数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加法运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0"/>
              </w:rPr>
            </w:pPr>
            <w:r>
              <w:rPr>
                <w:rFonts w:cs="宋体;SimSun" w:ascii="宋体;SimSun" w:hAnsi="宋体;SimSun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减法运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、孤独症儿童社会交往</w:t>
      </w:r>
      <w:r>
        <w:rPr>
          <w:rFonts w:ascii="黑体;SimHei" w:hAnsi="黑体;SimHei" w:eastAsia="黑体;SimHei"/>
          <w:b/>
          <w:sz w:val="28"/>
          <w:szCs w:val="28"/>
        </w:rPr>
        <w:t>训练效果</w:t>
      </w:r>
      <w:r>
        <w:rPr/>
        <w:t>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5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26"/>
        <w:gridCol w:w="900"/>
        <w:gridCol w:w="871"/>
        <w:gridCol w:w="802"/>
        <w:gridCol w:w="712"/>
        <w:gridCol w:w="720"/>
        <w:gridCol w:w="807"/>
        <w:gridCol w:w="720"/>
        <w:gridCol w:w="720"/>
      </w:tblGrid>
      <w:tr>
        <w:trPr>
          <w:trHeight w:val="5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6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目光注视社交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与熟悉人</w:t>
            </w:r>
            <w:r>
              <w:rPr/>
              <w:t>3</w:t>
            </w:r>
            <w:r>
              <w:rPr/>
              <w:t>米距离内身体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陌生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距离内身体接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走近儿童的身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陌生人走近儿童的身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镜子中的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的衣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与回答自己的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与回答父母的名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画画（或其他行为）很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儿童执行“不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指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微笑回应照顾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微笑或发出声音引发照顾者的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微笑或伸开手臂拥抱表达对照顾者的喜爱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请求照顾者帮助拿自己想要的东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0"/>
        <w:gridCol w:w="884"/>
        <w:gridCol w:w="887"/>
        <w:gridCol w:w="759"/>
        <w:gridCol w:w="799"/>
        <w:gridCol w:w="806"/>
        <w:gridCol w:w="692"/>
        <w:gridCol w:w="697"/>
        <w:gridCol w:w="757"/>
      </w:tblGrid>
      <w:tr>
        <w:trPr>
          <w:trHeight w:val="6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对陌生环境或对陌生人的反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与陌生人简单交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维持谈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分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对别人的问候（你好）表示惊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微笑回应别人的问候（你好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伸手或拉手回应别人的问候（你好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好”回应别人的问候（你好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别人的问候（你好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握手表达问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早上好、晚上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别人的问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问候，并握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你好”，并握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叔叔好、阿姨好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应，并挥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被动介绍，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XX”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回答别人对自己名字的提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主动自我介绍：“叔叔好，我叫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XX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盯着妈妈并双手臂上下摆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盯着妈妈哭并双手臂前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迈步追，并向前伸开手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40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4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8"/>
        <w:gridCol w:w="896"/>
        <w:gridCol w:w="900"/>
        <w:gridCol w:w="647"/>
        <w:gridCol w:w="720"/>
        <w:gridCol w:w="720"/>
        <w:gridCol w:w="720"/>
        <w:gridCol w:w="717"/>
        <w:gridCol w:w="796"/>
      </w:tblGrid>
      <w:tr>
        <w:trPr>
          <w:trHeight w:val="45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迈步追并抱住妈妈的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儿童亲妈妈的脸表达再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但表情显出不愿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并挥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妈妈离开时，说“拜拜”并挥手，但对妈妈提出某些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回应妈妈的告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，并有亲电话（代替亲妈妈）表示告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用“妈妈，再见”告别的同时表达想念“想你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拿到别人给的东西，双手作揖表示感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拿到别人给的东西说“谢谢叔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----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弄坏别人的东西，会说“对不起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当别人做事做的好时，口头称赞别人或通过动作称赞别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孤独症儿童生活</w:t>
      </w:r>
      <w:r>
        <w:rPr/>
        <w:t>自理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26"/>
        <w:gridCol w:w="888"/>
        <w:gridCol w:w="861"/>
        <w:gridCol w:w="718"/>
        <w:gridCol w:w="751"/>
        <w:gridCol w:w="720"/>
        <w:gridCol w:w="676"/>
        <w:gridCol w:w="764"/>
        <w:gridCol w:w="826"/>
      </w:tblGrid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吮奶瓶内的液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汤匙里的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喝汤匙里的水或饮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吸管喝饮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用杯子喝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咀嚼软的固体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咀嚼硬的固体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手指把食物放进口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汤匙进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叉子取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把食物扒入口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用刀切软的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将饮料从小水壶里倒出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用筷子夹食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撕开食物的包装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厕前以手势、沟通图或声音表示如厕需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动说出如厕的需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动到厕所里排尿、排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45"/>
        <w:gridCol w:w="858"/>
        <w:gridCol w:w="900"/>
        <w:gridCol w:w="780"/>
        <w:gridCol w:w="900"/>
        <w:gridCol w:w="720"/>
        <w:gridCol w:w="720"/>
        <w:gridCol w:w="720"/>
        <w:gridCol w:w="940"/>
      </w:tblGrid>
      <w:tr>
        <w:trPr>
          <w:trHeight w:val="2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坐便盆如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厕前自己拉下裤子及内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后自己拉上裤子及内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厕后自己洗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男女厕所的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后，撕下所需的卷装厕纸，折叠好，准备清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便后用厕纸清洁干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脱到脚掌部的袜子完全脱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脱鞋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脱拉袜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脱下长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外套或衬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开拉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开大纽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</w:t>
            </w: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鞋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穿长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穿外套或衬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合大纽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</w:t>
            </w:r>
            <w:r>
              <w:rPr>
                <w:rFonts w:cs="宋体;SimSun" w:ascii="宋体;SimSun" w:hAnsi="宋体;SimSun"/>
              </w:rPr>
              <w:t>T-</w:t>
            </w:r>
            <w:r>
              <w:rPr>
                <w:rFonts w:ascii="宋体;SimSun" w:hAnsi="宋体;SimSun" w:cs="宋体;SimSun"/>
              </w:rPr>
              <w:t>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穿有脚后跟的袜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拉合拉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毛巾擦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24"/>
        <w:gridCol w:w="865"/>
        <w:gridCol w:w="900"/>
        <w:gridCol w:w="720"/>
        <w:gridCol w:w="755"/>
        <w:gridCol w:w="720"/>
        <w:gridCol w:w="720"/>
        <w:gridCol w:w="900"/>
        <w:gridCol w:w="932"/>
      </w:tblGrid>
      <w:tr>
        <w:trPr>
          <w:trHeight w:val="45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毛巾擦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洗手会擦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毛巾仔细擦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牙刷粗略的刷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清水漱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挤有牙膏的牙刷刷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肥皂洗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拧干湿毛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毛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洗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用梳子将头发梳理整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睡觉规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静入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觉安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觉不尿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自己的玩具放在固定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鞋、袜放在平时的指定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自己的物品挂在指定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外套挂在衣架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门关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关电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扭动门把手开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前摆放餐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37"/>
        <w:gridCol w:w="1042"/>
        <w:gridCol w:w="876"/>
        <w:gridCol w:w="653"/>
        <w:gridCol w:w="667"/>
        <w:gridCol w:w="773"/>
        <w:gridCol w:w="710"/>
        <w:gridCol w:w="773"/>
        <w:gridCol w:w="773"/>
      </w:tblGrid>
      <w:tr>
        <w:trPr>
          <w:trHeight w:val="6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6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后收拾碗筷，将碗、碟分别放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中间反应项（</w:t>
      </w:r>
      <w:r>
        <w:rPr/>
        <w:t>E</w:t>
      </w:r>
      <w:r>
        <w:rPr/>
        <w:t>）”训练后评估为“通过（</w:t>
      </w:r>
      <w:r>
        <w:rPr/>
        <w:t>P</w:t>
      </w:r>
      <w:r>
        <w:rPr/>
        <w:t>）”为“显效”；训练前评估“未通过（</w:t>
      </w:r>
      <w:r>
        <w:rPr/>
        <w:t>F</w:t>
      </w:r>
      <w:r>
        <w:rPr/>
        <w:t>）”项目，训练后评估为“中间反应项（</w:t>
      </w:r>
      <w:r>
        <w:rPr/>
        <w:t>E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、孤独症儿童情绪与行为训练效果评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40"/>
        <w:gridCol w:w="3419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2"/>
        <w:gridCol w:w="899"/>
        <w:gridCol w:w="901"/>
        <w:gridCol w:w="788"/>
        <w:gridCol w:w="685"/>
        <w:gridCol w:w="720"/>
        <w:gridCol w:w="755"/>
        <w:gridCol w:w="685"/>
        <w:gridCol w:w="905"/>
      </w:tblGrid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成人的行为作出反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照顾者分离时的反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成人的语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成人的表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慰和帮助别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享别人的快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行动表达正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行动表达负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言表达正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语言表达负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正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节负面情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忍受挫折，寻求帮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得不到满足时忍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镜中自己影像的反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身体接触的反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测试员求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测试员的声音的反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光接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6"/>
        <w:gridCol w:w="857"/>
        <w:gridCol w:w="856"/>
        <w:gridCol w:w="714"/>
        <w:gridCol w:w="751"/>
        <w:gridCol w:w="900"/>
        <w:gridCol w:w="689"/>
        <w:gridCol w:w="751"/>
        <w:gridCol w:w="838"/>
      </w:tblGrid>
      <w:tr>
        <w:trPr>
          <w:trHeight w:val="45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恐惧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觉测试员的存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测试员合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社交奖励（赞赏）有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干扰的忍耐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绳子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玩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索测试房间的环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测试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时的行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力长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物质奖励有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在动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及动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兴趣和灵敏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哨子声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摇铃声音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觉灵敏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触觉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0"/>
              </w:rPr>
            </w:pPr>
            <w:r>
              <w:rPr>
                <w:rFonts w:cs="宋体;SimSun" w:ascii="宋体;SimSun" w:hAnsi="宋体;SimSun"/>
                <w:bCs/>
                <w:szCs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被瘙痒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轻掐的反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质感的兴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味觉的兴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嗅觉的兴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67"/>
        <w:gridCol w:w="909"/>
        <w:gridCol w:w="900"/>
        <w:gridCol w:w="720"/>
        <w:gridCol w:w="720"/>
        <w:gridCol w:w="720"/>
        <w:gridCol w:w="720"/>
        <w:gridCol w:w="686"/>
        <w:gridCol w:w="812"/>
      </w:tblGrid>
      <w:tr>
        <w:trPr>
          <w:trHeight w:val="4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代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项目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练效果</w:t>
            </w:r>
          </w:p>
        </w:tc>
      </w:tr>
      <w:tr>
        <w:trPr>
          <w:trHeight w:val="4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</w:tr>
      <w:tr>
        <w:trPr>
          <w:trHeight w:val="4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效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分活跃或过分安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不稳，波动很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自己、别人或物品作出伤害或攻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服从或不合作行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执或重复的行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一些没有明显意义的古怪行为或动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某些话题或事物有狭隘或过分强烈的兴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鹦鹉学舌的说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第一次、第二次对应训练项目下打“</w:t>
      </w:r>
      <w:r>
        <w:rPr>
          <w:rFonts w:ascii="宋体;SimSun" w:hAnsi="宋体;SimSun" w:cs="宋体;SimSun"/>
        </w:rPr>
        <w:t>√</w:t>
      </w:r>
      <w:r>
        <w:rPr/>
        <w:t>”，表示此次训练的项目。</w:t>
      </w:r>
    </w:p>
    <w:p>
      <w:pPr>
        <w:pStyle w:val="Normal"/>
        <w:rPr/>
      </w:pPr>
      <w:r>
        <w:rPr/>
        <w:t>2</w:t>
      </w:r>
      <w:r>
        <w:rPr/>
        <w:t>、在第一次、第二次对应训练效果（显效、有效、无效）下打“</w:t>
      </w:r>
      <w:r>
        <w:rPr>
          <w:rFonts w:ascii="宋体;SimSun" w:hAnsi="宋体;SimSun" w:cs="宋体;SimSun"/>
        </w:rPr>
        <w:t>√</w:t>
      </w:r>
      <w:r>
        <w:rPr/>
        <w:t>”，表示此项目的训练效果。训练前“轻度异常（</w:t>
      </w:r>
      <w:r>
        <w:rPr/>
        <w:t>M</w:t>
      </w:r>
      <w:r>
        <w:rPr/>
        <w:t>）”或“重度异常（</w:t>
      </w:r>
      <w:r>
        <w:rPr/>
        <w:t>S</w:t>
      </w:r>
      <w:r>
        <w:rPr/>
        <w:t>）”训练后评估为“正常（</w:t>
      </w:r>
      <w:r>
        <w:rPr/>
        <w:t>A</w:t>
      </w:r>
      <w:r>
        <w:rPr/>
        <w:t>）”为“显效”；训练前“重度异常（</w:t>
      </w:r>
      <w:r>
        <w:rPr/>
        <w:t>S</w:t>
      </w:r>
      <w:r>
        <w:rPr/>
        <w:t>）”项目，训练后评估为“轻度异常（</w:t>
      </w:r>
      <w:r>
        <w:rPr/>
        <w:t>M</w:t>
      </w:r>
      <w:r>
        <w:rPr/>
        <w:t>）”则为“有效”；各项目训练后没有变化的为“无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康复效果总体评价方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算方法：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每个领域评估后，记为</w:t>
      </w:r>
      <w:r>
        <w:rPr>
          <w:b/>
          <w:bCs/>
        </w:rPr>
        <w:t>P</w:t>
      </w:r>
      <w:r>
        <w:rPr>
          <w:b/>
          <w:bCs/>
        </w:rPr>
        <w:t>（通过）的项目数（作为特例，情绪与行为评估中，要把</w:t>
      </w:r>
      <w:r>
        <w:rPr>
          <w:b/>
          <w:bCs/>
        </w:rPr>
        <w:t>A</w:t>
      </w:r>
      <w:r>
        <w:rPr>
          <w:b/>
          <w:bCs/>
        </w:rPr>
        <w:t>（没有异常行为）和</w:t>
      </w:r>
      <w:r>
        <w:rPr>
          <w:b/>
          <w:bCs/>
        </w:rPr>
        <w:t>M</w:t>
      </w:r>
      <w:r>
        <w:rPr>
          <w:b/>
          <w:bCs/>
        </w:rPr>
        <w:t>（行为轻度异常）的项目数之和作为</w:t>
      </w:r>
      <w:r>
        <w:rPr>
          <w:b/>
          <w:bCs/>
        </w:rPr>
        <w:t>P</w:t>
      </w:r>
      <w:r>
        <w:rPr>
          <w:b/>
          <w:bCs/>
        </w:rPr>
        <w:t>（通过）的项目数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标准：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训练一学年后，每个领域通过的项目数的增量达到：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>P</w:t>
      </w:r>
      <w:r>
        <w:rPr>
          <w:b/>
          <w:bCs/>
        </w:rPr>
        <w:t>＜</w:t>
      </w:r>
      <w:r>
        <w:rPr>
          <w:b/>
          <w:bCs/>
        </w:rPr>
        <w:t>5</w:t>
      </w:r>
      <w:r>
        <w:rPr>
          <w:b/>
          <w:bCs/>
        </w:rPr>
        <w:t>项，记为无效；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5 </w:t>
      </w:r>
      <w:r>
        <w:rPr>
          <w:rFonts w:cs="宋体;SimSun" w:ascii="宋体;SimSun" w:hAnsi="宋体;SimSun"/>
          <w:b/>
          <w:bCs/>
        </w:rPr>
        <w:t>≤</w:t>
      </w:r>
      <w:r>
        <w:rPr>
          <w:b/>
          <w:bCs/>
        </w:rPr>
        <w:t xml:space="preserve">P </w:t>
      </w:r>
      <w:r>
        <w:rPr>
          <w:b/>
          <w:bCs/>
        </w:rPr>
        <w:t>＜</w:t>
      </w:r>
      <w:r>
        <w:rPr>
          <w:b/>
          <w:bCs/>
        </w:rPr>
        <w:t xml:space="preserve">10 </w:t>
      </w:r>
      <w:r>
        <w:rPr>
          <w:b/>
          <w:bCs/>
        </w:rPr>
        <w:t>项，记为有效；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</w:t>
      </w:r>
      <w:r>
        <w:rPr>
          <w:rFonts w:cs="宋体;SimSun" w:ascii="宋体;SimSun" w:hAnsi="宋体;SimSun"/>
          <w:b/>
          <w:bCs/>
        </w:rPr>
        <w:t>≥</w:t>
      </w:r>
      <w:r>
        <w:rPr>
          <w:b/>
          <w:bCs/>
        </w:rPr>
        <w:t>10</w:t>
      </w:r>
      <w:r>
        <w:rPr>
          <w:b/>
          <w:bCs/>
        </w:rPr>
        <w:t>项，记为显效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孤独症儿童康复训练效果折线图</w:t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58180" cy="395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58180" cy="395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95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950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950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95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95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6:00Z</dcterms:created>
  <dc:creator>u</dc:creator>
  <dc:description/>
  <cp:keywords/>
  <dc:language>en-US</dc:language>
  <cp:lastModifiedBy>微软用户</cp:lastModifiedBy>
  <dcterms:modified xsi:type="dcterms:W3CDTF">2011-11-04T13:04:00Z</dcterms:modified>
  <cp:revision>5</cp:revision>
  <dc:subject/>
  <dc:title>《孤独症儿童发展评估表（试行）》</dc:title>
</cp:coreProperties>
</file>