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1"/>
        </w:rPr>
        <w:t>窑湾小学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02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---202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-2</w:t>
      </w:r>
      <w:r>
        <w:rPr>
          <w:rFonts w:ascii="宋体;SimSun" w:hAnsi="宋体;SimSun" w:cs="宋体;SimSun"/>
          <w:color w:val="333333"/>
          <w:kern w:val="0"/>
          <w:sz w:val="29"/>
          <w:szCs w:val="21"/>
        </w:rPr>
        <w:t>体育课外活动安排表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1</w:t>
      </w:r>
    </w:p>
    <w:tbl>
      <w:tblPr>
        <w:tblW w:w="8724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3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2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级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一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三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四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五周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第六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七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八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九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一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二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三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四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五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六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七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八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九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一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编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</w:tr>
      <w:tr>
        <w:trPr>
          <w:trHeight w:val="216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容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快速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跳台阶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座位体前屈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短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蹲踞式跳远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仰卧起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卧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篮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前滚翻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长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游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集体舞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踢毽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自然地形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定跳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深蹲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游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室内活动</w:t>
            </w:r>
          </w:p>
        </w:tc>
      </w:tr>
      <w:tr>
        <w:trPr>
          <w:trHeight w:val="139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地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起点前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多媒体教室前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廊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远区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办公室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北门前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南门处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外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北弯道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终点出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田径场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学区地形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排球场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沙坑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内</w:t>
            </w:r>
          </w:p>
        </w:tc>
      </w:tr>
      <w:tr>
        <w:trPr>
          <w:trHeight w:val="1455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篮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大垫子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录音机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棒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毽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1"/>
        </w:rPr>
        <w:t>窑湾小学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022---2023-2</w:t>
      </w:r>
      <w:r>
        <w:rPr>
          <w:rFonts w:ascii="宋体;SimSun" w:hAnsi="宋体;SimSun" w:cs="宋体;SimSun"/>
          <w:color w:val="333333"/>
          <w:kern w:val="0"/>
          <w:sz w:val="29"/>
          <w:szCs w:val="21"/>
        </w:rPr>
        <w:t>体育课外活动安排表</w:t>
      </w:r>
      <w:r>
        <w:rPr>
          <w:rFonts w:cs="宋体;SimSun" w:ascii="宋体;SimSun" w:hAnsi="宋体;SimSun"/>
          <w:color w:val="333333"/>
          <w:kern w:val="0"/>
          <w:sz w:val="29"/>
          <w:szCs w:val="21"/>
        </w:rPr>
        <w:t>2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86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 xml:space="preserve">周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  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一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三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四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五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六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七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八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九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一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二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三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四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五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六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七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八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十九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周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第二十一周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四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编号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</w:t>
            </w:r>
          </w:p>
        </w:tc>
      </w:tr>
      <w:tr>
        <w:trPr>
          <w:trHeight w:val="1868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容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快速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跳台阶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座位体前屈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短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蹲踞式跳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仰卧起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卧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篮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前滚翻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长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游戏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集体舞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踢毽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自然地形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立定跳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连续深蹲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游戏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室内活动</w:t>
            </w:r>
          </w:p>
        </w:tc>
      </w:tr>
      <w:tr>
        <w:trPr>
          <w:trHeight w:val="224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地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起点前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多媒体教室前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廊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远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体育办公室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西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北门前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足球场南门处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号楼前东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外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北弯道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终点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田径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南弯道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教学区地形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排球场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沙坑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各教室内</w:t>
            </w:r>
          </w:p>
        </w:tc>
      </w:tr>
      <w:tr>
        <w:trPr>
          <w:trHeight w:val="1144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材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跳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垫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篮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拔河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大垫子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长绳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录音机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接力棒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沙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毽球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NTKO</dc:creator>
  <dc:description/>
  <cp:keywords/>
  <dc:language>en-US</dc:language>
  <cp:lastModifiedBy>NTKO</cp:lastModifiedBy>
  <dcterms:modified xsi:type="dcterms:W3CDTF">2024-04-19T10:57:00Z</dcterms:modified>
  <cp:revision>1</cp:revision>
  <dc:subject/>
  <dc:title/>
</cp:coreProperties>
</file>