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窑湾小学阳光体育活动方案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—20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年度第一学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一、指导思想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全面贯彻落实《中共中央国务院关于加强青少年体育增强青少年体质的意见》精神，落实学生每天一小时锻炼时间，丰富学生课余生活，磨练学生的意志品质和道德品质，培养良好的锻炼习惯，有效提高学生健康水平，形成坚持锻炼的习惯和终生体育意识，以大课间活动为辐射点，体现良好的校风，校纪和学生良好的精神面貌，带动校园文化的建设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二、实施目标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树立科学的人才观，充分认识阳光体育运动对学生强身健体、陶冶情操、启迪智慧，以及培养学生团结、合作、坚强和有爱精神，弘扬民族精神的积极作用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开展阳光大课间体育运动与体育课教学相结合，通过体育教学，教育引导学生积极参加阳光体育运动，增强学校体育工作的活力和吸引力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建立评比表彰制度，对在阳光大课间体育运动中取得优异成绩的班级给予表彰奖励，以唤起全体老师对学生体质健康的广泛关注，支持阳光大课间体育运动的开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三、活动口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我运动    我健康   我快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四、活动原则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全体性原则。大课间体育活动的开展要面向全体学生，要从学生参与面的大小确定活动项目，要做到人人参与活动，个个都有喜爱项目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因地制宜原则。大课间体育活动要根据学校规模、场地、设施、特色和气候特点因地制宜的进行。学校要挖掘体育资源的潜力，调动一切积极因素，充分发挥师生员工的主观能动性，使得活动内容与形式丰富多彩，能够满足不同特长，不同兴趣、不同层次学生活动需要。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br/>
        <w:t>  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科学性原则。遵循学生每一阶段身心发展的规律。坚持从学校的实际出发，科学合理的安排大课间的课程计划和活动内容，确保每一个学生都能有所收获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  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安全的原则。在大课间体育活动的组织与实施过程中，要遵循教育规律和中小学生身心发展特点，设置运动项目，开展相关活动。要加强安全教育和管理，要制定出安全措施、应急措施，避免和防止意外事故的发生。但也要防止以怕出事故为由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,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排斥利于学生吃苦耐劳、顽强拼搏等体育运动项目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五、活动安排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活动时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上、下午大课间和课外体育活动时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活动内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9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1"/>
        </w:rPr>
        <w:t> 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544"/>
        <w:gridCol w:w="1604"/>
        <w:gridCol w:w="1454"/>
        <w:gridCol w:w="1934"/>
      </w:tblGrid>
      <w:tr>
        <w:trPr>
          <w:trHeight w:val="15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5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 xml:space="preserve">星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年    期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级     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二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三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四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五</w:t>
            </w:r>
          </w:p>
        </w:tc>
      </w:tr>
      <w:tr>
        <w:trPr>
          <w:trHeight w:val="196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一、二年级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踢毽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短绳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跳短绳，跳皮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 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立定跳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游戏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熟悉足球球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游戏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三、四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 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足球练习跳长绳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足球活动游戏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跳长绳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游戏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立定跳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游戏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五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 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踢毽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长绳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足球运球接力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单脚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游戏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长  绳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六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 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足球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长绳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蛙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足球运球接力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足球运球接力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射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游戏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六、保障措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加强组织领导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大课间体育活动领导小组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组  长：冯冬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副组长：陆信连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组员：吴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森、张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永、陆化琴、郭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勇、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王冬梅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学校成立体育大课间领导小组和工作小组。小组成员要明确分工，落实职责：领导小组负责体育大课间活动的策划、运作及督查落实；督查组负责制定大课间活动的检查评估标准及细则，抓好督导检查及总结评价；安全保障组负责排查整改活动中的安全隐患，杜绝不安全事件的发生，保障活动设施足量、安全配备；活动执行组由体育教师、班主任及跟班教师组成，体育教师主要负责各班级活动区域及进退场的安排，抓好活动的全程组织；班主任和跟班教师主要负责本班学生及时、有序、安全地参加活动，确保整个活动严密组织，有效实施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．充分发挥学校宣传阵地的作用，大力宣传大课间活动对学生教育的意义和健体作用，使师生达到共识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．要加强安全教育，并使学生掌握必要的安全防范知识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负责每次大课间活动的体育教师、负责教师提前到位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．注意有序开展活动，班主任必须强调大课间活动纪律与安全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．完善课间活动评价机制，提高教师的积极性，保证课间活动的质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七、活动注意事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大课间活动时间不得以任何理由挤占或早退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室外活动时间班主任、配班教师必须管理到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活动前和活动中要对学生进行安全教育，落实好安全防范措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广播操结束，室外活动由班主任、配班教师直接带至活动场地进行活动。结束时，班主任对学生进行安全教育，不能乱跑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体育教师进行巡视与指导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4:00Z</dcterms:created>
  <dc:creator>NTKO</dc:creator>
  <dc:description/>
  <cp:keywords/>
  <dc:language>en-US</dc:language>
  <cp:lastModifiedBy>NTKO</cp:lastModifiedBy>
  <dcterms:modified xsi:type="dcterms:W3CDTF">2024-04-19T10:48:00Z</dcterms:modified>
  <cp:revision>2</cp:revision>
  <dc:subject/>
  <dc:title/>
</cp:coreProperties>
</file>