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时集镇蒋沟小学课外</w:t>
      </w:r>
      <w:r>
        <w:rPr>
          <w:rFonts w:ascii="Times New Roman" w:hAnsi="Times New Roman" w:cs="Times New Roman"/>
          <w:b/>
          <w:bCs/>
          <w:sz w:val="48"/>
          <w:szCs w:val="48"/>
        </w:rPr>
        <w:t>体育活动安排表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8"/>
        <w:gridCol w:w="1420"/>
        <w:gridCol w:w="1420"/>
        <w:gridCol w:w="1307"/>
        <w:gridCol w:w="1535"/>
      </w:tblGrid>
      <w:tr>
        <w:trPr>
          <w:trHeight w:val="18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课间操活动安排根据季节变化对应安排广播操、跑操。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阳光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大课间活动安排如下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拍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迎面接力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拍皮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跑游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乒乓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立定跳远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慢跑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乒乓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立定跳远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慢跑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88" w:hanging="94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说明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班主任负责本班活动的组织开展，年级分管领导负责指导本年级的活动开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年级照此安排表开展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场地：（班主任根据实际情况灵活安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二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三、四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楼前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  <w:szCs w:val="24"/>
        </w:rPr>
        <w:t>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操</w:t>
      </w:r>
      <w:r>
        <w:rPr>
          <w:rFonts w:ascii="Times New Roman" w:hAnsi="Times New Roman" w:cs="Times New Roman"/>
          <w:sz w:val="24"/>
          <w:szCs w:val="24"/>
        </w:rPr>
        <w:t>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猪可能</cp:lastModifiedBy>
  <dcterms:modified xsi:type="dcterms:W3CDTF">2024-04-08T1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