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马陵山小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学期</w:t>
      </w:r>
      <w:r>
        <w:rPr>
          <w:rFonts w:ascii="宋体" w:hAnsi="宋体" w:cs="宋体"/>
          <w:b/>
          <w:sz w:val="32"/>
          <w:szCs w:val="32"/>
        </w:rPr>
        <w:t>阳光体育运动实施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宗旨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落实全国学校体育工作会议精神，牢固树立健康第一、以人为本的指导思想，切实减轻学生过重的课业负担，全面推进素质教育，以阳光体育运动为载体、以体育运动为题材，加强锻炼以提高我校学生体质健康，让每一个学生充满激情与梦想，成为德才兼备、身心健康、体魄强健、意志坚强的一代新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题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学习使我进步、文化促我成长、运动让我健康”为主题、形式多样地、因地制宜地开展学生阳光体育运动。　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施原则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阳光体育运动，我校遵循教育性、科学性、趣味性相结合的原则。坚持育人为宗旨，遵循教育发展和体育运动规律，符合小学生身心发展特点，寓学于乐，寓练于乐，避免成人化。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展阳光体育运动，我校遵循全面性原则。既阳光体育运动的内容与形式要丰富多彩，能够满足不同特长、不同兴趣、不同层次学生的发展需要，促进中小学生的身体素质、心理素质全面提高，并形成在普及与提高的基础上良性发展的局面。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阳光体育运动，我校遵循自主自愿与积极引导相结合原则。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展阳光体育运动，要与学校体育课教学相结合原则。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开展阳光体育运动，要与课外体育活动密切结合。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开展阳光体育运动，要遵循安全第一原则。我校时刻注重加强学生的安全教育，协同政教处制定了切实有效的安全措施、应急措施和防范措施，避免和防止意外事故的发生。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“阳光体育运动”的实施，我校专门成立“阳光体育运动”工作领导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禄口小学成立学生阳光体育活动领导小组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 长：</w:t>
      </w:r>
      <w:r>
        <w:rPr>
          <w:rFonts w:ascii="宋体" w:hAnsi="宋体" w:cs="宋体"/>
          <w:sz w:val="28"/>
          <w:szCs w:val="28"/>
          <w:lang w:eastAsia="zh-CN"/>
        </w:rPr>
        <w:t>张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副组长：盛中州 </w:t>
      </w:r>
      <w:r>
        <w:rPr>
          <w:rFonts w:ascii="宋体" w:hAnsi="宋体" w:cs="宋体"/>
          <w:sz w:val="28"/>
          <w:szCs w:val="28"/>
          <w:lang w:eastAsia="zh-CN"/>
        </w:rPr>
        <w:t>卢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员：宋雨停  郑子权  訾伶俐  各班班主任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实施内容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我校现有体育特色项目花样跳绳为龙头、中长跑、乒乓球、踢毽子、篮球、足球、排球、为辅的阳光体育运动，带领、帮助、和鼓励学生全员参与，积极参与，开展学生喜闻乐见的体育活动，培养和激发学生对体育运动的兴趣，并养成体育锻炼的良好习惯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学校体育工作条例，积极开展大课间体育活动。我校大课间体育活动安排在上午第一节课前和下午第二节课后进行，总时间一小时。大课间活动时间，安排体育老师有序组织学生进行广播体操、花样跳绳和游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足开齐体育课，各班级坚持每天参加一小时的大课间体育活动，积极推进体育教学改革，不断提高体育教学质量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全校普及“两操一活动”，即：眼保健操（一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）、学生广播体操和大课间体育活动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学校体育项目特色的建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继续做好《学生体质健康标准》测试工作。完善学生健康档案，全面实施《学生体质健康标准》。要认真执行体质健康测试报告制度，做到规范化、制度化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坚持和完善体育科目测试工作。学校要将体育科目测试成绩作为学生综合素质评价的组成部分，进一步完善学生评价机制。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继续抓好“教体结合”，利用现有体育设施，发挥体育教师专业特长，提高学生的体育运动技能和运动水平，促进学校课余体育训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基本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统一思想，提高认识。要求我校老师要充分认识开展阳光体育运动的重要性，明确分工，责任到人，把开展阳光体育运动作为推进素质教育、活跃学生课余生活、培养学生健康生活方式的一个重要组成部分，落到实处，见到实效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扩大宣传，营造氛围。充分利用校园广播 、橱窗、会议等形式，加大宣传力度，使“健康第一”、“每天锻炼一小时，健康工作五十年，快乐生活一辈子”等口号深入人心，让全校教师、学生、家长深刻领会实施阳光体育运动的重要意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地制宜，制定规划。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强化培训，全员参与。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大投入，统筹资源。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9:00Z</dcterms:created>
  <dc:creator>Administrator</dc:creator>
  <dc:description/>
  <dc:language>en-US</dc:language>
  <cp:lastModifiedBy>User</cp:lastModifiedBy>
  <dcterms:modified xsi:type="dcterms:W3CDTF">2024-04-15T04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2777774D4E49A56B82049739962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