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>
          <w:rFonts w:ascii="黑体" w:hAnsi="黑体" w:eastAsia="黑体" w:cs="Arial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Arial" w:eastAsia="黑体"/>
          <w:b/>
          <w:color w:val="000000"/>
          <w:kern w:val="0"/>
          <w:sz w:val="44"/>
          <w:szCs w:val="44"/>
          <w:lang w:val="en-US" w:eastAsia="zh-CN"/>
        </w:rPr>
        <w:t>北涧</w:t>
      </w:r>
      <w:r>
        <w:rPr>
          <w:rFonts w:ascii="黑体" w:hAnsi="黑体" w:cs="Arial" w:eastAsia="黑体"/>
          <w:b/>
          <w:color w:val="000000"/>
          <w:kern w:val="0"/>
          <w:sz w:val="44"/>
          <w:szCs w:val="44"/>
          <w:lang w:eastAsia="zh-CN"/>
        </w:rPr>
        <w:t>小学</w:t>
      </w:r>
      <w:r>
        <w:rPr>
          <w:rFonts w:ascii="黑体" w:hAnsi="黑体" w:cs="Arial" w:eastAsia="黑体"/>
          <w:b/>
          <w:color w:val="000000"/>
          <w:kern w:val="0"/>
          <w:sz w:val="44"/>
          <w:szCs w:val="44"/>
          <w:lang w:eastAsia="zh-CN"/>
        </w:rPr>
        <w:t>阳光</w:t>
      </w:r>
      <w:r>
        <w:rPr>
          <w:rFonts w:ascii="黑体" w:hAnsi="黑体" w:cs="Arial" w:eastAsia="黑体"/>
          <w:b/>
          <w:color w:val="000000"/>
          <w:kern w:val="0"/>
          <w:sz w:val="44"/>
          <w:szCs w:val="44"/>
          <w:lang w:eastAsia="zh-CN"/>
        </w:rPr>
        <w:t>体育活动安排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2282"/>
        <w:gridCol w:w="2667"/>
        <w:gridCol w:w="3150"/>
      </w:tblGrid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活动班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活动地点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周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乒乓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乒乓球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场地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二三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跳长绳、踢毽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教学楼前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篮球、羽毛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篮球场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足球、羽毛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足球场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周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跳绳、踢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教学楼后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跳长绳、踢毽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教学楼前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篮球、羽毛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篮球场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足球、羽毛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足球场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乒乓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乒乓球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场地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周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eastAsia="宋体" w:cs="Aria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eastAsia="宋体" w:cs="Aria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地滚球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、跳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eastAsia="宋体" w:cs="Aria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操场东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Aria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eastAsia="宋体" w:cs="Aria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eastAsia="宋体" w:cs="Aria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跳长绳、踢毽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eastAsia="宋体" w:cs="Aria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教学楼前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Aria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eastAsia="宋体" w:cs="Aria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eastAsia="宋体" w:cs="Aria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乒乓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eastAsia="宋体" w:cs="Aria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乒乓球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场地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Aria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eastAsia="宋体" w:cs="Aria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eastAsia="宋体" w:cs="Aria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足球、跳长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eastAsia="宋体" w:cs="Aria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足球场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Aria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eastAsia="宋体" w:cs="Aria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eastAsia="宋体" w:cs="Aria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跳长绳、踢毽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eastAsia="宋体" w:cs="Aria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操场南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周四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地滚球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、跳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操场东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乒乓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乒乓球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场地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篮球、羽毛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篮球场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篮球、羽毛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篮球场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足球、羽毛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足球场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周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地滚球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、踢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学校后区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跳绳、踢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操场东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乒乓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乒乓球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场地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跳长绳、踢毽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教学楼前</w:t>
            </w:r>
          </w:p>
        </w:tc>
      </w:tr>
      <w:tr>
        <w:trPr>
          <w:trHeight w:val="3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篮球、羽毛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篮球场</w:t>
            </w:r>
          </w:p>
        </w:tc>
      </w:tr>
    </w:tbl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附：可根据实际情况适当调整活动内容，在活动场地允许情况下班级之间可互换活动内容（值班老师为各年级任课教师）。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03:00Z</dcterms:created>
  <dc:creator>taiqingsheng</dc:creator>
  <dc:description/>
  <dc:language>en-US</dc:language>
  <cp:lastModifiedBy>飘飘何所似</cp:lastModifiedBy>
  <dcterms:modified xsi:type="dcterms:W3CDTF">2024-04-11T07:52:49Z</dcterms:modified>
  <cp:revision>3</cp:revision>
  <dc:subject/>
  <dc:title>小学课外体育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CDC96901B4F0B89E42FF47C7A4161_1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