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 </w:t>
      </w:r>
      <w:r>
        <w:rPr>
          <w:rFonts w:ascii="宋体" w:hAnsi="宋体" w:cs="宋体"/>
          <w:sz w:val="36"/>
          <w:szCs w:val="36"/>
        </w:rPr>
        <w:t>新店镇小湖中心小学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3</w:t>
      </w:r>
      <w:r>
        <w:rPr>
          <w:rFonts w:cs="宋体" w:ascii="宋体" w:hAnsi="宋体"/>
          <w:sz w:val="36"/>
          <w:szCs w:val="36"/>
        </w:rPr>
        <w:t>-202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cs="宋体" w:ascii="宋体" w:hAnsi="宋体"/>
          <w:sz w:val="36"/>
          <w:szCs w:val="36"/>
        </w:rPr>
        <w:t>-1</w:t>
      </w:r>
      <w:r>
        <w:rPr>
          <w:rFonts w:ascii="宋体" w:hAnsi="宋体" w:cs="宋体"/>
          <w:sz w:val="36"/>
          <w:szCs w:val="36"/>
        </w:rPr>
        <w:t>阳光体育活动实施方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  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更好的贯彻教育方针，坚持“健康第一”的指导思想，全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素质教育，培养德智体等全面发展的人才，真正保证学生每天一小时体育锻炼时间，增强学生的体质，激发学生的运动兴趣，同时也为了丰富校园体育文化生活，营造积极向上的学风。我校决定实行开展“以发展体能为主体，突出趣味竞技性”的大课间活动使学生真正体会到“我运动、我快乐、我健康”。具体方案如下：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指导思想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面贯彻《中共中央国务院关于深化教育改革全面推进素质教育的决定》，认真落实《全日制义务教育体育与健康课程标准》，坚持一切从学生的终身发展需要出发，尊重老师和学生的运动选择，激发学生运动兴趣，培养学生的锻炼习惯，锤炼学生勇敢顽强、坚韧不拔的意志品格，促进学生在身体、心理和社会适应能力等方面健康和谐发展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活动目标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通过大课间体育活动，让学生有更多的时间参与运动，培养体育锻炼的兴趣，养成每天坚持锻炼身体的习惯，促进学生健康成长。  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大课间体育活动中，让学生有选择地参与、学习、享受体育，让学生掌握一定的体育锻炼方法和运动技能，提高学生基本身体素质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通过大课间体育活动，丰富了校园体育文化生活，促进教师与学生、学生与学生之间的和谐关系，增强学生的合作意识、竞争意识以及不怕艰辛，勇于克服困难的坚强意志。 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活动要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全校师生应高度重视，各班级必须严格认真地按此方案落实大课间活动。确保师生共同参与，保证活动的时间与活动质量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班按照统一安排，按时按要求到指定的活动场地进行活动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各班原则上必须按规定内容活动，如果在活动中有多余时间或在已熟练掌握规定内容的情况下，各班可以结合本班师生的实际情况，选择一些师生乐于参与、易于进行的简单、安全、文明、健康的活动内容进行补充活动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各班在活动中，若在活动方法，运动技术上需要指导时，可以要求负责本场地的体育教师给予辅导。各班在活动中应加强安全教育，若发现存在安全隐患时，应及时停止活动并汇报，在排除安全隐患后才能进行活动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活动组织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  长：邹以虎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副组长：韦茂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课间活动指挥：孙守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  员：全体教干、各班主任以及所有体育教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 </w:t>
      </w:r>
      <w:r>
        <w:rPr>
          <w:rFonts w:ascii="宋体" w:hAnsi="宋体" w:cs="宋体"/>
          <w:sz w:val="28"/>
          <w:szCs w:val="28"/>
        </w:rPr>
        <w:t>五、活动保障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认真学习，转变观念，达成共识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贯彻新课程理念为主旨，组织老师认真学习《中共中央国务院关于深化教育改革全面推进素质教育的决定》和《全日制义务教育体育与健康课程标准》深刻反思自己，了解学生发展之需，使广大教师深刻体会到：拥有健康才能拥有明天，热爱锻炼就是热爱生命。在深化课程改革，全面提高质量的工作中，注入快乐体育的全新理念，确立合作、竞争、快乐、主动、健康发展的体育工作观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加强领导，保证时间，形成制度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将快乐体育、趣味体育引入体育活动为主旨，强化活动的领导与管理，并建立管理制度，在活动的内容与形式、过程与评价上形成有效管理，不断提升活动水平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全员参与，注重实效，保证质量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持学生全员参与，学校领导紧密配合，教职工全员协作，以保证学校体育大课间活动的有效开展。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                                 </w:t>
      </w:r>
      <w:r>
        <w:rPr>
          <w:rFonts w:ascii="宋体" w:hAnsi="宋体" w:cs="宋体"/>
          <w:sz w:val="28"/>
          <w:szCs w:val="28"/>
        </w:rPr>
        <w:t>新店镇小湖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0:13:00Z</dcterms:created>
  <dc:creator>Administrator</dc:creator>
  <dc:description/>
  <dc:language>en-US</dc:language>
  <cp:lastModifiedBy>明镜亦非</cp:lastModifiedBy>
  <dcterms:modified xsi:type="dcterms:W3CDTF">2024-04-12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4A5019ECA47D19A3B8362ABDA9C2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