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</w:rPr>
        <w:t>-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学期郇楼小学课外体育活动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4:00Z</dcterms:created>
  <dc:creator>微软用户</dc:creator>
  <dc:description/>
  <dc:language>en-US</dc:language>
  <cp:lastModifiedBy>张小童</cp:lastModifiedBy>
  <cp:lastPrinted>2016-08-31T21:24:00Z</cp:lastPrinted>
  <dcterms:modified xsi:type="dcterms:W3CDTF">2024-04-10T06:5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EC7BD1E24FEC9D938B2F534F97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