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1"/>
        <w:gridCol w:w="2361"/>
        <w:gridCol w:w="2364"/>
        <w:gridCol w:w="2364"/>
      </w:tblGrid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读活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活动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学年度阳光体育课外活动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跳绳、山羊、足球、集体舞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单杠、双杠、男</w:t>
      </w:r>
      <w:r>
        <w:rPr/>
        <w:t>1000</w:t>
      </w:r>
      <w:r>
        <w:rPr/>
        <w:t>、女</w:t>
      </w:r>
      <w:r>
        <w:rPr/>
        <w:t>800</w:t>
      </w:r>
      <w:r>
        <w:rPr/>
        <w:t>、篮球、攀爬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50</w:t>
      </w:r>
      <w:r>
        <w:rPr/>
        <w:t>米、立定跳远、实心球、排球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跳高、拔河、俯卧撑、</w:t>
      </w:r>
    </w:p>
    <w:p>
      <w:pPr>
        <w:pStyle w:val="Normal"/>
        <w:rPr/>
      </w:pPr>
      <w:r>
        <w:rPr/>
        <w:t>仰卧起座、男引体向上、女跳远。如参加班级过多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中可任选两项，力求班级活动内容不重复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02:00Z</dcterms:created>
  <dc:creator>User</dc:creator>
  <dc:description/>
  <dc:language>en-US</dc:language>
  <cp:lastModifiedBy>双十协定</cp:lastModifiedBy>
  <cp:lastPrinted>2019-10-21T08:17:00Z</cp:lastPrinted>
  <dcterms:modified xsi:type="dcterms:W3CDTF">2024-04-10T05:0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D13E61E0C4832A568A8530D2023E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