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人民路小学兴趣小组活动安排表</w:t>
      </w:r>
    </w:p>
    <w:tbl>
      <w:tblPr>
        <w:tblW w:w="13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11"/>
        <w:gridCol w:w="2040"/>
        <w:gridCol w:w="2700"/>
        <w:gridCol w:w="2385"/>
        <w:gridCol w:w="2190"/>
        <w:gridCol w:w="1230"/>
      </w:tblGrid>
      <w:tr>
        <w:trPr>
          <w:trHeight w:val="4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趣小组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时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地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篮球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篮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一下午第三节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篮球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鲍明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乒乓球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乒乓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一下午第三节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乒乓球室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羽毛球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羽毛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一下午第三节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羽毛球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巩小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毽球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毽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一下午第三节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操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田径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田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早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-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操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3:09:39Z</dcterms:created>
  <dc:creator>h</dc:creator>
  <dc:description/>
  <dc:language>en-US</dc:language>
  <cp:lastModifiedBy>h</cp:lastModifiedBy>
  <dcterms:modified xsi:type="dcterms:W3CDTF">2023-02-16T03:0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95AAAC9454FDBADDFA8A1F65287C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