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 w:before="0" w:after="0"/>
        <w:jc w:val="center"/>
        <w:outlineLvl w:val="2"/>
        <w:rPr>
          <w:rFonts w:ascii="黑体" w:hAnsi="黑体" w:eastAsia="黑体" w:cs="Arial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Arial" w:eastAsia="黑体"/>
          <w:bCs/>
          <w:color w:val="000000"/>
          <w:kern w:val="0"/>
          <w:sz w:val="36"/>
          <w:szCs w:val="36"/>
          <w:lang w:val="en-US" w:eastAsia="zh-CN"/>
        </w:rPr>
        <w:t>人民路</w:t>
      </w:r>
      <w:r>
        <w:rPr>
          <w:rFonts w:ascii="黑体" w:hAnsi="黑体" w:cs="Arial" w:eastAsia="黑体"/>
          <w:bCs/>
          <w:color w:val="000000"/>
          <w:kern w:val="0"/>
          <w:sz w:val="36"/>
          <w:szCs w:val="36"/>
          <w:lang w:eastAsia="zh-CN"/>
        </w:rPr>
        <w:t>小学阳光体育活动计划及实施方案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健康的体魄是做好一切事情的基本前提，是旺盛生命力的体现。学校教育要贯彻“一切为了学生，健康第一”的可持续发展的理念，切实加强体育工作，让每一个学生都能感受到运动的快乐，从而丰富校园生活，促进学生身心健康和谐发展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一、指导思想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认真贯彻《中共中央国务院关于加强青少年体育 增强青少年体质的意见》精神，为落实县教育局的通知要求，根据《学校体育工作条例》，全面实施素质教育，培养德智体等全面发展的人才，积极贯彻“健康第一”、“每天锻炼一小时，健康工作五十年，幸福生活一辈子”的现代健康理念，以全面实施《学生体质健康标准》、大力推进体育大课间活动为重点，蓬勃开展“阳光体育活动”。将加强学校体育课程建设与提高德育工作实效、促进和谐校园紧密结合，养成学生积极主动的体育锻炼习惯，提高学生的思想道德素质、文明礼仪素质和身体健康素质，进一步推进校园体育文化建设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二、活动主题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拥有健康才能拥有明天，热爱锻炼就是热爱生命！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口号：我阳光，我运动，我健康，我快乐！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三、目标和原则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（一）目标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促进学生健康成长，形成健康意识和终身体育观，确保“健康第一”思想落到实处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让学生有选择地参与、学习、享受体育，激发学生的运动兴趣，发挥学生的学习积极性和潜能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改革学校课间操，优化课间操的时间、空间、形式、内容和结构，使学生乐于参加，主动地掌握健身的方法并自觉锻炼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促进师生间、生生间的和谐关系，提高学生的合作、竞争意识和交往能力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丰富校园文化生活，营造积极向上的学风。</w:t>
      </w:r>
    </w:p>
    <w:p>
      <w:pPr>
        <w:pStyle w:val="Normal"/>
        <w:widowControl/>
        <w:shd w:fill="FFFFFF" w:val="clear"/>
        <w:spacing w:lineRule="exact" w:line="500"/>
        <w:ind w:firstLine="24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（二）原则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以人为本，树立“健康第一”、“终身体育”的意识。根据学生的发展需求，有效地设置和开展各项活动，重视活动过程的教育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关注差异，重视学生个性发展。张扬学生个性，发展学生特长，推动素质教育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增强体质，全面实施《国家学生体质健康标准》。营造人人参与、生气勃勃的校园体育氛围，创造良好的体育锻炼条件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根据学生的身心发展的规律及特点，以及学校的实际情况，因地制宜，科学合理的安排大课间的课程计划和活动内容。增设集体舞、踏步操和校园球类运动等，将艺术、体育融为一体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三、实施措施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时间安排：上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0—10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  <w:t>3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，下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35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--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val="en-US" w:eastAsia="zh-CN"/>
        </w:rPr>
        <w:t xml:space="preserve">00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，任何老师不得挤占阳光体育活动时间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活动保障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）加强领导 健全组织机构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 xml:space="preserve">具体分工如下：     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校  长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黄金新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：宏观调控，并随时督查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副校长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孙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：协助组织调控，制定具体实施方案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教导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>王玮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：指导、组织和检查全校“阳光锻炼一小时”活动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体育组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王 肖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val="en-US" w:eastAsia="zh-CN"/>
        </w:rPr>
        <w:t xml:space="preserve"> 高雪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：协助组织、指导“阳光锻炼一小时”活动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 xml:space="preserve">班主任：负责按活动计划实施。 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）认真学习 提高健康意识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以贯彻新课程理念为主旨，组织老师认真学习《中共中央国务院关于深化教育改革全面推进素质教育的决定》，认真理解“每天锻炼一小时，健康工作五十年，幸福生活一辈子”的现代健康理念，深刻反思自己，了解学生发展之需，使广大教师深刻体会到：拥有健康才能拥有明天，热爱锻炼就是热爱生命，在深化课程改革，全面提高质量的工作中，注入快乐体育的全新理念，确立合作、竞争、快乐、主动、健康发展的体育观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）提高认识 重视体育活动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以体育课教学为基本平台，与课外活动有机结合，并把体育活动情况做为学生评优的条件之一，不积极参加体育锻炼者不能当三好学生。体育教师要进行课外活动辅导、训练，对参与课外活动辅导的教师按相应时间计算其工作量，给予考核加分，确保师生的合法权益。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）全员参与强化过程管理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坚持学生全员参与，学校领导紧密配合，教职工全员协作，建立领导巡查、体育教师安排指导、班主任组织实施、年级检查评比等机制，以保证阳光体育活动的有效开展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四、实施内容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以《中共中央国务院关于加强青少年体育 增强青少年体质的意见》精神为依据，结合我校现状，内容安排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520"/>
        <w:gridCol w:w="900"/>
        <w:gridCol w:w="1934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午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上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:10—8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早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—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广播体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冬天改为跑步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—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ind w:left="-107" w:right="-153" w:first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下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眼保健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5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班级特色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冬天改为跑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五、场地安排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具体位置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见大课间活动安排表，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由体育老师安排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六、班级特色活动内容：</w:t>
      </w:r>
    </w:p>
    <w:p>
      <w:pPr>
        <w:pStyle w:val="Normal"/>
        <w:widowControl/>
        <w:shd w:fill="FFFFFF" w:val="clear"/>
        <w:spacing w:lineRule="exact" w:line="500"/>
        <w:ind w:firstLine="36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班级特色活动以推荐内容为主，各班可根据实际情况操作，尽量做到以点带面，顾及全体，让每个学生活动起来，并注意安全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七、活动要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课间活动时间每班班主任必须到本班活动场地，选择、设计分散活动内容，组织安排本班学生站队和活动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体育老师负责本年级班级的场地安排，并对学生的站队、广播操、分散活动进行指导与监督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八、注意事项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活动必须由班主任到场负责管理，做必要的技术指导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加强安全防范管理。班主任必须加强教育，引导学生安全、文明、有序的参加活动。</w:t>
      </w:r>
    </w:p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 xml:space="preserve">、如果遇到小型体育竞赛，体育老师必须提前到达比赛场地。各班快速、有序地进入比赛场地进行比赛。     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  <w:lang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、遇到阴雨天不能进行正常室外活动时，各班由班主任自行在教室进行室内游戏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  <w:lang w:eastAsia="zh-CN"/>
        </w:rPr>
        <w:t>开展阳光体育活动，就是希望同学们能够积极参加体育锻炼，逐渐养成终身体育的习惯，希望在这股力量的推动下，在大家的共同努力下，共同实现“每天锻炼一小时、健康工作五十年、幸福生活一辈子”的目标，大家一起动起来吧！我们相信通过这些阳光体育活动，一定能大大提高学生的体质健康水平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58:17Z</dcterms:created>
  <dc:creator>h</dc:creator>
  <dc:description/>
  <dc:language>en-US</dc:language>
  <cp:lastModifiedBy>孙老师</cp:lastModifiedBy>
  <cp:lastPrinted>2021-11-01T15:53:00Z</cp:lastPrinted>
  <dcterms:modified xsi:type="dcterms:W3CDTF">2023-05-23T02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77358166A44F0B19C0F68D3B853C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