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3</w:t>
      </w:r>
      <w:r>
        <w:rPr>
          <w:b/>
          <w:color w:val="000000"/>
          <w:sz w:val="32"/>
          <w:szCs w:val="32"/>
        </w:rPr>
        <w:t>-20</w:t>
      </w:r>
      <w:r>
        <w:rPr>
          <w:b/>
          <w:color w:val="000000"/>
          <w:sz w:val="32"/>
          <w:szCs w:val="32"/>
          <w:lang w:val="en-US" w:eastAsia="zh-CN"/>
        </w:rPr>
        <w:t>24</w:t>
      </w:r>
      <w:r>
        <w:rPr>
          <w:b/>
          <w:color w:val="000000"/>
          <w:sz w:val="32"/>
          <w:szCs w:val="32"/>
          <w:lang w:val="en-US" w:eastAsia="zh-CN"/>
        </w:rPr>
        <w:t>新沂市西城高级中学</w:t>
      </w:r>
      <w:r>
        <w:rPr>
          <w:b/>
          <w:color w:val="000000"/>
          <w:sz w:val="32"/>
          <w:szCs w:val="32"/>
        </w:rPr>
        <w:t>阳光体育活动实施方案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指导思想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了保证中小学每天一小时校园体育活动，对于全面推进素质教育，促进学生健康成长，切实提高学生体质健康水平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我校认真根据教育部《切实保证中小学每天一小时校园体育活动的规定》并结合《省委省政府加强青少年体育增强青少年体质的意见》文件精神，大力推进素质教育，促进青少年身心健康发展，以丰富多彩的体育运动，促使广大中学生走到阳光下，跑起来、跳起来、动起来，加强锻炼，提高体质，我校特制定每天一小时阳光体育活动实施方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活动主题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阳光运动、健康成长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实施对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新店中学全体在校学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活动的组织实施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建立建全组织机构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组  长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朱少飞</w:t>
      </w:r>
      <w:r>
        <w:rPr>
          <w:rFonts w:ascii="宋体" w:hAnsi="宋体" w:cs="宋体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副组长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郝迎燕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成员：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于全利、马草原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周承、体育组全体教师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全体</w:t>
      </w:r>
      <w:r>
        <w:rPr>
          <w:rFonts w:ascii="宋体" w:hAnsi="宋体" w:cs="宋体"/>
          <w:color w:val="000000"/>
          <w:kern w:val="0"/>
          <w:szCs w:val="21"/>
        </w:rPr>
        <w:t>班主任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明确工作责任制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明确各部门的工作职责，确保每天一小时阳光体育活动不折不扣的施行。学校校长是落实每天一小时阳光体育活动的第一责任人，负责活动落实的统一领导、协调、保障；学校分管主任杨征亚是落实每天一小时阳光体育活动的组织责任人，负责活动的组织、规划、监督、落实；学校办公室、教务处、团总支、后勤、体卫、医务室等部门负责人是落实每天一小时阳光体育活动的具体责任人，校办负责协调，教务负责活动时间的安排落实，体卫负责活动内容、场地器材的安排和方案的制定；后勤负责活动器材设施的添置和维修管理等保障工作；团总支要发挥学生骨干作用积极协助做好活动的开展；校医务室负责活动的医务监督，德育要负责活动的安全保卫工作。学校班主任、体育教师是落实每天一小时阳光体育活动的直接责任人，早操、大课间、眼保健操、课外体育活动由班主任负责组织实施，体育教师负责指导；体育课由体育教师按有关要求负责组织落实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三）加强检查和安全管理。</w:t>
      </w:r>
    </w:p>
    <w:p>
      <w:pPr>
        <w:pStyle w:val="Normal"/>
        <w:widowControl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学校把落实每天一小时阳光体育活动纳入班级评比和班主任、体育教师工作考核内容。学校在组织开展学生每天一小时阳光体育活动中，要切实加强安全教育和管理，从活动计划的安排、器材设施的检修、内容的选择、过程的组织管理及医务室监督等方面严格把关，防范意外伤害事故的发生，确保学生健康安全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活动内容安排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一）  大课间活动：时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5</w:t>
      </w:r>
      <w:r>
        <w:rPr>
          <w:rFonts w:ascii="宋体" w:hAnsi="宋体" w:cs="宋体"/>
          <w:color w:val="000000"/>
          <w:kern w:val="0"/>
          <w:szCs w:val="21"/>
        </w:rPr>
        <w:t>分钟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阳光跑操活动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广播操</w:t>
      </w:r>
      <w:r>
        <w:rPr>
          <w:rFonts w:ascii="宋体" w:hAnsi="宋体" w:cs="宋体"/>
          <w:color w:val="000000"/>
          <w:kern w:val="0"/>
          <w:szCs w:val="21"/>
        </w:rPr>
        <w:t>活动</w:t>
      </w:r>
    </w:p>
    <w:p>
      <w:pPr>
        <w:pStyle w:val="Normal"/>
        <w:widowControl/>
        <w:spacing w:lineRule="auto" w:line="360"/>
        <w:ind w:firstLine="735"/>
        <w:jc w:val="left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、分组活动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二）  体育课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班每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课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（三）  眼保健操： 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上下午各一次共计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分钟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四）  课外体育活动：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班每周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课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5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全校性群体活动及比赛：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田径运动会</w:t>
      </w:r>
      <w:r>
        <w:rPr>
          <w:color w:val="000000"/>
          <w:szCs w:val="21"/>
          <w:lang w:val="en-US" w:eastAsia="zh-CN"/>
        </w:rPr>
        <w:t>2</w:t>
      </w:r>
      <w:r>
        <w:rPr>
          <w:color w:val="000000"/>
          <w:szCs w:val="21"/>
        </w:rPr>
        <w:t>天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广播操比赛半天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冬季三项赛半天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冬季阳光跑操周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各种小型阳光体育竞赛</w:t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8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</w:t>
      </w:r>
      <w:r>
        <w:rPr>
          <w:color w:val="000000"/>
          <w:szCs w:val="21"/>
          <w:lang w:val="en-US" w:eastAsia="zh-CN"/>
        </w:rPr>
        <w:t>新沂市西城高级中学</w:t>
      </w:r>
      <w:r>
        <w:rPr>
          <w:color w:val="000000"/>
          <w:szCs w:val="21"/>
        </w:rPr>
        <w:t>德育处</w:t>
      </w:r>
    </w:p>
    <w:p>
      <w:pPr>
        <w:pStyle w:val="Normal"/>
        <w:spacing w:lineRule="auto" w:line="360"/>
        <w:ind w:firstLine="5460"/>
        <w:rPr>
          <w:color w:val="000000"/>
          <w:szCs w:val="21"/>
        </w:rPr>
      </w:pPr>
      <w:r>
        <w:rPr>
          <w:color w:val="000000"/>
          <w:szCs w:val="21"/>
          <w:lang w:val="en-US" w:eastAsia="zh-CN"/>
        </w:rPr>
        <w:t>新沂市西城高级中学</w:t>
      </w:r>
      <w:r>
        <w:rPr>
          <w:color w:val="000000"/>
          <w:szCs w:val="21"/>
        </w:rPr>
        <w:t>体育组</w:t>
      </w:r>
    </w:p>
    <w:p>
      <w:pPr>
        <w:pStyle w:val="Normal"/>
        <w:spacing w:lineRule="auto" w:line="360"/>
        <w:ind w:firstLine="5460"/>
        <w:rPr/>
      </w:pPr>
      <w:r>
        <w:rPr>
          <w:color w:val="000000"/>
          <w:szCs w:val="21"/>
        </w:rPr>
        <w:t>20</w:t>
      </w:r>
      <w:r>
        <w:rPr>
          <w:color w:val="000000"/>
          <w:szCs w:val="21"/>
          <w:lang w:val="en-US" w:eastAsia="zh-CN"/>
        </w:rPr>
        <w:t>2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（%1）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2:00Z</dcterms:created>
  <dc:creator>微软用户</dc:creator>
  <dc:description/>
  <dc:language>en-US</dc:language>
  <cp:lastModifiedBy>不易</cp:lastModifiedBy>
  <cp:lastPrinted>2016-05-10T09:37:00Z</cp:lastPrinted>
  <dcterms:modified xsi:type="dcterms:W3CDTF">2024-04-07T03:10:24Z</dcterms:modified>
  <cp:revision>11</cp:revision>
  <dc:subject/>
  <dc:title>新店中学落实学生每天1小时阳光体育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51653A0654E84ADB31E4478D70E9E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