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1592580</wp:posOffset>
                </wp:positionV>
                <wp:extent cx="5840095" cy="791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775"/>
                              <w:gridCol w:w="2789"/>
                              <w:gridCol w:w="19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项   目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夏  秋  季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冬  春  季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备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教 师 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学生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晨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诵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周一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一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二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含课后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课 间 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三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午          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预    备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四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五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含课后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六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放   学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后服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含办公时间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具体课后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根据天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环境等其他因素适时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后服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23.25pt;mso-wrap-distance-left:9pt;mso-wrap-distance-right:9pt;mso-wrap-distance-top:0pt;mso-wrap-distance-bottom:0pt;margin-top:125.4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775"/>
                        <w:gridCol w:w="2789"/>
                        <w:gridCol w:w="19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项   目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夏  秋  季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冬  春  季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备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教 师 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学生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晨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诵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周一升旗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一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二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含课后眼保健操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课 间 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三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午           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预    备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四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五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含课后眼保健操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六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放   学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后服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含办公时间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具体课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根据天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环境等其他因素适时调整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后服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  <w:lang w:val="en-US" w:eastAsia="zh-CN"/>
        </w:rPr>
        <w:t>马陵山镇黄甲</w:t>
      </w:r>
      <w:r>
        <w:rPr>
          <w:rFonts w:ascii="黑体" w:hAnsi="黑体" w:cs="黑体" w:eastAsia="黑体"/>
          <w:sz w:val="36"/>
          <w:szCs w:val="36"/>
          <w:lang w:eastAsia="zh-CN"/>
        </w:rPr>
        <w:t>小学</w:t>
      </w:r>
      <w:r>
        <w:rPr>
          <w:rFonts w:eastAsia="黑体" w:cs="黑体" w:ascii="黑体" w:hAnsi="黑体"/>
          <w:sz w:val="36"/>
          <w:szCs w:val="36"/>
          <w:lang w:eastAsia="zh-CN"/>
        </w:rPr>
        <w:t>2023—2024</w:t>
      </w:r>
      <w:r>
        <w:rPr>
          <w:rFonts w:ascii="黑体" w:hAnsi="黑体" w:cs="黑体" w:eastAsia="黑体"/>
          <w:sz w:val="36"/>
          <w:szCs w:val="36"/>
          <w:lang w:eastAsia="zh-CN"/>
        </w:rPr>
        <w:t>学年度第一学期作息时间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3</dc:creator>
  <dc:description/>
  <dc:language>en-US</dc:language>
  <cp:lastModifiedBy>葛婉玉</cp:lastModifiedBy>
  <cp:lastPrinted>2022-02-13T17:47:00Z</cp:lastPrinted>
  <dcterms:modified xsi:type="dcterms:W3CDTF">2024-04-07T06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A3CF053047F4AAEF70AF55FEB17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