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时 集 镇 西 洪 小 学 总 课 程 表（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22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-202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-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30"/>
        </w:rPr>
      </w:pPr>
      <w:r>
        <w:rPr>
          <w:rFonts w:eastAsia="黑体" w:cs="黑体" w:ascii="黑体" w:hAnsi="黑体"/>
          <w:b/>
          <w:color w:val="000000"/>
          <w:sz w:val="24"/>
          <w:szCs w:val="30"/>
        </w:rPr>
      </w:r>
    </w:p>
    <w:tbl>
      <w:tblPr>
        <w:tblW w:w="2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"/>
        <w:gridCol w:w="425"/>
        <w:gridCol w:w="2"/>
        <w:gridCol w:w="430"/>
        <w:gridCol w:w="420"/>
        <w:gridCol w:w="4"/>
        <w:gridCol w:w="232"/>
        <w:gridCol w:w="3"/>
        <w:gridCol w:w="1"/>
        <w:gridCol w:w="423"/>
        <w:gridCol w:w="2"/>
        <w:gridCol w:w="2"/>
        <w:gridCol w:w="71"/>
        <w:gridCol w:w="353"/>
        <w:gridCol w:w="2"/>
        <w:gridCol w:w="1"/>
        <w:gridCol w:w="425"/>
        <w:gridCol w:w="2"/>
        <w:gridCol w:w="2"/>
        <w:gridCol w:w="429"/>
        <w:gridCol w:w="2"/>
        <w:gridCol w:w="3"/>
        <w:gridCol w:w="429"/>
        <w:gridCol w:w="2"/>
        <w:gridCol w:w="2"/>
        <w:gridCol w:w="418"/>
        <w:gridCol w:w="2"/>
        <w:gridCol w:w="5"/>
        <w:gridCol w:w="421"/>
        <w:gridCol w:w="2"/>
        <w:gridCol w:w="6"/>
        <w:gridCol w:w="420"/>
        <w:gridCol w:w="2"/>
        <w:gridCol w:w="7"/>
        <w:gridCol w:w="429"/>
        <w:gridCol w:w="418"/>
        <w:gridCol w:w="3"/>
        <w:gridCol w:w="8"/>
        <w:gridCol w:w="328"/>
        <w:gridCol w:w="4"/>
        <w:gridCol w:w="1"/>
        <w:gridCol w:w="136"/>
        <w:gridCol w:w="414"/>
        <w:gridCol w:w="10"/>
        <w:gridCol w:w="230"/>
        <w:gridCol w:w="6"/>
        <w:gridCol w:w="9"/>
        <w:gridCol w:w="415"/>
        <w:gridCol w:w="6"/>
        <w:gridCol w:w="1"/>
        <w:gridCol w:w="7"/>
        <w:gridCol w:w="416"/>
        <w:gridCol w:w="7"/>
        <w:gridCol w:w="2"/>
        <w:gridCol w:w="4"/>
        <w:gridCol w:w="417"/>
        <w:gridCol w:w="8"/>
        <w:gridCol w:w="3"/>
        <w:gridCol w:w="1"/>
        <w:gridCol w:w="418"/>
        <w:gridCol w:w="9"/>
        <w:gridCol w:w="2"/>
        <w:gridCol w:w="2"/>
        <w:gridCol w:w="417"/>
        <w:gridCol w:w="10"/>
        <w:gridCol w:w="5"/>
        <w:gridCol w:w="397"/>
        <w:gridCol w:w="18"/>
        <w:gridCol w:w="9"/>
        <w:gridCol w:w="2"/>
        <w:gridCol w:w="6"/>
        <w:gridCol w:w="413"/>
        <w:gridCol w:w="8"/>
        <w:gridCol w:w="4"/>
        <w:gridCol w:w="7"/>
        <w:gridCol w:w="411"/>
        <w:gridCol w:w="7"/>
        <w:gridCol w:w="6"/>
        <w:gridCol w:w="8"/>
        <w:gridCol w:w="222"/>
        <w:gridCol w:w="7"/>
        <w:gridCol w:w="8"/>
        <w:gridCol w:w="58"/>
        <w:gridCol w:w="355"/>
        <w:gridCol w:w="1"/>
        <w:gridCol w:w="9"/>
        <w:gridCol w:w="9"/>
        <w:gridCol w:w="411"/>
        <w:gridCol w:w="11"/>
        <w:gridCol w:w="10"/>
        <w:gridCol w:w="408"/>
        <w:gridCol w:w="1"/>
        <w:gridCol w:w="12"/>
        <w:gridCol w:w="11"/>
        <w:gridCol w:w="405"/>
        <w:gridCol w:w="2"/>
        <w:gridCol w:w="13"/>
        <w:gridCol w:w="12"/>
        <w:gridCol w:w="402"/>
        <w:gridCol w:w="3"/>
        <w:gridCol w:w="14"/>
        <w:gridCol w:w="13"/>
        <w:gridCol w:w="375"/>
        <w:gridCol w:w="28"/>
        <w:gridCol w:w="15"/>
        <w:gridCol w:w="14"/>
        <w:gridCol w:w="396"/>
        <w:gridCol w:w="5"/>
        <w:gridCol w:w="16"/>
        <w:gridCol w:w="15"/>
        <w:gridCol w:w="393"/>
        <w:gridCol w:w="4"/>
        <w:gridCol w:w="2"/>
        <w:gridCol w:w="17"/>
        <w:gridCol w:w="16"/>
        <w:gridCol w:w="390"/>
        <w:gridCol w:w="7"/>
        <w:gridCol w:w="18"/>
        <w:gridCol w:w="17"/>
        <w:gridCol w:w="387"/>
        <w:gridCol w:w="8"/>
        <w:gridCol w:w="19"/>
        <w:gridCol w:w="18"/>
        <w:gridCol w:w="191"/>
        <w:gridCol w:w="13"/>
        <w:gridCol w:w="8"/>
        <w:gridCol w:w="7"/>
        <w:gridCol w:w="18"/>
        <w:gridCol w:w="383"/>
        <w:gridCol w:w="14"/>
        <w:gridCol w:w="16"/>
        <w:gridCol w:w="19"/>
        <w:gridCol w:w="380"/>
        <w:gridCol w:w="15"/>
        <w:gridCol w:w="17"/>
        <w:gridCol w:w="20"/>
        <w:gridCol w:w="377"/>
        <w:gridCol w:w="16"/>
        <w:gridCol w:w="18"/>
        <w:gridCol w:w="21"/>
        <w:gridCol w:w="374"/>
        <w:gridCol w:w="17"/>
        <w:gridCol w:w="19"/>
        <w:gridCol w:w="22"/>
        <w:gridCol w:w="371"/>
        <w:gridCol w:w="18"/>
        <w:gridCol w:w="20"/>
        <w:gridCol w:w="23"/>
        <w:gridCol w:w="368"/>
        <w:gridCol w:w="19"/>
        <w:gridCol w:w="21"/>
        <w:gridCol w:w="24"/>
        <w:gridCol w:w="365"/>
        <w:gridCol w:w="20"/>
        <w:gridCol w:w="22"/>
        <w:gridCol w:w="25"/>
        <w:gridCol w:w="362"/>
        <w:gridCol w:w="21"/>
        <w:gridCol w:w="14"/>
        <w:gridCol w:w="9"/>
        <w:gridCol w:w="26"/>
        <w:gridCol w:w="359"/>
        <w:gridCol w:w="22"/>
        <w:gridCol w:w="24"/>
        <w:gridCol w:w="27"/>
        <w:gridCol w:w="356"/>
        <w:gridCol w:w="23"/>
        <w:gridCol w:w="25"/>
        <w:gridCol w:w="28"/>
        <w:gridCol w:w="160"/>
        <w:gridCol w:w="28"/>
        <w:gridCol w:w="21"/>
        <w:gridCol w:w="27"/>
        <w:gridCol w:w="353"/>
        <w:gridCol w:w="29"/>
        <w:gridCol w:w="22"/>
        <w:gridCol w:w="29"/>
        <w:gridCol w:w="280"/>
        <w:gridCol w:w="57"/>
        <w:gridCol w:w="36"/>
        <w:gridCol w:w="23"/>
        <w:gridCol w:w="30"/>
        <w:gridCol w:w="295"/>
        <w:gridCol w:w="57"/>
        <w:gridCol w:w="31"/>
        <w:gridCol w:w="24"/>
        <w:gridCol w:w="31"/>
        <w:gridCol w:w="383"/>
        <w:gridCol w:w="57"/>
        <w:gridCol w:w="34"/>
        <w:gridCol w:w="27"/>
        <w:gridCol w:w="32"/>
        <w:gridCol w:w="182"/>
        <w:gridCol w:w="67"/>
        <w:gridCol w:w="23"/>
        <w:gridCol w:w="25"/>
        <w:gridCol w:w="23"/>
        <w:gridCol w:w="9"/>
        <w:gridCol w:w="282"/>
        <w:gridCol w:w="57"/>
        <w:gridCol w:w="34"/>
        <w:gridCol w:w="26"/>
        <w:gridCol w:w="33"/>
        <w:gridCol w:w="279"/>
        <w:gridCol w:w="57"/>
        <w:gridCol w:w="36"/>
        <w:gridCol w:w="26"/>
        <w:gridCol w:w="34"/>
        <w:gridCol w:w="278"/>
        <w:gridCol w:w="97"/>
        <w:gridCol w:w="22"/>
        <w:gridCol w:w="35"/>
      </w:tblGrid>
      <w:tr>
        <w:trPr>
          <w:trHeight w:val="317" w:hRule="atLeast"/>
        </w:trPr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ind w:left="18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4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0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4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45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45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45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别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22735" w:type="dxa"/>
            <w:gridSpan w:val="2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早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733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</w:tr>
      <w:tr>
        <w:trPr>
          <w:trHeight w:val="25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97" w:type="dxa"/>
            <w:gridSpan w:val="2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b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Cs w:val="21"/>
              </w:rPr>
              <w:t>操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</w:tr>
      <w:tr>
        <w:trPr>
          <w:trHeight w:val="191" w:hRule="atLeast"/>
        </w:trPr>
        <w:tc>
          <w:tcPr>
            <w:tcW w:w="23132" w:type="dxa"/>
            <w:gridSpan w:val="2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Cs w:val="21"/>
              </w:rPr>
              <w:t>休</w:t>
            </w:r>
          </w:p>
        </w:tc>
        <w:tc>
          <w:tcPr>
            <w:tcW w:w="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书法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44" w:type="dxa"/>
            <w:gridSpan w:val="2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</w: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00FF00"/>
                <w:szCs w:val="21"/>
              </w:rPr>
              <w:t>2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综合实践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szCs w:val="21"/>
              </w:rPr>
              <w:t>校本</w:t>
            </w:r>
            <w:r>
              <w:rPr>
                <w:rFonts w:cs="宋体" w:ascii="宋体" w:hAnsi="宋体"/>
                <w:b/>
                <w:bCs/>
                <w:color w:val="993366"/>
                <w:szCs w:val="21"/>
              </w:rPr>
              <w:t>1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44" w:type="dxa"/>
            <w:gridSpan w:val="2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5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放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、二年级校本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：班会、少先队活动课；一二年级校本</w:t>
      </w:r>
      <w:r>
        <w:rPr>
          <w:sz w:val="21"/>
          <w:szCs w:val="21"/>
        </w:rPr>
        <w:t>2</w:t>
      </w:r>
      <w:r>
        <w:rPr>
          <w:sz w:val="21"/>
          <w:szCs w:val="21"/>
        </w:rPr>
        <w:t>为：单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心理健康教育，双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阅读课。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</w:rPr>
        <w:t>校本课程一（</w:t>
      </w:r>
      <w:r>
        <w:rPr>
          <w:color w:val="000000"/>
          <w:sz w:val="21"/>
          <w:szCs w:val="21"/>
        </w:rPr>
        <w:t>3-6</w:t>
      </w:r>
      <w:r>
        <w:rPr>
          <w:color w:val="000000"/>
          <w:sz w:val="21"/>
          <w:szCs w:val="21"/>
        </w:rPr>
        <w:t>年级</w:t>
      </w:r>
      <w:r>
        <w:rPr>
          <w:sz w:val="21"/>
          <w:szCs w:val="21"/>
        </w:rPr>
        <w:t>心理健康教育</w:t>
      </w:r>
      <w:r>
        <w:rPr>
          <w:sz w:val="21"/>
          <w:szCs w:val="21"/>
          <w:lang w:eastAsia="zh-CN"/>
        </w:rPr>
        <w:t>课</w:t>
      </w:r>
      <w:r>
        <w:rPr>
          <w:color w:val="000000"/>
          <w:sz w:val="21"/>
          <w:szCs w:val="21"/>
        </w:rPr>
        <w:t>每周一课时）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校本课程二（</w:t>
      </w:r>
      <w:r>
        <w:rPr>
          <w:color w:val="000000"/>
          <w:sz w:val="21"/>
          <w:szCs w:val="21"/>
          <w:lang w:val="en-US" w:eastAsia="zh-CN"/>
        </w:rPr>
        <w:t>3-6</w:t>
      </w:r>
      <w:r>
        <w:rPr>
          <w:color w:val="000000"/>
          <w:sz w:val="21"/>
          <w:szCs w:val="21"/>
          <w:lang w:val="en-US" w:eastAsia="zh-CN"/>
        </w:rPr>
        <w:t>年级</w:t>
      </w:r>
      <w:r>
        <w:rPr>
          <w:color w:val="000000"/>
          <w:sz w:val="21"/>
          <w:szCs w:val="21"/>
        </w:rPr>
        <w:t>信息技术</w:t>
      </w:r>
      <w:r>
        <w:rPr>
          <w:color w:val="000000"/>
          <w:sz w:val="21"/>
          <w:szCs w:val="21"/>
          <w:lang w:eastAsia="zh-CN"/>
        </w:rPr>
        <w:t>课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。</w:t>
      </w:r>
      <w:r>
        <w:rPr>
          <w:sz w:val="21"/>
          <w:szCs w:val="21"/>
        </w:rPr>
        <w:t>综合实践活动一（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年级班队会每周一课时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综合实践活动二（劳技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年级每周一课时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综合实践</w:t>
      </w:r>
      <w:r>
        <w:rPr>
          <w:sz w:val="21"/>
          <w:szCs w:val="21"/>
        </w:rPr>
        <w:t>3</w:t>
      </w:r>
      <w:r>
        <w:rPr>
          <w:sz w:val="21"/>
          <w:szCs w:val="21"/>
        </w:rPr>
        <w:t>为综合实践活动、少先队活动课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学年度第二学期</w:t>
      </w:r>
      <w:r>
        <w:rPr>
          <w:sz w:val="28"/>
          <w:szCs w:val="28"/>
          <w:lang w:eastAsia="zh-CN"/>
        </w:rPr>
        <w:t>西洪</w:t>
      </w:r>
      <w:r>
        <w:rPr>
          <w:sz w:val="28"/>
          <w:szCs w:val="28"/>
        </w:rPr>
        <w:t>小学作息时间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"/>
        <w:gridCol w:w="2370"/>
        <w:gridCol w:w="2418"/>
        <w:gridCol w:w="2251"/>
      </w:tblGrid>
      <w:tr>
        <w:trPr>
          <w:trHeight w:val="287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—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—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操</w:t>
            </w:r>
            <w:r>
              <w:rPr>
                <w:rFonts w:eastAsia="Times New Roman"/>
              </w:rPr>
              <w:t xml:space="preserve">  </w:t>
            </w:r>
            <w:r>
              <w:rPr/>
              <w:t>晨会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———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———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ascii="??_GB2312;Segoe Print" w:hAnsi="??_GB2312;Segoe Print" w:eastAsia="Times New Roman"/>
                <w:b/>
              </w:rPr>
              <w:t>周一升旗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———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———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eastAsia="Times New Roman" w:ascii="??_GB2312;Segoe Print" w:hAnsi="??_GB2312;Segoe Print"/>
                <w:b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———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———10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ascii="??_GB2312;Segoe Print" w:hAnsi="??_GB2312;Segoe Print" w:eastAsia="Times New Roman"/>
                <w:b/>
              </w:rPr>
              <w:t>含课后眼保健操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———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———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———1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5———11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6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午</w:t>
            </w:r>
            <w:r>
              <w:rPr>
                <w:rFonts w:eastAsia="Times New Roman"/>
                <w:b/>
                <w:sz w:val="23"/>
              </w:rPr>
              <w:t xml:space="preserve">           </w:t>
            </w:r>
            <w:r>
              <w:rPr>
                <w:b/>
                <w:sz w:val="23"/>
              </w:rPr>
              <w:t>休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———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———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———15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———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/>
                <w:b/>
                <w:b/>
              </w:rPr>
            </w:pPr>
            <w:r>
              <w:rPr>
                <w:rFonts w:ascii="??_GB2312;Segoe Print" w:hAnsi="??_GB2312;Segoe Print" w:eastAsia="Times New Roman"/>
                <w:b/>
              </w:rPr>
              <w:t>含课后眼保健操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课间活动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———15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5———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———1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———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5———17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———1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西洪</w:t>
      </w:r>
      <w:r>
        <w:rPr>
          <w:rFonts w:ascii="宋体" w:hAnsi="宋体" w:cs="宋体"/>
          <w:b/>
          <w:sz w:val="32"/>
          <w:szCs w:val="32"/>
        </w:rPr>
        <w:t>小学阳光体育活动实施方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-2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学校体育工作，推动我校学生积极参加体育锻炼，促进和谐校园的建设，全面推进素质教育，认真组织开展好我校“学生阳光体育运动”的活动。现结合我校实际，特制定关于加强学校体育工作，开展学生阳光体育运动的实施方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宗旨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贯彻落实全国学校体育工作会议精神，牢固树立健康第一、以人为本的指导思想，切实减轻学生过重的课业负担，全面推进素质教育，以阳光体育运动为载体、以体育运动为题材，加强锻炼以提高我校学生体质健康，让每一个学生充满激情与梦想，成为德才兼备、身心健康、体魄强健、意志坚强的一代新人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“学习使我进步、文化促我成长、运动让我健康”为主题、形式多样地、因地制宜地开展学生阳光体育运动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施原则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展阳光体育运动，我校遵循教育性、科学性、趣味性相结合的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育人为宗旨，遵循教育发展和体育运动规律，符合小学生身心发展特点，寓学于乐，寓练于乐，避免成人化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展阳光体育运动，我校遵循全面性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既阳光体育运动的内容与形式要丰富多彩，能够满足不同特长、不同兴趣、不同层次学生的发展需要，促进中小学生的身体素质、心理素质全面提高，并形成在普及与提高的基础上良性发展的局面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展阳光体育运动，我校遵循自主自愿与积极引导相结合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我校教师因势利导、因材施教，充分尊重学生的自我选择权和自主活动权，为学生营造一个自主讨论、组织、操作、交流和评价的良好环境和氛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开展阳光体育运动，要与学校体育课教学相结合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依法治教，规范办学行为，严格执行国家有关体育课时的规定，开足、开齐并上好体育课，不得以任何理由挤占体育课时。深化教学改革，不断提高教学质量，通过体育教学，教育和引导学生积极参加“阳光体育运动”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开展阳光体育运动，要与课外体育活动密切结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合体育课教学，保证学生每个学习日有一小时体育锻炼时间。将学生课外体育活动纳入教育计划，形成制度。大力推行大课间体育活动形式，积极创建小学快乐体育园地，加强学生课余体育训练。通过广泛开展学生体育竞赛、主题鲜明的集体项目、具有学校特点的学生体育活动等，不断丰富学生课外体育活动的形式和内容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开展阳光体育运动，要遵循安全第一原则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时刻注重加强学生的安全教育，协同教务处制定了切实有效的安全措施、应急措施和防范措施，避免和防止意外事故的发生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组织机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障“阳光体育运动”的实施，我校专门成立“阳光体育运动”工作领导小组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台小学成立学生阳光体育活动领导小组：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lang w:eastAsia="zh-CN"/>
        </w:rPr>
        <w:t>李中华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鲍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</w:t>
      </w:r>
      <w:r>
        <w:rPr>
          <w:rFonts w:ascii="宋体" w:hAnsi="宋体" w:cs="宋体"/>
          <w:sz w:val="28"/>
          <w:szCs w:val="28"/>
          <w:lang w:eastAsia="zh-CN"/>
        </w:rPr>
        <w:t>侯帅</w:t>
      </w:r>
      <w:r>
        <w:rPr>
          <w:rFonts w:ascii="宋体" w:hAnsi="宋体" w:cs="宋体"/>
          <w:sz w:val="28"/>
          <w:szCs w:val="28"/>
        </w:rPr>
        <w:t>、各班班主任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施内容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我校现有体育项目田径为龙头、短中跑、乒乓球、踢毽子、篮球、足球、排球、跳绳为辅的阳光体育运动，带领、帮助、和鼓励学生全员参与，积极参与，开展学生喜闻乐见的体育活动，培养和激发学生对体育运动的兴趣，并养成体育锻炼的良好习惯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《学校体育工作条例》，积极开展大课间体育活动。我校大课间体育活动安排在上午第一节课后进行。大课间活动时间，安排体育老师有序组织学生进行文明礼仪操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足开齐体育课，无体育课的当天安排一节体育活动课；同时要积极推进体育教学改革，不断提高体育教学质量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全校普及“两操一活动”，即：眼保健操（一天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）、学生广播体操和大课间体育活动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强学校体育项目特色的建设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继续做好《学生体质健康标准》测试工作。完善学生健康档案，全面实施《学生体质健康标准》。要认真执行体质健康测试报告制度，做到规范化、制度化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坚持和完善体育科目测试工作。学校要将体育科目测试成绩作为学生综合素质评价的组成部分，进一步完善学生评价机制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继续抓好“教体结合”，利用现有体育设施，发挥体育教师专业特长，提高学生的体育运动技能和运动水平，促进学校课余体育训练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实施要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统一思想，提高认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我校老师要充分认识开展阳光体育运动的重要性，明确分工，责任到人，把开展阳光体育运动作为推进素质教育、活跃学生课余生活、培养学生健康生活方式的一个重要组成部分，落到实处，见到实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扩大宣传，营造氛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充分利用校园广播、橱窗、会议等形式，加大宣传力度，使“健康第一” 、“每天锻炼一小时，健康工作五十年，快乐生活一辈子”等口号深入人心，让全校教师、学生、家长深刻领会实施阳光体育运动的重要意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因地制宜，制定规划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学生开展阳光体育运动是学校教育的一项经常性、长期性的工作，根据教育部阳光体育运动实施工作的总体要求，结合实际实事求是地制定和落实实施方案，并在实践和探索中不断完善，形成特色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强化培训，全员参与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要加大我校体育教师、班主任和有体育专项特长的科任教师的培训力度，培养一支高素质的教师队伍，以满足学生“阳光体育运动”对师资的较高要求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大投入，统筹资源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把购买体育器材经费纳入预算予以保障，要进一步加强学校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场地建设和体育器材配备，完善学校学生课外体育活动的设施，为实施阳光体育运动提供必要的物质条件。同时，要积极利用现有条件，因地制宜，因陋就简、就地取材，改善活动设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洪小学大课间活动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>
          <w:trHeight w:val="2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9800" cy="1250950"/>
                      <wp:effectExtent l="2540" t="3175" r="2540" b="2540"/>
                      <wp:wrapNone/>
                      <wp:docPr id="1" name="__TH_G3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1251000"/>
                                <a:chOff x="0" y="0"/>
                                <a:chExt cx="93996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960" cy="62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996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0" y="31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127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339840"/>
                                  <a:ext cx="141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468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95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724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6998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925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3" style="position:absolute;margin-left:-5.15pt;margin-top:0pt;width:73.95pt;height:98.45pt" coordorigin="-103,0" coordsize="1479,1969">
                      <v:line id="shape_0" from="-103,0" to="1376,9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376,196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1;top: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2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535;width:22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73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93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14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110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45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扔沙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期间班主任老师必须全程跟班辅导、监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场地固定在本班活动区域内，不得到其他班级活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材料各班布置学生自行准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确保活动期间的师生安全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时集镇西洪小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</w:t>
      </w:r>
      <w:r>
        <w:rPr>
          <w:lang w:val="en-US" w:eastAsia="zh-CN"/>
        </w:rPr>
        <w:t>2</w:t>
      </w:r>
      <w:r>
        <w:rPr/>
        <w:t>-202</w:t>
      </w:r>
      <w:r>
        <w:rPr>
          <w:lang w:val="en-US" w:eastAsia="zh-CN"/>
        </w:rPr>
        <w:t>3</w:t>
      </w:r>
      <w:r>
        <w:rPr/>
        <w:t>学年度第</w:t>
      </w:r>
      <w:r>
        <w:rPr>
          <w:lang w:eastAsia="zh-CN"/>
        </w:rPr>
        <w:t>一</w:t>
      </w:r>
      <w:r>
        <w:rPr/>
        <w:t>学期</w:t>
      </w:r>
      <w:r>
        <w:rPr>
          <w:lang w:eastAsia="zh-CN"/>
        </w:rPr>
        <w:t>西洪</w:t>
      </w:r>
      <w:r>
        <w:rPr/>
        <w:t>小学作息时间表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11430</wp:posOffset>
                </wp:positionV>
                <wp:extent cx="4284980" cy="306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160"/>
                              <w:gridCol w:w="1952"/>
                              <w:gridCol w:w="105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　秋　季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　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10—8:3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20—8:4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40—9:2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50—9:3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30—10:1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40—10: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眼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间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15—10:3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25—10:4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45—11:2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55—11:3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午　　　　　　　　　　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　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50—14:3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40—14: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40—15:2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30—15: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眼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30----15:5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20----15:4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55----16:3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45----16: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41.4pt;mso-wrap-distance-left:9pt;mso-wrap-distance-right:9pt;mso-wrap-distance-top:0pt;mso-wrap-distance-bottom:0pt;margin-top:0.9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160"/>
                        <w:gridCol w:w="1952"/>
                        <w:gridCol w:w="105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　秋　季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　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10—8:3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20—8:4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40—9:2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50—9:3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30—10:1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40—10: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眼操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间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15—10:3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25—10:4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45—11:2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55—11:3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午　　　　　　　　　　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　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50—14:3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40—14:2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40—15:2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30—15: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眼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30----15:5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20----15:4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55----16:3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45----16: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学生每天上下午各有一个活动时间，上午的课间操和下午的大课间，学生有充足的时间可以进行体育活动，我校的体育课在老师的带领下也让学生安全有序进行锻炼，还有我校有体育社团也让同学们有活动时间的保障，所以我校学生每天在校体育锻炼时间不低于一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</w:rPr>
        <w:t>时集镇</w:t>
      </w: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西洪</w:t>
      </w:r>
      <w:r>
        <w:rPr>
          <w:rFonts w:ascii="黑体" w:hAnsi="黑体" w:cs="宋体" w:eastAsia="黑体"/>
          <w:kern w:val="0"/>
          <w:sz w:val="40"/>
          <w:szCs w:val="40"/>
        </w:rPr>
        <w:t>小学阳光体育活动方案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kern w:val="0"/>
          <w:sz w:val="28"/>
          <w:szCs w:val="28"/>
        </w:rPr>
        <w:t>-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kern w:val="0"/>
          <w:sz w:val="28"/>
          <w:szCs w:val="28"/>
        </w:rPr>
        <w:t>-1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深入贯彻教育方针，全面推进素质教育，推进“全国亿万学生阳光体育运动”在我校的实施，大力加强学校体育工作，切实提高青少年健康素质，特制定本学期阳光体育活动计划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提高认识，加强领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坚持“健康第一”的原则，以阳光体育运动为载体，在全校师生中开展以“青春、健康”为主题的阳光体育运动，让学生走向操场、走进自然、沐浴阳光、享受健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校成立阳光体育运动领导小组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长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李中华</w:t>
      </w:r>
      <w:r>
        <w:rPr>
          <w:rFonts w:ascii="宋体" w:hAnsi="宋体" w:cs="宋体"/>
          <w:kern w:val="0"/>
          <w:sz w:val="28"/>
          <w:szCs w:val="28"/>
        </w:rPr>
        <w:t>（校长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鲍全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  员：各班主任及科任教师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实施目标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树立科学的人才观，充分认识体育对强身健体、陶冶情操、启迪智慧、壮实人生的作用，培养学生团结、合作、坚强、献身和友爱的精神，弘扬民族精神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开展阳光体育运动，要与体育课教学有机结合。通过体育教学，引导学生积极参加阳光体育运动，增强学校体育工作的活力和吸引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与课外体育活动相结合，保证有一个小时的体育锻炼时间，将学生课外体育活动纳入学校年度计划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营造良好的活动氛围，通过多种形式宣传阳光体育运动，广泛传播健康思想，使“每天锻炼一小时，健康工作五十年，幸福生活一辈子”的口号家喻户晓、深入人心。建立评比表彰制度，对在阳光体育运动中取得优异成绩的班级给予加分，以唤起全体师生对学生体质健康的广泛关注，支持阳光体育运动的开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建立学校体育活动的长效机制，营造人人参与，个个争先的氛围，形成促进青少年健康成长的良好环境。通过学校体育活动，保证每个学生至少掌握一、二项日常锻炼技能，养成终身锻炼的良好习惯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实施主要内容、方法及要求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内容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各年级保证开足体育课，上好体育课，按标准执行。每天做校园集体舞、广播体操、武术操、眼保健操（上下午各一遍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以年级为单位开展一项特色体育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二年级跳短绳、三四年级踢毽子、五年级鱼贯跳长绳。大课间活动时间为上午</w:t>
      </w:r>
      <w:r>
        <w:rPr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，时间为</w:t>
      </w:r>
      <w:r>
        <w:rPr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分钟（其中眼保健操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，班级体育活动</w:t>
      </w:r>
      <w:r>
        <w:rPr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分钟，校园舞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，广播体操、武术操</w:t>
      </w: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钟）。另外还在早上课前、下午放学后两个时段安排班级特色体育活动。时间分别为</w:t>
      </w:r>
      <w:r>
        <w:rPr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钟。在教师的组织和管理下在指定的操场区域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组织活动：三月份重点活动为规范两操，学习校园集体舞。四月份开展踢毽比赛。六月份开展拔河比赛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活动方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体育课由专职的体育教师上课，晨间、中午、放学后由辅导教师、副班主任组织，学生在教师的指导下学会锻炼的技术与方法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要求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阳光体育运动的实施，扎根班级、立足校园，开展小型多样、活动活泼的活动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保障措施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学校按规定配齐体育器材，完善场地设施，并坚持公益性原则，充分利用可利用的场地器材。使之高效率发挥作用，确保学生体育活动的开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建立健全体育教师职任、培训考核制度，不断促进体育教师的业务能力和思想素质的提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sz w:val="36"/>
          <w:szCs w:val="36"/>
        </w:rPr>
        <w:t>-1</w:t>
      </w:r>
      <w:r>
        <w:rPr>
          <w:rFonts w:ascii="宋体" w:hAnsi="宋体" w:cs="宋体"/>
          <w:b/>
          <w:sz w:val="36"/>
          <w:szCs w:val="36"/>
        </w:rPr>
        <w:t>体育活动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洪小学大课间活动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>
          <w:trHeight w:val="2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9800" cy="1250950"/>
                      <wp:effectExtent l="2540" t="3175" r="2540" b="2540"/>
                      <wp:wrapNone/>
                      <wp:docPr id="4" name="__TH_G3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1251000"/>
                                <a:chOff x="0" y="0"/>
                                <a:chExt cx="93996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960" cy="62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996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0" y="31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127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339840"/>
                                  <a:ext cx="141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468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95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724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6998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925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3" style="position:absolute;margin-left:-5.15pt;margin-top:0pt;width:73.95pt;height:98.45pt" coordorigin="-103,0" coordsize="1479,1969">
                      <v:line id="shape_0" from="-103,0" to="1376,9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376,196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1;top: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2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535;width:22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73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93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14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110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45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扔沙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>
          <w:trHeight w:val="9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期间班主任老师必须全程跟班辅导、监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场地固定在本班活动区域内，不得到其他班级活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材料各班布置学生自行准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确保活动期间的师生安全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时集镇西洪小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57:00Z</dcterms:created>
  <dc:creator>Microsoft</dc:creator>
  <dc:description/>
  <dc:language>en-US</dc:language>
  <cp:lastModifiedBy>百度搜索</cp:lastModifiedBy>
  <dcterms:modified xsi:type="dcterms:W3CDTF">2024-04-06T00:31:44Z</dcterms:modified>
  <cp:revision>1</cp:revision>
  <dc:subject/>
  <dc:title>新庄小学体育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22E9905604E879BD76C56092ACA8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