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聋校是对听力语言残疾儿童实施教育的学校。本方案适用于全日制聋校九年义务教育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课程方案以“教育要面向现代化、面向世界、面向未来”和“三个代表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重要思想为指针，以中共中央国务院《关于深化教育改革全面推进素质教育的决定》和国务院《关于基础教育改革与发展的决定》为指导，依据国务院转发九部门《关于“十五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期间进一步推进特殊教育改革和发展的意见》以及《基础教育课程改革纲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》的精神，遵循听力语言残疾儿童身心发展的特点和规律，努力构建符合素质教育要求的新的聋校义务教育课程体系。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、课程目标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聋校义务教育课程的培养目标应体现时代要求。要使学生热爱社会主义，热爱祖国，热爱中国共产党；具有社会主义民主法制意识，遵守国家法律和社会公德；具有社会责任感，逐步形成正确的世界观、人生观、价值观，努力为人民服务；具有初步的创新精神、实践能力、科学和人文素养以及环境意识；具有适应终身学习的基础知识、基本技能和方法；具有生活自理能力、交往能力、社会适应能力和职业竞争能力；具有健甚睁体魄、良好的心理素质，养成健康的审美情趣和生活方式，培养自尊、自信、自强、自立的精神，成为有理想、有道德、有文化、有纪律的一代新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实现培养目标，聋校义务教育课程应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改变课程过于注重知识传授和缺陷补偿的倾向，强调形成积极主动的学习态度，加强潜能开发，注重语言发展，使获得基础知识和基本技能的过程同时成为学会生存、学会学习、学会关心、学会合作和形成正确价值观的过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改变课程结构过于注重学科本位的倾向和缺乏整合的现状，整体设置课程门类和课时比例，设置综合课程，增设沟通与交往、生活指导、外语、综合实践活动等课程，开设选修课程。体现课程结构的均衡性、综合性和选择性。积极开发校本课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改变课程内容偏重书本知识的现状，加强课程内容与学生生活以及现代社会和科技发展的联系；、关注学生的学习兴趣和经验，精选适合学生适应社会生活和终身学习的基础知识和技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改变课程实施过程中长期存在的语言沟通障碍和过于强调接受学习、死记硬背、机械训练的现状，加强实践性学习，加强个别化教学，关注个体差异，提倡沟通方式的多元化和教学方法的多样性，引导学生主动参与、乐于探究、勤于动手，培养学生搜集和处理信息的能力、获取新知识的能力、分析和解决问题的能力以及沟通、交往与合作的能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改变课程评价重知识技能、轻态度方法，重学习结果、轻学习过程的现状，充分发挥评价促进学生发展、提高教师素质和改进教学实践的功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二、课程结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整体设置九年一贯的义务教育课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小学阶段以综合课程为主。一～三年级开设品德与生活、语文、数学、沟通与交往、体育与健康、艺术、生活指导等课程。四～六年级开设品德与社会、语文、数学、沟通与交往、体育与健康、科学、艺术、劳动技术、综合实践活动等课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初中阶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七～九年级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设置分科与综合相结合的课程，主要包括思想品德、语文、数学、沟通与交往、外语、历史与社会、科学、体育与健康、艺术、职业技术以及综合实践活动。学校应努力创造条件，开设选修课程，以适应学生个性发展的需要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从四年级至九年级设置综合实践活动并作为必修课程，其内容主要包括：信息技术教育、研究性学习、社区服务与社会实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课程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国家课程标准是教材编写、教学、评估和考试命题的依据，是国家管理和评价课程的基础，应体现国家对不同阶段的听力语言残疾儿童在知识与技能、过程与方法、情感态度与价值观等方面的基本要求，规定各门课程的性质、目标、内容框架，提出教学和评价等建议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制定国家课程标准要依据各门课程的特点，结合具体内容，加强德育工作的针对性、实效性和主动性，对学生进行思想、品德、心理、科学态度和科学方法的教育，弓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导学生创新与实践，重视培养学生自尊、自信、自强、自立的品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制定国家课程标准要依据听力残疾儿童身心发展的特点和个体差异，尊重学生的生活方式、性格特征、兴趣爱好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交往需要等的独特价值，注重潜能开发，重视语言发展，培养和提高学生适应社会的能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义务教育课程标准应适应义务教育的要求，让绝大多数学生经过努力都能够达到，体现国家对公民素质的基本要求，着眼于培养学生终身学习的愿望、能力和适应社会生活所必需的能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教学过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师在教学过程中应把实践性学习方式作为主导教学与学习的方式，教学活动应尽可能地在有内容的活动中进行，教师与学生积极互动、共同发展，积极倡导学生主动参与、乐于探究、勤于动手，培养学生语言理解与运用的能力、搜集和处理信息的能力、获取新知识的能力、分析和解决问题的能力以及沟通、交往与合作的能力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生在教师心目中应是一个个有着不同特殊需要的个体。教师要关注个体差异，采用适合不同个体需要的沟通方式，制定个别化教学计划，实施个别化教学，以满足不同学生的特殊需要，使每个学生得到充分的发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大力信息技术在教学过程中的普遍应用，促进信息技术与学科课程的整合，逐步实现教学内容的呈现方式、学生的学习方式、教师的教学方式和师生互动方式的变革，发挥信息技术的优势，充分利用聋校专用设施设备，积极开发课程资源，为学生的学习和发展提供丰富多彩的教育环境和学习工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、课程评价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建立促进学生全面发展的评价体系。评价既要关注学生的学业成绩，又要关注、发现和发展学生多方面的潜能，了解学生发展中的需求；既要关注学生学习的结果，又要关注学生学习的过程；既要注重学生积极参与评价的主动性，又要注重评价主体和评价方式的多元性，使评价过程成为帮助学生认识自我、建立自信、走向自强的过程，促进学生在原有水平上的发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建立促进教师不断提高的评价体系。强调教师对自己教学行为的分析与反思，建立以教师自评为主，校长、教师、学生及其家长共同参与的评价制度，使教师从多种渠道获得信息，不断提高教学水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建立促进课程不断发展的评价体系。周期性地对学校课程执行的情况、课程实施中的问题进行分析评估，调整课程内容，改进教学管理，形成课程不断革新的机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教师的培养和培训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特殊教育师范院校、承担特殊教育师资培养与培训任务的高等院校和培训机构，应根据国家聋教育课程改革的目标与要求，调整培养目标、课程设置、课程内容和评价体系，改革教学方法，以满足课程改革对师资规格的需求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地方教育行政部门应制定有效、持续的师资培训计划，借助教师进修培训机构和教研部门的力量，加强聋教育课程改革和实施新课程所必需的师资培训，学校要积极开展专题性校本培训，共同为实施新课程提供理论层面和实践层面的正确导向，确保培训工作与课程改革的推进同步进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七、课程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保障和促进课程对不同地方聋校、学生的要求，并考虑到聋教育体制的特殊性，实行国家、学校两级课程管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育部总体规划聋教育课程，确定国家课程门类和课时。制定国家课程标准，试行新的课程评价制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校在执行国家课程的同时，应视当地社会、经济发展的具体情况，结合本校的传统和优势以及学生的特点、兴趣和需要，开发和选用适合本校的课程。各地教育行政部门要对课程的实施和开发进行指导和监督，学校有权力和责任反映在实施国家课程中所遇到的问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八、课程改革的组织与实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育部领导并统筹管理全国聋教育课程改革工作；省级教育行政部门领导并规划本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自治区、直辖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聋教育课程改革工作；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级教育行政部门要抓好聋教育课程改革的实施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积极鼓励高等学校、科研院所的专业人员和广大教师投身课程教材改革；支持特殊教育师范院校成立“聋教育课程研究中心”，开展课程改革的研究工作，并积极参与课程改革的实践；各中小学教研机构要把聋校义务教育课程改革作为中心工作之一，充分发挥教学研究、指导和服务等作用，共同推进聋教育课程改革。    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建立课程教材持续发展的保障机制。各级教育行政部门应设立聋教育课程改革的专项经费，对实验学校给予政策支持。对参加聋校义务教育课程改革的单位、集体、个人所取得的优秀成果，予以奖励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聋校义务教育课程设置表及其说明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/>
        <w:t>聋校义务教育课程设置表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78"/>
        <w:gridCol w:w="432"/>
        <w:gridCol w:w="528"/>
        <w:gridCol w:w="508"/>
        <w:gridCol w:w="605"/>
        <w:gridCol w:w="586"/>
        <w:gridCol w:w="633"/>
        <w:gridCol w:w="1008"/>
        <w:gridCol w:w="1018"/>
        <w:gridCol w:w="989"/>
        <w:gridCol w:w="595"/>
        <w:gridCol w:w="1046"/>
      </w:tblGrid>
      <w:tr>
        <w:trPr>
          <w:trHeight w:val="157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0" w:right="335" w:hanging="1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849630" cy="1278255"/>
                      <wp:effectExtent l="4445" t="2540" r="6350" b="444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1278360"/>
                                <a:chOff x="0" y="0"/>
                                <a:chExt cx="84960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0" y="0"/>
                                  <a:ext cx="424800" cy="127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849600" cy="63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0pt;margin-top:-1.5pt;width:66.85pt;height:100.6pt" coordorigin="0,-30" coordsize="1337,2012">
                      <v:line id="shape_0" from="669,-30" to="1337,1982" ID="__TH_L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976" to="1337,1981" ID="__TH_L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级</w:t>
            </w:r>
          </w:p>
          <w:p>
            <w:pPr>
              <w:pStyle w:val="Normal"/>
              <w:widowControl/>
              <w:spacing w:lineRule="exact" w:line="480"/>
              <w:ind w:left="335" w:right="335"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周课时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程门类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七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九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测算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时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占总课时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j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品德与生活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品德与社会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思想品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品德类课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28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.6—6.8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历史与社会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2—2.3</w:t>
            </w:r>
          </w:p>
        </w:tc>
      </w:tr>
      <w:tr>
        <w:trPr>
          <w:trHeight w:val="57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科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1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.4—4.5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语文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30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4.1—24,8</w:t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数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46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5.3—15.8</w:t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沟通与交往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2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.6—6.8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*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0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2—2.3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体育与健康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3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.8—9.1</w:t>
            </w:r>
          </w:p>
        </w:tc>
      </w:tr>
      <w:tr>
        <w:trPr>
          <w:trHeight w:val="643" w:hRule="atLeast"/>
        </w:trPr>
        <w:tc>
          <w:tcPr>
            <w:tcW w:w="5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艺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律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3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1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类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美工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628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.8—9.1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生活指导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劳动技术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业技术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5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劳动类课程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l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—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.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—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3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7.—4.9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综合实践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活  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18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4.—4.5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安排的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  程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38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8.—9.1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周总课时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9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1—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31—34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年总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时数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8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8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1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1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5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—11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—119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—1190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80"/>
              <w:ind w:left="335" w:right="33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9275—9555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带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的为选修课程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课程设置表以教育部《义务教育课程设置实验方案》为指导，以《聋校义务教育课程设置方案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征求意见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为依据，结合聋校实际情况制订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每学年上课时间为</w:t>
      </w:r>
      <w:r>
        <w:rPr>
          <w:rFonts w:cs="宋体;SimSun" w:ascii="宋体;SimSun" w:hAnsi="宋体;SimSun"/>
          <w:color w:val="000000"/>
          <w:kern w:val="0"/>
          <w:sz w:val="24"/>
        </w:rPr>
        <w:t>3 5</w:t>
      </w:r>
      <w:r>
        <w:rPr>
          <w:rFonts w:ascii="宋体;SimSun" w:hAnsi="宋体;SimSun" w:cs="宋体;SimSun"/>
          <w:color w:val="000000"/>
          <w:kern w:val="0"/>
          <w:sz w:val="24"/>
        </w:rPr>
        <w:t>周，其中九年级第二学期毕业复习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周，实际上课时间为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每周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安排教学，每课时一般为</w:t>
      </w:r>
      <w:r>
        <w:rPr>
          <w:rFonts w:cs="宋体;SimSun" w:ascii="宋体;SimSun" w:hAnsi="宋体;SimSun"/>
          <w:color w:val="000000"/>
          <w:kern w:val="0"/>
          <w:sz w:val="24"/>
        </w:rPr>
        <w:t>4 O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外语作为选修课程，各校可根据不同地区和学生实际选择开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综合实践活动是国家规定的必修课，其内容主要包括：信息技术教育、社区服务与社会实践、研究性学习。综合实践活动的课时，可以与学校安排课程的课时结合使用。各校可以根据需要，采用分散安排的方式，也可以集中安排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信息技术教育的课时量，小学阶段为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课时，一般从五年级起开设。初中阶段不少于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课时。各学校可以在两个学年中安排，每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时，也可以在一个学年中安排，每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课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劳动类课程的内容包括：生活指导、劳动技术和职业技术教育。各校可结合校本课程的实施，统筹安排。职业技术课程一般以集中安排为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晨会、班团队活动、文体活动、心理健康教育等，由各校自主安排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各门课程均应结合本学科特点，有机进行思想道德教育。各种专题教育渗透在相应的课程中进行，不单独安排课时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体育与健康课程中，一至九年级均应贯彻“健康第一”的原则，可结合相关体育活动，使学生了解一些体育健康知识，但必须充分保证学生参加体育活动的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01:00Z</dcterms:created>
  <dc:creator>微软用户</dc:creator>
  <dc:description/>
  <cp:keywords/>
  <dc:language>en-US</dc:language>
  <cp:lastModifiedBy>微软用户</cp:lastModifiedBy>
  <dcterms:modified xsi:type="dcterms:W3CDTF">2010-06-24T00:04:00Z</dcterms:modified>
  <cp:revision>1</cp:revision>
  <dc:subject/>
  <dc:title>聋校是对听力语言残疾儿童实施教育的学校</dc:title>
</cp:coreProperties>
</file>