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0</wp:posOffset>
            </wp:positionH>
            <wp:positionV relativeFrom="page">
              <wp:posOffset>12128500</wp:posOffset>
            </wp:positionV>
            <wp:extent cx="254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节水总动员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活动背景</w:t>
      </w:r>
    </w:p>
    <w:p>
      <w:pPr>
        <w:pStyle w:val="Normal"/>
        <w:spacing w:lineRule="exact" w:line="40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水是人类赖以生存和发展的重要资源之一，是不可缺少、不可替代的特殊资源。然而随着人口膨胀和工农业的迅猛发展，因人类对淡水的需求量激增和水体污染而造成的水资源危机，因此节约用水是我们每个人义不容辞的责任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了加强同学们对水资源的认识，增强保护水资源的责任感、使命感，我们班全体同学决定开展“节水总动员”的综合实践活动。让同学们在调查、讨论的过程中知道生活中水的污染、水浪费是多么严重，水资源是多么的匮乏，明白珍惜身边的每一滴水的重要性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活动目标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知识与技能：了解地球水资源的现状，理解节约用水的意义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过程与方法：调查家庭生活用水情况，经过思考、讨论实施节水方案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情感态度与价值观：从自己做起并带动身边的人养成科学用水的习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活动重点、难点：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重点：使学生充分认识到水资源不断匮乏及学会一些节约用水的方法。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难点：将科学用水的观念落实在行动中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活动准备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收集有关水资源的图片、视频等资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制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件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活动策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展示多媒体课件，引导学生通过图片，视频，说出自己的想法，感受，从而认识到水资源的重要性、我国缺水现状及生活中浪费水的现象，认识到节约用水刻不容缓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活动过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0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内容及过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活 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生 活 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设情境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入新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置问题：出示国家节水标志，让学生分析其含义 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课件展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是什么日子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、感受水的重要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设置问题：水在生活中被用在了哪些地方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课件展示一组水的用途的图片。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放和水有关的歌曲《大海啊！母亲！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分析节水标志，激发学生的学习兴趣，引出活动主题“水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是什么日子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出问题，引导学生说出水的各种用途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学生的回答，并适时补充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图片展示，让学生了解更多水的用途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优美的音乐中，感受大海个胸怀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趣高涨的参与猜谜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了解国家乃至世界都号召人们节水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极思考，主动回答水在生活中的用途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看图片，了解更多水的用途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受到水的重要性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、了解淡水资源严重匮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课件展示世界淡水资源现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资料展示我国水资源状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展示缺水地区人们的生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放课件，引导学生理解世界及我国水资源情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放视频，提问看过涛涛的生活你有什么感受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课件中的资料，了解世界及我国水资源的匮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视频了解缺水地区人们的生活，谈感受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四）、了解水污染情况及浪费现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展示水污染图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展示生活中浪费水的现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用水情况调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放课件，引导学生对水污染发表看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放课件，引导学生说出自己家庭浪费水的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家庭用水情况调查表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课件中水污染情况，谈自己的看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水污染现象图片，谈家庭浪费水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家庭用水情况调查表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、设计节水方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，设计节水方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引导学生说出我们要节约用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设计节水方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学生的方案做出恰当评价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，设计节水方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小组汇报节水方案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、设计节水宣传标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，设计节水标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设计节水标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学生的标语做出恰当评价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，设计节水标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小组汇报节水标语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、交流、总结收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谈收获，教师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学生对本课内容做总结，谈收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，寄语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交流，谈感受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、拓展延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召学生积极投入节水宣传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出示节水宣传方式，号召学生积极投入宣传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自己擅长的方式积极投入节水宣传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02:00Z</dcterms:created>
  <dc:creator>微软用户</dc:creator>
  <dc:description/>
  <cp:keywords/>
  <dc:language>en-US</dc:language>
  <cp:lastModifiedBy>梓润 王</cp:lastModifiedBy>
  <dcterms:modified xsi:type="dcterms:W3CDTF">2023-10-14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