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城关小学阳光体育课外活动表</w:t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一年级（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―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—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7989570" cy="444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152"/>
                              <w:gridCol w:w="99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1134"/>
                              <w:gridCol w:w="3402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广播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跳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踢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篮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游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接力比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足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校园特色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小球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拔河（角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50.05pt;mso-wrap-distance-left:0pt;mso-wrap-distance-right:9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152"/>
                        <w:gridCol w:w="992"/>
                        <w:gridCol w:w="850"/>
                        <w:gridCol w:w="851"/>
                        <w:gridCol w:w="850"/>
                        <w:gridCol w:w="851"/>
                        <w:gridCol w:w="850"/>
                        <w:gridCol w:w="1134"/>
                        <w:gridCol w:w="3402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广播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跳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踢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篮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游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接力比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足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校园特色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小球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拔河（角力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关小学阳光体育课外活动表</w:t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二年级（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―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—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7719695" cy="444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985"/>
                              <w:gridCol w:w="795"/>
                              <w:gridCol w:w="859"/>
                              <w:gridCol w:w="874"/>
                              <w:gridCol w:w="814"/>
                              <w:gridCol w:w="894"/>
                              <w:gridCol w:w="774"/>
                              <w:gridCol w:w="794"/>
                              <w:gridCol w:w="3722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广播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跳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踢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篮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游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接力跑比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足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校园特色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小球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拔河（角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50.05pt;mso-wrap-distance-left:0pt;mso-wrap-distance-right:9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985"/>
                        <w:gridCol w:w="795"/>
                        <w:gridCol w:w="859"/>
                        <w:gridCol w:w="874"/>
                        <w:gridCol w:w="814"/>
                        <w:gridCol w:w="894"/>
                        <w:gridCol w:w="774"/>
                        <w:gridCol w:w="794"/>
                        <w:gridCol w:w="3722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广播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跳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踢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篮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游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接力跑比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足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校园特色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小球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拔河（角力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关小学阳光体育课外活动表</w:t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三年级（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―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  <w:lang w:eastAsia="zh-CN"/>
        </w:rPr>
        <w:t>—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7809865" cy="4445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987"/>
                              <w:gridCol w:w="797"/>
                              <w:gridCol w:w="861"/>
                              <w:gridCol w:w="876"/>
                              <w:gridCol w:w="891"/>
                              <w:gridCol w:w="822"/>
                              <w:gridCol w:w="776"/>
                              <w:gridCol w:w="796"/>
                              <w:gridCol w:w="796"/>
                              <w:gridCol w:w="876"/>
                              <w:gridCol w:w="2171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广播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跳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踢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篮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游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接力跑比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足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校园特色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小球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拔河（角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50.05pt;mso-wrap-distance-left:0pt;mso-wrap-distance-right:9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987"/>
                        <w:gridCol w:w="797"/>
                        <w:gridCol w:w="861"/>
                        <w:gridCol w:w="876"/>
                        <w:gridCol w:w="891"/>
                        <w:gridCol w:w="822"/>
                        <w:gridCol w:w="776"/>
                        <w:gridCol w:w="796"/>
                        <w:gridCol w:w="796"/>
                        <w:gridCol w:w="876"/>
                        <w:gridCol w:w="2171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广播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跳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踢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篮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游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接力跑比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足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校园特色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小球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拔河（角力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关小学阳光体育课外活动表</w:t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四年级（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―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—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7900035" cy="4445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987"/>
                              <w:gridCol w:w="797"/>
                              <w:gridCol w:w="861"/>
                              <w:gridCol w:w="876"/>
                              <w:gridCol w:w="891"/>
                              <w:gridCol w:w="822"/>
                              <w:gridCol w:w="776"/>
                              <w:gridCol w:w="796"/>
                              <w:gridCol w:w="866"/>
                              <w:gridCol w:w="851"/>
                              <w:gridCol w:w="2268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广播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跳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踢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篮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游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接力跑比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足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校园特色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小球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拔河（角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50.05pt;mso-wrap-distance-left:0pt;mso-wrap-distance-right:9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987"/>
                        <w:gridCol w:w="797"/>
                        <w:gridCol w:w="861"/>
                        <w:gridCol w:w="876"/>
                        <w:gridCol w:w="891"/>
                        <w:gridCol w:w="822"/>
                        <w:gridCol w:w="776"/>
                        <w:gridCol w:w="796"/>
                        <w:gridCol w:w="866"/>
                        <w:gridCol w:w="851"/>
                        <w:gridCol w:w="2268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广播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跳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踢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篮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游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接力跑比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足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校园特色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小球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拔河（角力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关小学阳光体育课外活动表</w:t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五年级（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―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—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7900035" cy="4445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987"/>
                              <w:gridCol w:w="797"/>
                              <w:gridCol w:w="861"/>
                              <w:gridCol w:w="876"/>
                              <w:gridCol w:w="891"/>
                              <w:gridCol w:w="822"/>
                              <w:gridCol w:w="776"/>
                              <w:gridCol w:w="796"/>
                              <w:gridCol w:w="866"/>
                              <w:gridCol w:w="851"/>
                              <w:gridCol w:w="2268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广播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跳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踢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篮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游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接力跑比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足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校园特色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小球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拔河（角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二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50.05pt;mso-wrap-distance-left:0pt;mso-wrap-distance-right:9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987"/>
                        <w:gridCol w:w="797"/>
                        <w:gridCol w:w="861"/>
                        <w:gridCol w:w="876"/>
                        <w:gridCol w:w="891"/>
                        <w:gridCol w:w="822"/>
                        <w:gridCol w:w="776"/>
                        <w:gridCol w:w="796"/>
                        <w:gridCol w:w="866"/>
                        <w:gridCol w:w="851"/>
                        <w:gridCol w:w="2268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广播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跳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踢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篮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游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接力跑比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足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校园特色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小球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拔河（角力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二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关小学阳光体育课外活动表</w:t>
      </w:r>
    </w:p>
    <w:p>
      <w:pPr>
        <w:pStyle w:val="Normal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六年级（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―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—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7900035" cy="4445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987"/>
                              <w:gridCol w:w="797"/>
                              <w:gridCol w:w="861"/>
                              <w:gridCol w:w="876"/>
                              <w:gridCol w:w="891"/>
                              <w:gridCol w:w="822"/>
                              <w:gridCol w:w="776"/>
                              <w:gridCol w:w="796"/>
                              <w:gridCol w:w="866"/>
                              <w:gridCol w:w="851"/>
                              <w:gridCol w:w="2268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广播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跳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踢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篮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游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接力跑比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足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校园特色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小球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拔河（角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50.05pt;mso-wrap-distance-left:0pt;mso-wrap-distance-right:9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987"/>
                        <w:gridCol w:w="797"/>
                        <w:gridCol w:w="861"/>
                        <w:gridCol w:w="876"/>
                        <w:gridCol w:w="891"/>
                        <w:gridCol w:w="822"/>
                        <w:gridCol w:w="776"/>
                        <w:gridCol w:w="796"/>
                        <w:gridCol w:w="866"/>
                        <w:gridCol w:w="851"/>
                        <w:gridCol w:w="2268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广播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跳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踢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篮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游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接力跑比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足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校园特色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小球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拔河（角力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1:47:00Z</dcterms:created>
  <dc:creator>Administrator</dc:creator>
  <dc:description/>
  <dc:language>en-US</dc:language>
  <cp:lastModifiedBy>NTKO</cp:lastModifiedBy>
  <cp:lastPrinted>2021-08-31T19:42:00Z</cp:lastPrinted>
  <dcterms:modified xsi:type="dcterms:W3CDTF">2023-02-16T07:54:06Z</dcterms:modified>
  <cp:revision>9</cp:revision>
  <dc:subject/>
  <dc:title>城关小学阳光体育课外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AFA8EBE0C432382C6A89759360E76</vt:lpwstr>
  </property>
  <property fmtid="{D5CDD505-2E9C-101B-9397-08002B2CF9AE}" pid="3" name="KSOProductBuildVer">
    <vt:lpwstr>2052-11.1.0.10938</vt:lpwstr>
  </property>
</Properties>
</file>