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60" w:before="0" w:after="280"/>
        <w:jc w:val="center"/>
        <w:rPr>
          <w:rFonts w:ascii="仿宋" w:hAnsi="仿宋" w:eastAsia="仿宋" w:cs="仿宋"/>
          <w:sz w:val="30"/>
          <w:szCs w:val="30"/>
        </w:rPr>
      </w:pPr>
      <w:r>
        <w:rPr>
          <w:b w:val="false"/>
          <w:sz w:val="36"/>
          <w:szCs w:val="36"/>
        </w:rPr>
        <w:t>史圩小学</w:t>
      </w:r>
      <w:r>
        <w:rPr>
          <w:b w:val="false"/>
          <w:sz w:val="36"/>
          <w:szCs w:val="36"/>
        </w:rPr>
        <w:t>2020-2021</w:t>
      </w:r>
      <w:r>
        <w:rPr>
          <w:b w:val="false"/>
          <w:sz w:val="36"/>
          <w:szCs w:val="36"/>
        </w:rPr>
        <w:t>学年度第二学期阳光体育实施方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实施原则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教育性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阳光体育运动要始终坚持育人宗旨，以此陶冶学生情操，坚定学生意志，培养学生团队精神，促进学生体育意识的形成和锻炼习惯的养成。遵循教育规律、运动技能形成规律和不同年龄段学生身心发展特点，</w:t>
      </w:r>
      <w:r>
        <w:rPr>
          <w:rFonts w:ascii="仿宋" w:hAnsi="仿宋" w:cs="宋体;SimSun" w:eastAsia="仿宋"/>
          <w:kern w:val="0"/>
          <w:sz w:val="30"/>
          <w:szCs w:val="30"/>
        </w:rPr>
        <w:t>寓教于乐，寓教于学，寓教于练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全面性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阳光体育运动必须面向全体学生。通过改进体育教学、开展丰富多彩的健身活动、指导学生科学锻炼等手段，促进学生身体素质、心理素质和审美素质的全面提高。要关注身体有障碍学生的体质健康与体育锻炼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普及与提高相结合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广泛开展群众性阳光体育运动的基础上，加强学校课余体育训练，努力提高学校运动水平，并促进学校体育在更高层次上普及，全面提升学校体育工作水平。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四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安全性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在阳光体育运动的组织与实施过程中，要切实加强安全教育和管理，落实安全工作责任，健全安全预警机制和应急机制，提高自救和互救能力，避免和防止意外事故的发生。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五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校内与校外相结合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开展阳光体育运动以校内为主阵地，也要充分发挥校外的独特功能，促进校内校外的有机结合，要积极争取家长和社会的支持和配合，形成共同促进学生体质健康的合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实施目标</w:t>
      </w:r>
    </w:p>
    <w:p>
      <w:pPr>
        <w:pStyle w:val="Style14"/>
        <w:spacing w:lineRule="exact" w:line="56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开展千万学生阳光体育运动要以“</w:t>
      </w:r>
      <w:r>
        <w:rPr>
          <w:rFonts w:ascii="仿宋" w:hAnsi="仿宋" w:cs="仿宋" w:eastAsia="仿宋"/>
          <w:sz w:val="30"/>
          <w:szCs w:val="30"/>
        </w:rPr>
        <w:t xml:space="preserve">我运动，我健康我阳光我快乐 </w:t>
      </w:r>
      <w:r>
        <w:rPr>
          <w:rFonts w:ascii="仿宋" w:hAnsi="仿宋" w:cs="仿宋" w:eastAsia="仿宋"/>
          <w:sz w:val="30"/>
          <w:szCs w:val="30"/>
        </w:rPr>
        <w:t>”为目标，促进学校全面实施《国家学生体质健康标准》，确保全体学生能做到每天锻炼一小时，达到《国家学生体质健康标准》及格等级以上。学生的耐力、力量、柔韧等体能素质明显提高，肥胖和近视的发生率明显下降。通过坚持不懈推动阳光体育运动的实施，使学生养成良好的体育锻炼习惯和健康的生活方式，逐步形成热爱体育、崇尚运动、健康向上的良好风气和珍视健康、重视体育的浓厚氛围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实施措施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一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开足开齐上好体育课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学校以开展阳光体育运动要以体育课教学为基本平台，按照新课程标准要求，开足开齐体育课，不得以任何理由削减或挤占体育课时。</w:t>
      </w:r>
      <w:r>
        <w:rPr>
          <w:rFonts w:ascii="仿宋" w:hAnsi="仿宋" w:cs="仿宋" w:eastAsia="仿宋"/>
          <w:sz w:val="30"/>
          <w:szCs w:val="30"/>
        </w:rPr>
        <w:t>学校要根据具体情况和地域特点，增加体育课程内容的选择性，强调活动的多样性，创新活动形</w:t>
      </w:r>
      <w:r>
        <w:rPr>
          <w:rFonts w:ascii="仿宋" w:hAnsi="仿宋" w:cs="宋体;SimSun" w:eastAsia="仿宋"/>
          <w:kern w:val="0"/>
          <w:sz w:val="30"/>
          <w:szCs w:val="30"/>
        </w:rPr>
        <w:t>式，增强学生自觉参与体育锻炼的意识，引导学生树立“终身体育”的理念。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二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广泛开展丰富多彩的课外体育活动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学校要把课外体育活动纳入日常教学计划，精心安排“课外体育活动表”，并形成制度，不得随意挪用或挤占课外活动时间。做到“</w:t>
      </w:r>
      <w:r>
        <w:rPr>
          <w:rFonts w:ascii="仿宋" w:hAnsi="仿宋" w:cs="仿宋" w:eastAsia="仿宋"/>
          <w:sz w:val="30"/>
          <w:szCs w:val="30"/>
        </w:rPr>
        <w:t>人人有项目、班班有团队、平时有测试、年终有评比</w:t>
      </w:r>
      <w:r>
        <w:rPr>
          <w:rFonts w:ascii="仿宋" w:hAnsi="仿宋" w:cs="宋体;SimSun" w:eastAsia="仿宋"/>
          <w:kern w:val="0"/>
          <w:sz w:val="30"/>
          <w:szCs w:val="30"/>
        </w:rPr>
        <w:t>”，使学生在系统地锻炼中增强体质，掌握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项以上科学健身的方法，并养成良好的体育健身习惯。要结合当地实际情况，因地制宜、因陋就简地开展具有地方特色的体育活动，让学生在活动中得到锻炼。学校都要成立有助于学生提高体育技能的各类兴趣小组、组建班级代表队、校级代表队，组织有运动天赋和体育特长的学生坚持常年系统训练，培养优秀体育后备人才，形成学校体育特色；切实保证体育特长生必要的训练时间，并安排好他们的文化课学习。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三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积极举办多层次多形式的体育竞赛活动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校每年必须举办以田径项目为主的春、秋季运动会。经常举办篮、跳绳、踢毽、长跑冬季三项比赛等小型多样、丰富多彩的竞赛活动，丰富校园文化生活。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四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充分发挥《国家学生体质健康标准》的导向作用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开展千万学生阳光体育运动要与贯彻《国家学生体质健康标准》相结合。学校要全面施行《国家学生体质健康标准》，配备必要的测试仪器设备，学校内部各个部门之间要密切配合，落实责任制，严格执行《国家学生体质健康标准》相关政策规定，坚决杜绝敷衍了事等行为，充分发挥其杠杆和导向作用，促使学生积极参加体育锻炼。学校要建立《国家学生体质健康标准》测试报告书制度，测试成绩达到良好及以上者，方可参加三好学生；学校要建立《国家学生体质健康标准》通报制度，定期向社会和家长通报实施情况和测试结果，同时要加强数据分析，逐步实现贯彻实施《国家学生体质健康标准》工作的规范化、制度化和科学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保障条件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一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不断加大经费投入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要切实加大对学校体育经费的投入力度，学校体育专项经费要纳入年度预算予以保障，并且做到随着教育经费的增长同步增长。学校公用经费要按一定比例专项用于学校体育工作。加强学校体育场馆建设和器材配备，进一步完善活动设施，为阳光体育运动的开展提供必要的物质条件。同时，要积极利用现有条件，因地制宜，就地取材，改善活动设施。</w:t>
      </w:r>
    </w:p>
    <w:p>
      <w:pPr>
        <w:pStyle w:val="Normal"/>
        <w:spacing w:lineRule="exact" w:line="56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二）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加强领导，落实责任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保证我校学生阳光体育运动落到实处，取得成效，学生阳光体育运动领导小组。具体成员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王立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刘工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成  员：滕伟       各班班主任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55:00Z</dcterms:created>
  <dc:creator>User</dc:creator>
  <dc:description/>
  <dc:language>en-US</dc:language>
  <cp:lastModifiedBy>Administrator</cp:lastModifiedBy>
  <dcterms:modified xsi:type="dcterms:W3CDTF">2023-02-19T10:55:00Z</dcterms:modified>
  <cp:revision>2</cp:revision>
  <dc:subject/>
  <dc:title>史圩小学学生阳光体育运动实施方案（2012——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