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合小学“阳光体育”活动实施方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指导思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面贯彻落实《中共中央国务院关于加强青少年体育增强青少年体质的意见》精神，深入开展全国亿万学生阳光体育运动，通过开展冬季长跑等系列活动，一方面磨练学生的意志品质，培养学生良好的锻炼习惯，有效提高学生体质特别是耐力素质水平。另一方面为了促进全社会关心、支持冬季长跑活动，进一步掀起阳光体育运动的新高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活动主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阳光体育与全民健身同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参加对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全校师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活动时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</w:t>
      </w:r>
      <w:r>
        <w:rPr>
          <w:sz w:val="24"/>
        </w:rPr>
        <w:t>月至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活动安排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学校成立阳光体育活动领导小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鲍善锋（校长</w:t>
      </w:r>
      <w:r>
        <w:rPr>
          <w:sz w:val="24"/>
        </w:rPr>
        <w:t>—</w:t>
      </w:r>
      <w:r>
        <w:rPr>
          <w:sz w:val="24"/>
        </w:rPr>
        <w:t>负责全面工作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副组长：</w:t>
      </w:r>
      <w:r>
        <w:rPr>
          <w:sz w:val="24"/>
          <w:lang w:eastAsia="zh-CN"/>
        </w:rPr>
        <w:t>杲金可</w:t>
      </w:r>
      <w:r>
        <w:rPr>
          <w:sz w:val="24"/>
        </w:rPr>
        <w:t>（安全保卫工作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鲍迎迎（医疗、后勤保障工作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各班主任及体育教师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沈念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开展阳光体育活动的启动仪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学校研究决定：早操时间为活动的基本时间，大课间为补充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班主任和体育教师充分利用课间休息和体育课，开展跳绳、踢毽等各种形式的锻炼，学校将安排相关运动项目的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五）班级开展主题队会，主题“阳光体育与全民健身同行”，进一步宣传体育活动对提高全民身体素质的影响；班主任手中要有过程性材料，学校将进行现场评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六）体育教师根据《国家学生体质健康标准》开展达标测试活动，确保测试成绩的真实和准确。测试过程中确保学生体育运动的安全性，测试后负责成绩的汇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七）学校负责网上报道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0:09:00Z</dcterms:created>
  <dc:creator>USER</dc:creator>
  <dc:description/>
  <dc:language>en-US</dc:language>
  <cp:lastModifiedBy>NTKO</cp:lastModifiedBy>
  <cp:lastPrinted>2022-08-31T14:12:00Z</cp:lastPrinted>
  <dcterms:modified xsi:type="dcterms:W3CDTF">2023-01-05T07:48:28Z</dcterms:modified>
  <cp:revision>15</cp:revision>
  <dc:subject/>
  <dc:title>联合小学“阳光体育”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FA7E95C784C109CE4B4A84B840F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