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28"/>
        <w:gridCol w:w="2397"/>
        <w:gridCol w:w="1191"/>
        <w:gridCol w:w="1089"/>
        <w:gridCol w:w="630"/>
        <w:gridCol w:w="1030"/>
      </w:tblGrid>
      <w:tr>
        <w:trPr>
          <w:trHeight w:val="340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沂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中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-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第二学期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趣小组“求实寻美”活动安排表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三下午第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）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团名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地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节次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定人数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社团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舞步的学习和展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桂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夥实楼四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象棋社团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象棋基本杀法与实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高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发展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社团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比赛，篮球裁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翠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篮球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足球社团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，比赛规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高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足球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羽毛球社团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则和比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羽毛球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乒乓球社团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训练与比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  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乒乓球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散打社团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拳法，腿法和摔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兆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操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术社团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套路动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  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操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57:53Z</dcterms:created>
  <dc:creator>Administrator</dc:creator>
  <dc:description/>
  <dc:language>en-US</dc:language>
  <cp:lastModifiedBy>kidnapper</cp:lastModifiedBy>
  <dcterms:modified xsi:type="dcterms:W3CDTF">2023-02-16T08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203C304FA47DFAFE7272EBF6750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