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val="en-US" w:eastAsia="zh-CN"/>
        </w:rPr>
        <w:t>北涧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eastAsia="zh-CN"/>
        </w:rPr>
        <w:t>小学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eastAsia="zh-CN"/>
        </w:rPr>
        <w:t>阳光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eastAsia="zh-CN"/>
        </w:rPr>
        <w:t>体育活动安排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282"/>
        <w:gridCol w:w="2667"/>
        <w:gridCol w:w="3150"/>
      </w:tblGrid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活动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一二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绳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后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绳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北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跳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跳长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南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跳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南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校后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绳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跳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附：可根据实际情况适当调整活动内容，在活动场地允许情况下班级之间可互换活动内容（值班老师为各年级任课教师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3:00Z</dcterms:created>
  <dc:creator>taiqingsheng</dc:creator>
  <dc:description/>
  <dc:language>en-US</dc:language>
  <cp:lastModifiedBy>雪莲</cp:lastModifiedBy>
  <dcterms:modified xsi:type="dcterms:W3CDTF">2023-01-03T03:40:05Z</dcterms:modified>
  <cp:revision>3</cp:revision>
  <dc:subject/>
  <dc:title>小学课外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F669886A3458B9368858A0C31C790</vt:lpwstr>
  </property>
  <property fmtid="{D5CDD505-2E9C-101B-9397-08002B2CF9AE}" pid="3" name="KSOProductBuildVer">
    <vt:lpwstr>2052-11.1.0.9192</vt:lpwstr>
  </property>
</Properties>
</file>