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15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44"/>
          <w:szCs w:val="44"/>
          <w:shd w:fill="FFFFFF" w:val="clear"/>
          <w:lang w:eastAsia="zh-CN"/>
        </w:rPr>
        <w:t>王楼小学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shd w:fill="FFFFFF" w:val="clear"/>
        </w:rPr>
        <w:t>篮球兴趣小组活动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立足于全民健身运动的基础之上，为了全面推进素质教育，促使进学生身心健康成长，丰富学生课外活动，促进学生全面发展，增强我校校园文化氛围，培养学生勇敢顽强，团结协作的精神，进一步培养学生篮球兴趣，提高篮球竞技水平、促使全体师生提高全民健身意识，特制定本学期篮球训练计划。</w:t>
      </w:r>
    </w:p>
    <w:p>
      <w:pPr>
        <w:pStyle w:val="Normal"/>
        <w:shd w:fill="FFFFFF" w:val="clear"/>
        <w:spacing w:lineRule="exact" w:line="500" w:before="0" w:after="15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一、训练指导思想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抓好思想作风建设，狠抓纪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提高身体素质：重点提升队员的体力、身体对抗性以及手腕力量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狠抓基本功：重点抓投篮、一对一防守、传接球、移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以赛代练：每周争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场以上的教学比赛，通过比赛提高队员技战术水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重视团结协作精神的培养。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二、人员组成：（条件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热爱篮球运动，具有一定的篮球技术基础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身体健康，有较强的意志品质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思想健康，能遵守校纪校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学习态度端正。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三、参加人员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 动 员：各年级篮球爱好者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    点：校篮球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指导老师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曹锦川、孙宁波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四、活动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确保活动正常有效的开展，做到计划、组织、辅导、活动内容的落实，学校从人员、时间、制度等方面加强管理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兴趣小组要有活动计划安排，每次活动必须严格按计划进行，并做好相关记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辅导老师要准时到岗，不早退，准时到指定活动地点，时间未到，学生不得提前脱离活动状态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兴趣小组要切实加强安全教育，认真落实安全措施，教师自始至终担任指导工作，不得坐堂批改作业或做有碍于指导的事，将学生放任自流，辅导老师如有特殊情况，需事先向教务处请假，并通知到本组所有成员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辅导老师要做好活动期间的常规教育和管理工作，建立点名制度，认真做好活动场地物品保管工作，活动结束后，要安排学生打扫场地，保持场地整洁，对学生的教育要加强与班主任、家长的联系。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五、训练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每周三活动课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FFFFFF" w:val="clear"/>
        </w:rPr>
        <w:t>六、篮球训练内容：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（一）、篮球发展史，篮球竞技规则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（二）、原地练习、熟悉球性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站立姿势和持球方法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原地运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原地双手胸前传、接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原地双手胸前投篮。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（三）、行进间练习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行进间直线运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行进间曲线运球（“之”字型练习），包括（半转身，全转身，跨下，身后）等动作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移动、起动、侧身跑、变向变速跑、滑步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后退跑的移步练习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急停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一步急停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二步急停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多步急停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行进间互传球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两人一组互传上篮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弹板互传上篮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三人一组“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"8"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字型互传上篮。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（四）、篮球战术练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打一、二打一、二打二、三打三、四打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插中，掩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返身跑（二打一、二打二）</w:t>
      </w:r>
    </w:p>
    <w:p>
      <w:pPr>
        <w:pStyle w:val="Normal"/>
        <w:shd w:fill="FFFFFF" w:val="clear"/>
        <w:spacing w:lineRule="exact" w:line="500" w:before="0" w:after="150"/>
        <w:jc w:val="left"/>
        <w:rPr>
          <w:rFonts w:ascii="华文楷体" w:hAnsi="华文楷体" w:eastAsia="华文楷体" w:cs="华文楷体"/>
          <w:color w:val="000000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shd w:fill="FFFFFF" w:val="clear"/>
        </w:rPr>
        <w:t>（五）、篮球活动、竞赛游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圆周运球（二字接力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直线运球接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互传球接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拦截空中球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定点投篮比赛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运球上篮比赛。</w:t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一：篮球训练内容及时间安排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50"/>
        <w:gridCol w:w="647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周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地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内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选拔球员</w:t>
            </w:r>
          </w:p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宣讲篮球规则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球感训练（原地高、低运球）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球感训练（运球），传接球（双手胸前传球）、组织队员对抗练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球感训练（运球急停急起）巩固以上学习内容，一对一练习（突破训练），渗透简单篮球比赛规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球感训练，体前变向运球，传接球（双手胸前传接球），投篮练习（原地）、一对一练习，渗透简单篮球比赛规则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球感训练，体前变向不换手、背后运球，行进接传接球，投篮练习，二对一练习（突破训练）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巩固以上学习内容，组织队员比赛（重点进攻练习），接球投篮练习，选出球队的队长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前滑步、后滑步、侧滑步（结全防守脚步动作），传接球练习（反弹）组织比赛（在比赛中使学生合理运用各种动作），投篮练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复习前面学习各种运球的动作，学习背后运球，三对二练习，身体素质训练，投篮练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三对二练习，移动训练（跳步急停、跨步急停），接球急停跳起投篮，转身运球，假动作训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三对三练习，先进间高手投篮练习，巩固球感训练，投篮练习，抢篮板练习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篮球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0" w:before="0" w:after="15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四对三练习，提高传接球的准确度练习，球感训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转身练习，投篮练习，抢篮板练习</w:t>
            </w:r>
          </w:p>
        </w:tc>
      </w:tr>
    </w:tbl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500" w:before="0" w:after="150"/>
        <w:ind w:left="420" w:firstLine="420"/>
        <w:jc w:val="left"/>
        <w:rPr>
          <w:rFonts w:ascii="Arial" w:hAnsi="Arial"/>
          <w:color w:val="000000"/>
          <w:shd w:fill="FFFFFF" w:val="clear"/>
        </w:rPr>
      </w:pPr>
      <w:r>
        <w:rPr>
          <w:rFonts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/>
  <dcterms:modified xsi:type="dcterms:W3CDTF">2020-11-16T09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