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安中心小学体质健康、近视率排名公示网址</w:t>
      </w:r>
      <w:r>
        <w:rPr/>
        <w:t>https://tzjk.jse.edu.cn/fms/public/stud_health_stats5.jsp?unitId=002000012010688&amp;version=2022&amp;s=5cf51890c64283ee38ab09b215de41b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29:00Z</dcterms:created>
  <dc:creator>shanfa8936826@163.com</dc:creator>
  <dc:description/>
  <cp:keywords/>
  <dc:language>en-US</dc:language>
  <cp:lastModifiedBy>shanfa8936826@163.com</cp:lastModifiedBy>
  <dcterms:modified xsi:type="dcterms:W3CDTF">2023-01-12T02:07:00Z</dcterms:modified>
  <cp:revision>2</cp:revision>
  <dc:subject/>
  <dc:title/>
</cp:coreProperties>
</file>