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firstLine="196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时集</w:t>
      </w:r>
      <w:r>
        <w:rPr>
          <w:b/>
          <w:bCs/>
          <w:sz w:val="28"/>
          <w:szCs w:val="28"/>
        </w:rPr>
        <w:t>小学阳光体育大课间活动方案</w:t>
      </w:r>
    </w:p>
    <w:p>
      <w:pPr>
        <w:pStyle w:val="Normal"/>
        <w:ind w:firstLine="3092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2022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21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指导思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28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为认真贯彻中央政治局会议精神，把学校体育工作作为全面推进素质教育的重要切入口和突破口，吸引广大学生走向操场，走进大自然，走到阳光下。积极参加体育锻炼，确保“阳光体育运动”落到实处，培养学生良好的体育锻炼习惯，切实提高学生的体质健康水平。我校把开展“大课间</w:t>
      </w:r>
      <w:r>
        <w:rPr>
          <w:sz w:val="28"/>
          <w:szCs w:val="28"/>
          <w:lang w:eastAsia="zh-CN"/>
        </w:rPr>
        <w:t>阳关体育</w:t>
      </w:r>
      <w:r>
        <w:rPr>
          <w:sz w:val="28"/>
          <w:szCs w:val="28"/>
        </w:rPr>
        <w:t>”活动作为重要途径之一，保证学生每天一小时体育锻炼时间，增强学生的体质，提高学生的心理素质和道德素质，促使学生主动参与体育活动，使锻炼成为习惯，使学生终生受益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28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二、目标和原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28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目标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28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促进学生健康成长，并形成健康意识和终身体育观，确保“健康第一”思想落到实处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28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让学生有选择地参与、学习、享受体育，激发学生的运动兴趣，发挥学生的学习积极性和潜能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28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改革学校课间操，优化课间操的时间、空间、形式、内容和结构，使学生乐于参加，主动地掌握健身的方法并自觉锻炼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28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促进师生间、生生间的和谐关系，提高学生的合作、竞争意识和交往能力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28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丰富校园文化生活，营造积极向上的学风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28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原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28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育性原则。开展大课间活动，以达到对学生的促德、健体、调智、审美等的教育功能，重视活动过程的教育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28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科学性原则。根据学生的身心发展的规律及特点，以及学校的实际情况，科学合理的安排大课间的课程计划和活动内容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全体性原则。师生全员参加，充分发挥师生的积极性和创造性，达到全体健身的目的，促进师生间、生生间的和谐关系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28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创造性原则。根据学校场地的特点，科学合理的安排一些活动内容，将艺术、体育融为一体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28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三、实施措施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28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活动时间的安排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280" w:hanging="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下</w:t>
      </w:r>
      <w:r>
        <w:rPr>
          <w:sz w:val="28"/>
          <w:szCs w:val="28"/>
        </w:rPr>
        <w:t>午：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45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80"/>
        <w:ind w:left="28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眼保健操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28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场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280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校园</w:t>
      </w:r>
      <w:r>
        <w:rPr>
          <w:sz w:val="28"/>
          <w:szCs w:val="28"/>
        </w:rPr>
        <w:t>操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分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分组活动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分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28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活动场地的分配及安排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28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大课间操活动时间晴天全校先做广播操和校园操，然后分组进行各项活动。阴雨天班主任组织在室内活动，安排室内游戏活动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室外活动场地安排见附件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28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活动器材的准备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学校添置一些运动器材，提供给学生活动，班主任也要动员学生自愿购置或自制一些体育活动辅助器材，保证活动的顺利开展，学生参加活动必需穿好校服，运动鞋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活动项目的选择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体育组提供一些室内外体育活动项目，供各班参考，由班主任根据班级实际情况选择项目进行活动。室内活动项目及大部分的室外项目要靠班主任及配班老师培训、辅导学生。部分复杂的室外活动项目由相关体育老师对学生进行培训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室外活动：球类活动、跳长绳、踢毽子、立定跳远、捉迷藏、羽毛球、丢手绢、钻山洞、丢沙包、跳橡皮筋、推手、贴烧饼、掷纸飞机、抓尾巴、快快跳起来、闭眼平衡、木头人、老鹰抓小鸡等项目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室内活动：拾子、击鼓传花、扳手腕、传口令、画鼻子、纸球入篓、挑小棒、七巧板、猜拳写字、猜猜他是谁、叫号起立、过独木桥、头顶气球、写字接力、指部位、开火车等项目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28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活动注意事项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28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大课间活动时间不得以任何理由挤占或早退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28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室外活动时间班主任、搭班教师必须管理到位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28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由于我校学生人数多，为了能更好地开展体育大课间活动，活动前和活动中要对学生进行安全教育，落实好安全防范措施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28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活动全程有广播音乐指挥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280" w:hanging="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校园</w:t>
      </w:r>
      <w:r>
        <w:rPr>
          <w:sz w:val="28"/>
          <w:szCs w:val="28"/>
        </w:rPr>
        <w:t>操结束，室外活动由班主任、搭班教师直接带至活动场地进行活动。结束时，班主任对学生进行安全教育，不能乱跑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28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体育教师进行巡视与指导，活动项目由体育组负责解释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1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298119844</cp:lastModifiedBy>
  <cp:lastPrinted>2021-11-10T09:14:00Z</cp:lastPrinted>
  <dcterms:modified xsi:type="dcterms:W3CDTF">2023-01-11T09:3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29ED6FB6247CFB81CD2C55D3898E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