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Helvetica" w:hAnsi="Helvetica" w:cs="Helvetica"/>
          <w:color w:val="317EAC"/>
          <w:kern w:val="0"/>
          <w:sz w:val="36"/>
          <w:szCs w:val="36"/>
        </w:rPr>
      </w:pPr>
      <w:r>
        <w:rPr>
          <w:rFonts w:cs="Helvetica" w:ascii="Helvetica" w:hAnsi="Helvetica"/>
          <w:color w:val="317EAC"/>
          <w:kern w:val="0"/>
          <w:sz w:val="36"/>
          <w:szCs w:val="36"/>
        </w:rPr>
        <w:t>2021</w:t>
      </w:r>
      <w:r>
        <w:rPr>
          <w:rFonts w:ascii="Helvetica" w:hAnsi="Helvetica" w:cs="Helvetica"/>
          <w:color w:val="317EAC"/>
          <w:kern w:val="0"/>
          <w:sz w:val="36"/>
          <w:szCs w:val="36"/>
        </w:rPr>
        <w:t>年度江苏省徐州市新沂市新沂市窑湾镇中心小学学生体质健康、近视率排名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2"/>
        <w:rPr>
          <w:rFonts w:ascii="Helvetica" w:hAnsi="Helvetica" w:cs="Helvetica"/>
          <w:color w:val="317EAC"/>
          <w:kern w:val="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Cs w:val="21"/>
          <w:shd w:fill="FFFFFF" w:val="clear"/>
        </w:rPr>
        <w:t>对外公示排名网址：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Helvetica" w:hAnsi="Helvetica" w:cs="Helvetica"/>
          <w:color w:val="317EAC"/>
          <w:kern w:val="0"/>
          <w:sz w:val="36"/>
          <w:szCs w:val="36"/>
        </w:rPr>
      </w:pPr>
      <w:r>
        <w:rPr>
          <w:rFonts w:cs="Helvetica" w:ascii="Helvetica" w:hAnsi="Helvetica"/>
          <w:color w:val="317EAC"/>
          <w:kern w:val="0"/>
          <w:sz w:val="36"/>
          <w:szCs w:val="36"/>
        </w:rPr>
        <w:t>https://tzjk.jse.edu.cn/fms/public/stud_health_stats5.jsp?unitId=002000012010701&amp;version=2022&amp;s=5b2d9366869c36110645b7a2483b42aa</w:t>
      </w:r>
    </w:p>
    <w:tbl>
      <w:tblPr>
        <w:tblW w:w="30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0"/>
        <w:gridCol w:w="987"/>
        <w:gridCol w:w="708"/>
      </w:tblGrid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A86B7" w:val="clea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优秀率排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年级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优秀率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三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2.24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一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2.12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六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1.11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四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1.06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二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0.98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五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9.95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2444E"/>
                <w:kern w:val="0"/>
                <w:szCs w:val="21"/>
              </w:rPr>
              <w:t>总计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2444E"/>
                <w:kern w:val="0"/>
                <w:szCs w:val="21"/>
              </w:rPr>
              <w:t>11.18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2444E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A86B7" w:val="clea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优良率排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年级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优良率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一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40.91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五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6.97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二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5.98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三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5.71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四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2.69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六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0.37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2444E"/>
                <w:kern w:val="0"/>
                <w:szCs w:val="21"/>
              </w:rPr>
              <w:t>总计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2444E"/>
                <w:kern w:val="0"/>
                <w:szCs w:val="21"/>
              </w:rPr>
              <w:t>34.80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2444E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microsoft yahei;Times New Roman" w:hAnsi="microsoft yahei;Times New Roman" w:cs="宋体;SimSun"/>
          <w:vanish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vanish/>
          <w:color w:val="555555"/>
          <w:kern w:val="0"/>
          <w:szCs w:val="21"/>
        </w:rPr>
      </w:r>
    </w:p>
    <w:tbl>
      <w:tblPr>
        <w:tblW w:w="30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0"/>
        <w:gridCol w:w="987"/>
        <w:gridCol w:w="708"/>
      </w:tblGrid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A86B7" w:val="clea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合格率排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年级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合格率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二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97.56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五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96.68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六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95.93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四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95.67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三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95.41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一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93.18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2444E"/>
                <w:kern w:val="0"/>
                <w:szCs w:val="21"/>
              </w:rPr>
              <w:t>总计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2444E"/>
                <w:kern w:val="0"/>
                <w:szCs w:val="21"/>
              </w:rPr>
              <w:t>95.85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2444E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A86B7" w:val="clea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近视率排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年级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近视率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六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2.96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五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20.38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三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0.10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四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32.21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二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41.10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9F0F8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microsoft yahei;Times New Roman" w:hAnsi="microsoft yahei;Times New Roman" w:cs="宋体;SimSun"/>
                  <w:color w:val="2FA4E7"/>
                  <w:kern w:val="0"/>
                  <w:szCs w:val="21"/>
                  <w:u w:val="single"/>
                </w:rPr>
                <w:t>小学一年级</w:t>
              </w:r>
            </w:hyperlink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42.42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2444E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2444E"/>
                <w:kern w:val="0"/>
                <w:szCs w:val="21"/>
              </w:rPr>
              <w:t>总计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2444E"/>
                <w:kern w:val="0"/>
                <w:szCs w:val="21"/>
              </w:rPr>
              <w:t>27.71%</w:t>
            </w:r>
          </w:p>
        </w:tc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2444E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2444E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microsoft yahei;Times New Roman" w:hAnsi="microsoft yahei;Times New Roman" w:cs="宋体;SimSun"/>
          <w:vanish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vanish/>
          <w:color w:val="555555"/>
          <w:kern w:val="0"/>
          <w:szCs w:val="21"/>
        </w:rPr>
      </w:r>
    </w:p>
    <w:tbl>
      <w:tblPr>
        <w:tblW w:w="30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6"/>
        <w:gridCol w:w="1384"/>
        <w:gridCol w:w="845"/>
      </w:tblGrid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A86B7" w:val="clea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执行率排名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年级</w:t>
            </w:r>
          </w:p>
        </w:tc>
        <w:tc>
          <w:tcPr>
            <w:tcW w:w="1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执行率</w:t>
            </w:r>
          </w:p>
        </w:tc>
        <w:tc>
          <w:tcPr>
            <w:tcW w:w="8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  <w:t>未获取到任何数据</w:t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A86B7" w:val="clea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免测人数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年级</w:t>
            </w:r>
          </w:p>
        </w:tc>
        <w:tc>
          <w:tcPr>
            <w:tcW w:w="1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8EB2D0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FFFFFF"/>
                <w:kern w:val="0"/>
                <w:szCs w:val="21"/>
              </w:rPr>
              <w:t>免测人数</w:t>
            </w:r>
          </w:p>
        </w:tc>
        <w:tc>
          <w:tcPr>
            <w:tcW w:w="845" w:type="dxa"/>
            <w:tcBorders>
              <w:right w:val="single" w:sz="6" w:space="0" w:color="DDDDD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B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2444E"/>
                <w:kern w:val="0"/>
                <w:szCs w:val="21"/>
              </w:rPr>
              <w:t>未获取到任何数据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before="0" w:after="150"/>
        <w:jc w:val="center"/>
        <w:rPr>
          <w:rFonts w:ascii="microsoft yahei;Times New Roman" w:hAnsi="microsoft yahei;Times New Roman" w:cs="宋体;SimSun"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color w:val="555555"/>
          <w:kern w:val="0"/>
          <w:szCs w:val="21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color w:val="555555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zjk.jse.edu.cn/fms/health-cujin/stud_health_stats5.jsp?unitId=002000012010701019&amp;version=2021%C4%EA%B6%C8&amp;unitType=all&amp;gender=&amp;nianji=" TargetMode="External"/><Relationship Id="rId3" Type="http://schemas.openxmlformats.org/officeDocument/2006/relationships/hyperlink" Target="https://tzjk.jse.edu.cn/fms/health-cujin/stud_health_stats5.jsp?unitId=002000012010701021&amp;version=2021%C4%EA%B6%C8&amp;unitType=all&amp;gender=&amp;nianji=" TargetMode="External"/><Relationship Id="rId4" Type="http://schemas.openxmlformats.org/officeDocument/2006/relationships/hyperlink" Target="https://tzjk.jse.edu.cn/fms/health-cujin/stud_health_stats5.jsp?unitId=002000012010701016&amp;version=2021%C4%EA%B6%C8&amp;unitType=all&amp;gender=&amp;nianji=" TargetMode="External"/><Relationship Id="rId5" Type="http://schemas.openxmlformats.org/officeDocument/2006/relationships/hyperlink" Target="https://tzjk.jse.edu.cn/fms/health-cujin/stud_health_stats5.jsp?unitId=002000012010701018&amp;version=2021%C4%EA%B6%C8&amp;unitType=all&amp;gender=&amp;nianji=" TargetMode="External"/><Relationship Id="rId6" Type="http://schemas.openxmlformats.org/officeDocument/2006/relationships/hyperlink" Target="https://tzjk.jse.edu.cn/fms/health-cujin/stud_health_stats5.jsp?unitId=002000012010701020&amp;version=2021%C4%EA%B6%C8&amp;unitType=all&amp;gender=&amp;nianji=" TargetMode="External"/><Relationship Id="rId7" Type="http://schemas.openxmlformats.org/officeDocument/2006/relationships/hyperlink" Target="https://tzjk.jse.edu.cn/fms/health-cujin/stud_health_stats5.jsp?unitId=002000012010701017&amp;version=2021%C4%EA%B6%C8&amp;unitType=all&amp;gender=&amp;nianji=" TargetMode="External"/><Relationship Id="rId8" Type="http://schemas.openxmlformats.org/officeDocument/2006/relationships/hyperlink" Target="https://tzjk.jse.edu.cn/fms/health-cujin/stud_health_stats5.jsp?unitId=002000012010701021&amp;version=2021%C4%EA%B6%C8&amp;unitType=all&amp;gender=&amp;nianji=" TargetMode="External"/><Relationship Id="rId9" Type="http://schemas.openxmlformats.org/officeDocument/2006/relationships/hyperlink" Target="https://tzjk.jse.edu.cn/fms/health-cujin/stud_health_stats5.jsp?unitId=002000012010701017&amp;version=2021%C4%EA%B6%C8&amp;unitType=all&amp;gender=&amp;nianji=" TargetMode="External"/><Relationship Id="rId10" Type="http://schemas.openxmlformats.org/officeDocument/2006/relationships/hyperlink" Target="https://tzjk.jse.edu.cn/fms/health-cujin/stud_health_stats5.jsp?unitId=002000012010701020&amp;version=2021%C4%EA%B6%C8&amp;unitType=all&amp;gender=&amp;nianji=" TargetMode="External"/><Relationship Id="rId11" Type="http://schemas.openxmlformats.org/officeDocument/2006/relationships/hyperlink" Target="https://tzjk.jse.edu.cn/fms/health-cujin/stud_health_stats5.jsp?unitId=002000012010701019&amp;version=2021%C4%EA%B6%C8&amp;unitType=all&amp;gender=&amp;nianji=" TargetMode="External"/><Relationship Id="rId12" Type="http://schemas.openxmlformats.org/officeDocument/2006/relationships/hyperlink" Target="https://tzjk.jse.edu.cn/fms/health-cujin/stud_health_stats5.jsp?unitId=002000012010701018&amp;version=2021%C4%EA%B6%C8&amp;unitType=all&amp;gender=&amp;nianji=" TargetMode="External"/><Relationship Id="rId13" Type="http://schemas.openxmlformats.org/officeDocument/2006/relationships/hyperlink" Target="https://tzjk.jse.edu.cn/fms/health-cujin/stud_health_stats5.jsp?unitId=002000012010701016&amp;version=2021%C4%EA%B6%C8&amp;unitType=all&amp;gender=&amp;nianji=" TargetMode="External"/><Relationship Id="rId14" Type="http://schemas.openxmlformats.org/officeDocument/2006/relationships/hyperlink" Target="https://tzjk.jse.edu.cn/fms/health-cujin/stud_health_stats5.jsp?unitId=002000012010701020&amp;version=2021%C4%EA%B6%C8&amp;unitType=all&amp;gender=&amp;nianji=" TargetMode="External"/><Relationship Id="rId15" Type="http://schemas.openxmlformats.org/officeDocument/2006/relationships/hyperlink" Target="https://tzjk.jse.edu.cn/fms/health-cujin/stud_health_stats5.jsp?unitId=002000012010701017&amp;version=2021%C4%EA%B6%C8&amp;unitType=all&amp;gender=&amp;nianji=" TargetMode="External"/><Relationship Id="rId16" Type="http://schemas.openxmlformats.org/officeDocument/2006/relationships/hyperlink" Target="https://tzjk.jse.edu.cn/fms/health-cujin/stud_health_stats5.jsp?unitId=002000012010701016&amp;version=2021%C4%EA%B6%C8&amp;unitType=all&amp;gender=&amp;nianji=" TargetMode="External"/><Relationship Id="rId17" Type="http://schemas.openxmlformats.org/officeDocument/2006/relationships/hyperlink" Target="https://tzjk.jse.edu.cn/fms/health-cujin/stud_health_stats5.jsp?unitId=002000012010701018&amp;version=2021%C4%EA%B6%C8&amp;unitType=all&amp;gender=&amp;nianji=" TargetMode="External"/><Relationship Id="rId18" Type="http://schemas.openxmlformats.org/officeDocument/2006/relationships/hyperlink" Target="https://tzjk.jse.edu.cn/fms/health-cujin/stud_health_stats5.jsp?unitId=002000012010701019&amp;version=2021%C4%EA%B6%C8&amp;unitType=all&amp;gender=&amp;nianji=" TargetMode="External"/><Relationship Id="rId19" Type="http://schemas.openxmlformats.org/officeDocument/2006/relationships/hyperlink" Target="https://tzjk.jse.edu.cn/fms/health-cujin/stud_health_stats5.jsp?unitId=002000012010701021&amp;version=2021%C4%EA%B6%C8&amp;unitType=all&amp;gender=&amp;nianji=" TargetMode="External"/><Relationship Id="rId20" Type="http://schemas.openxmlformats.org/officeDocument/2006/relationships/hyperlink" Target="https://tzjk.jse.edu.cn/fms/health-cujin/stud_health_stats5.jsp?unitId=002000012010701016&amp;version=2021%C4%EA%B6%C8&amp;unitType=all&amp;gender=&amp;nianji=" TargetMode="External"/><Relationship Id="rId21" Type="http://schemas.openxmlformats.org/officeDocument/2006/relationships/hyperlink" Target="https://tzjk.jse.edu.cn/fms/health-cujin/stud_health_stats5.jsp?unitId=002000012010701017&amp;version=2021%C4%EA%B6%C8&amp;unitType=all&amp;gender=&amp;nianji=" TargetMode="External"/><Relationship Id="rId22" Type="http://schemas.openxmlformats.org/officeDocument/2006/relationships/hyperlink" Target="https://tzjk.jse.edu.cn/fms/health-cujin/stud_health_stats5.jsp?unitId=002000012010701019&amp;version=2021%C4%EA%B6%C8&amp;unitType=all&amp;gender=&amp;nianji=" TargetMode="External"/><Relationship Id="rId23" Type="http://schemas.openxmlformats.org/officeDocument/2006/relationships/hyperlink" Target="https://tzjk.jse.edu.cn/fms/health-cujin/stud_health_stats5.jsp?unitId=002000012010701018&amp;version=2021%C4%EA%B6%C8&amp;unitType=all&amp;gender=&amp;nianji=" TargetMode="External"/><Relationship Id="rId24" Type="http://schemas.openxmlformats.org/officeDocument/2006/relationships/hyperlink" Target="https://tzjk.jse.edu.cn/fms/health-cujin/stud_health_stats5.jsp?unitId=002000012010701020&amp;version=2021%C4%EA%B6%C8&amp;unitType=all&amp;gender=&amp;nianji=" TargetMode="External"/><Relationship Id="rId25" Type="http://schemas.openxmlformats.org/officeDocument/2006/relationships/hyperlink" Target="https://tzjk.jse.edu.cn/fms/health-cujin/stud_health_stats5.jsp?unitId=002000012010701021&amp;version=2021%C4%EA%B6%C8&amp;unitType=all&amp;gender=&amp;nianji=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2:00Z</dcterms:created>
  <dc:creator>NTKO</dc:creator>
  <dc:description/>
  <cp:keywords/>
  <dc:language>en-US</dc:language>
  <cp:lastModifiedBy>NTKO</cp:lastModifiedBy>
  <dcterms:modified xsi:type="dcterms:W3CDTF">2023-01-10T04:54:00Z</dcterms:modified>
  <cp:revision>2</cp:revision>
  <dc:subject/>
  <dc:title/>
</cp:coreProperties>
</file>