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友谊</w:t>
      </w:r>
      <w:r>
        <w:rPr>
          <w:b/>
          <w:sz w:val="30"/>
          <w:szCs w:val="30"/>
        </w:rPr>
        <w:t>小学“阳光体育”活动实施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面贯彻落实《中共中央国务院关于加强青少年体育增强青少年体质的意见》精神，深入开展全国亿万学生阳光体育运动，通过开展冬季长跑等系列活动，一方面磨练学生的意志品质，培养学生良好的锻炼习惯，有效提高学生体质特别是耐力素质水平。另一方面为了促进全社会关心、支持冬季长跑活动，进一步掀起阳光体育运动的新高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阳光体育与全民健身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加对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校师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活动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活动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学校成立阳光体育活动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  <w:lang w:val="en-US" w:eastAsia="zh-CN"/>
        </w:rPr>
        <w:t>訾美娜</w:t>
      </w:r>
      <w:r>
        <w:rPr>
          <w:sz w:val="24"/>
        </w:rPr>
        <w:t>（校长</w:t>
      </w:r>
      <w:r>
        <w:rPr>
          <w:sz w:val="24"/>
        </w:rPr>
        <w:t>—</w:t>
      </w:r>
      <w:r>
        <w:rPr>
          <w:sz w:val="24"/>
        </w:rPr>
        <w:t>负责全面工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：</w:t>
      </w:r>
      <w:r>
        <w:rPr>
          <w:sz w:val="24"/>
          <w:lang w:val="en-US" w:eastAsia="zh-CN"/>
        </w:rPr>
        <w:t>乔振国</w:t>
      </w:r>
      <w:r>
        <w:rPr>
          <w:sz w:val="24"/>
        </w:rPr>
        <w:t>（安全保卫工作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  <w:lang w:val="en-US" w:eastAsia="zh-CN"/>
        </w:rPr>
        <w:t>庄振严</w:t>
      </w:r>
      <w:r>
        <w:rPr>
          <w:sz w:val="24"/>
        </w:rPr>
        <w:t>（医疗、后勤保障工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各班主任及体育教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开展阳光体育活动的启动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学校研究决定：早操时间为活动的基本时间，大课间为补充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班主任和体育教师充分利用课间休息和体育课，开展跳绳、踢毽等各种形式的锻炼，学校将安排相关运动项目的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班级开展主题队会，主题“阳光体育与全民健身同行”，进一步宣传体育活动对提高全民身体素质的影响；班主任手中要有过程性材料，学校将进行现场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体育教师根据《国家学生体质健康标准》开展达标测试活动，确保测试成绩的真实和准确。测试过程中确保学生体育运动的安全性，测试后负责成绩的汇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学校负责网上报道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09:00Z</dcterms:created>
  <dc:creator>USER</dc:creator>
  <dc:description/>
  <dc:language>en-US</dc:language>
  <cp:lastModifiedBy>NTKO</cp:lastModifiedBy>
  <cp:lastPrinted>2022-08-31T14:12:00Z</cp:lastPrinted>
  <dcterms:modified xsi:type="dcterms:W3CDTF">2023-01-10T05:31:05Z</dcterms:modified>
  <cp:revision>15</cp:revision>
  <dc:subject/>
  <dc:title>联合小学“阳光体育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1E9B6FC540E2AB5B43B68DD195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