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510" w:hRule="atLeast"/>
        </w:trPr>
        <w:tc>
          <w:tcPr>
            <w:tcW w:w="13536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窑湾小学总课程表</w:t>
            </w:r>
          </w:p>
        </w:tc>
      </w:tr>
      <w:tr>
        <w:trPr>
          <w:trHeight w:val="499" w:hRule="atLeast"/>
        </w:trPr>
        <w:tc>
          <w:tcPr>
            <w:tcW w:w="13536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第一学期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35</wp:posOffset>
                      </wp:positionV>
                      <wp:extent cx="504825" cy="552450"/>
                      <wp:effectExtent l="635" t="635" r="635" b="635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52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0pt" to="52.45pt,43.45pt" ID="直接连接符 5" stroked="t" o:allowincell="t" style="position:absolute">
                      <v:stroke color="#5b9bd5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666750" cy="304800"/>
                      <wp:effectExtent l="635" t="635" r="635" b="63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0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5pt" to="52.45pt,43.45pt" ID="直接连接符 4" stroked="t" o:allowincell="t" style="position:absolute">
                      <v:stroke color="#5b9bd5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</w:tblGrid>
            <w:tr>
              <w:trPr>
                <w:trHeight w:val="312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　 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 程  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班级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窑湾小学</w:t>
      </w:r>
      <w:r>
        <w:rPr>
          <w:sz w:val="28"/>
          <w:szCs w:val="28"/>
        </w:rPr>
        <w:t>2020---2021</w:t>
      </w:r>
      <w:r>
        <w:rPr>
          <w:sz w:val="28"/>
          <w:szCs w:val="28"/>
        </w:rPr>
        <w:t>年度阳光体育活动安排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14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3175" cy="6350"/>
                      <wp:effectExtent l="4445" t="2540" r="4445" b="254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25pt,-0.05pt" ID="直接连接符 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3175" cy="6350"/>
                      <wp:effectExtent l="4445" t="2540" r="4445" b="2540"/>
                      <wp:wrapNone/>
                      <wp:docPr id="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25pt,-0.05pt" ID="直接连接符 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5"/>
                <w:szCs w:val="15"/>
              </w:rPr>
              <w:t>次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一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二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三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四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五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第六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七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八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九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一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二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三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四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五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六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七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八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十九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二十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二十一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一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一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一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一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</w:tr>
      <w:tr>
        <w:trPr>
          <w:trHeight w:val="3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（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编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</w:tr>
      <w:tr>
        <w:trPr>
          <w:trHeight w:val="1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活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动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  <w:r>
              <w:rPr>
                <w:kern w:val="0"/>
                <w:sz w:val="15"/>
                <w:szCs w:val="15"/>
              </w:rPr>
              <w:t>快速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连续跳台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座位体前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短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蹲踞式跳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仰卧起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立卧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足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拔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连续前滚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长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游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集体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接力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踢毽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自然地形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立定跳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连续深蹲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游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室内活动</w:t>
            </w:r>
          </w:p>
        </w:tc>
      </w:tr>
      <w:tr>
        <w:trPr>
          <w:trHeight w:val="19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场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起点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多媒体教室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廊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远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办公室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场北门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场南门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弯道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北弯道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终点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田径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弯道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学区地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排球场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沙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各教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各教室内</w:t>
            </w:r>
          </w:p>
        </w:tc>
      </w:tr>
      <w:tr>
        <w:trPr>
          <w:trHeight w:val="13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器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垫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垫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拔河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垫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录音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接力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毽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窑湾小学</w:t>
      </w:r>
      <w:r>
        <w:rPr>
          <w:sz w:val="28"/>
          <w:szCs w:val="28"/>
        </w:rPr>
        <w:t>2020---2021</w:t>
      </w:r>
      <w:r>
        <w:rPr>
          <w:sz w:val="28"/>
          <w:szCs w:val="28"/>
        </w:rPr>
        <w:t>学年度阳光体育活动安排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"/>
        <w:gridCol w:w="394"/>
        <w:gridCol w:w="16"/>
        <w:gridCol w:w="378"/>
        <w:gridCol w:w="18"/>
        <w:gridCol w:w="376"/>
        <w:gridCol w:w="20"/>
        <w:gridCol w:w="374"/>
        <w:gridCol w:w="21"/>
        <w:gridCol w:w="373"/>
        <w:gridCol w:w="23"/>
        <w:gridCol w:w="371"/>
        <w:gridCol w:w="25"/>
        <w:gridCol w:w="369"/>
        <w:gridCol w:w="27"/>
        <w:gridCol w:w="367"/>
        <w:gridCol w:w="29"/>
        <w:gridCol w:w="365"/>
        <w:gridCol w:w="31"/>
        <w:gridCol w:w="363"/>
        <w:gridCol w:w="33"/>
        <w:gridCol w:w="361"/>
        <w:gridCol w:w="35"/>
        <w:gridCol w:w="359"/>
        <w:gridCol w:w="37"/>
        <w:gridCol w:w="357"/>
        <w:gridCol w:w="39"/>
        <w:gridCol w:w="355"/>
        <w:gridCol w:w="41"/>
        <w:gridCol w:w="353"/>
        <w:gridCol w:w="43"/>
        <w:gridCol w:w="351"/>
        <w:gridCol w:w="44"/>
        <w:gridCol w:w="350"/>
        <w:gridCol w:w="46"/>
        <w:gridCol w:w="348"/>
        <w:gridCol w:w="48"/>
        <w:gridCol w:w="346"/>
        <w:gridCol w:w="50"/>
        <w:gridCol w:w="344"/>
        <w:gridCol w:w="52"/>
        <w:gridCol w:w="342"/>
        <w:gridCol w:w="54"/>
      </w:tblGrid>
      <w:tr>
        <w:trPr>
          <w:trHeight w:val="1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3175" cy="6350"/>
                      <wp:effectExtent l="4445" t="2540" r="4445" b="2540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25pt,-0.05pt" ID="直接连接符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5"/>
                <w:szCs w:val="15"/>
              </w:rPr>
              <w:t>周次</w:t>
            </w:r>
          </w:p>
          <w:p>
            <w:pPr>
              <w:pStyle w:val="Normal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3175" cy="6350"/>
                      <wp:effectExtent l="4445" t="2540" r="4445" b="254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25pt,-0.05pt" ID="直接连接符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5"/>
                <w:szCs w:val="15"/>
              </w:rPr>
              <w:t>级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三周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四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五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六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七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八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九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一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二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三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四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五周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六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七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八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十九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十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十一</w:t>
            </w:r>
          </w:p>
        </w:tc>
      </w:tr>
      <w:tr>
        <w:trPr>
          <w:trHeight w:val="39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</w:p>
        </w:tc>
      </w:tr>
      <w:tr>
        <w:trPr>
          <w:trHeight w:val="17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容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  <w:r>
              <w:rPr>
                <w:kern w:val="0"/>
                <w:sz w:val="15"/>
                <w:szCs w:val="15"/>
              </w:rPr>
              <w:t>快速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连续跳台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座位体前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短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蹲踞式跳远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仰卧起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立卧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足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拔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连续前滚翻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长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游戏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集体舞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接力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跑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踢毽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自然地形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立定跳远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连续深蹲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游戏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室内活动</w:t>
            </w:r>
          </w:p>
        </w:tc>
      </w:tr>
      <w:tr>
        <w:trPr>
          <w:trHeight w:val="2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起点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多媒体教室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廊内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远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办公室东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场北门前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场南门处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弯道外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北弯道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终点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田径场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弯道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学区地形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排球场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沙坑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各教室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各教室内</w:t>
            </w:r>
          </w:p>
        </w:tc>
      </w:tr>
      <w:tr>
        <w:trPr>
          <w:trHeight w:val="10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垫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跳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垫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足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拔河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垫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长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录音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接力棒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毽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窑湾</w:t>
      </w:r>
      <w:r>
        <w:rPr/>
        <w:t>小学阳光体育运动实施方案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、指导思想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认真贯彻落实《中共中央国务院关于加强青少年体育增强青少年体质的意见》和《学校体育工作条例》，以学校体育作为突破口，坚持以人为本，牢固树立“健康第一”的指导思想，吸引学生走进大自然，来到阳光下，积极参加体育锻炼不断提高本校师生的体质健康水平，推动和谐高效和充满活力的校园文化建设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二、实施目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我校开展阳光体育运动，以“达标争优、强健体魄”为目标，全面实施“国家学生体质健康标准”，确保学生做到每天锻炼一小时，达到《国家学生体质健康标准》及格以上。通过坚持不懈地推动阳光体育运动的实施，使我校学生养成良好的体育锻炼的习惯和健康的生活方式，逐步形成热爱体育，崇尚运动，健康向上的良好风气和珍视健康、重视体育的浓厚氛围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三、实施措施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开足开齐上好体育课。我校以体育课教学为基本平台，按照新课程标准要求，开足开全体育课。我校将根据本校特点，开展丰富多彩的活动，增强学生自觉参与体育锻炼的意识，引导学生树立“终身体育”的理念。在课内外推广长跑运动，增强学生的体制和适应自然环境的能力。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广泛开展丰富多彩的课外体育活动。我校已将课外体育活动纳入教学计划，精心安排课外体育活动表，决不允许任何人以任何理由挤占课外活动时间。扩展我校体育活动的内容，做到“</w:t>
      </w:r>
      <w:r>
        <w:rPr>
          <w:rFonts w:ascii="宋体;SimSun" w:hAnsi="宋体;SimSun" w:cs="宋体;SimSun"/>
          <w:sz w:val="18"/>
          <w:szCs w:val="18"/>
        </w:rPr>
        <w:t>周周有内容、</w:t>
      </w:r>
      <w:r>
        <w:rPr>
          <w:rFonts w:ascii="宋体;SimSun" w:hAnsi="宋体;SimSun" w:cs="宋体;SimSun"/>
          <w:sz w:val="18"/>
          <w:szCs w:val="18"/>
        </w:rPr>
        <w:t>月月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ascii="宋体;SimSun" w:hAnsi="宋体;SimSun" w:cs="宋体;SimSun"/>
          <w:sz w:val="18"/>
          <w:szCs w:val="18"/>
        </w:rPr>
        <w:t>比赛”，使学生在系统锻炼中增强体质，掌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项以上科学健身的方法，养成良好的体育健身习惯。我校将结合本校实际，因地制宜、因陋就简地开展具有地方特色的体育活动，让学生在活动中得到锻炼。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积极举办多层次多形式的体育竞赛活动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我校每年举行春</w:t>
      </w:r>
      <w:r>
        <w:rPr>
          <w:rFonts w:ascii="宋体;SimSun" w:hAnsi="宋体;SimSun" w:cs="宋体;SimSun"/>
          <w:sz w:val="18"/>
          <w:szCs w:val="18"/>
        </w:rPr>
        <w:t>季田径运动会</w:t>
      </w:r>
      <w:r>
        <w:rPr>
          <w:rFonts w:ascii="宋体;SimSun" w:hAnsi="宋体;SimSun" w:cs="宋体;SimSun"/>
          <w:sz w:val="18"/>
          <w:szCs w:val="18"/>
        </w:rPr>
        <w:t>比赛，突出健身、娱乐功能，定期举办</w:t>
      </w:r>
      <w:r>
        <w:rPr>
          <w:rFonts w:ascii="宋体;SimSun" w:hAnsi="宋体;SimSun" w:cs="宋体;SimSun"/>
          <w:sz w:val="18"/>
          <w:szCs w:val="18"/>
        </w:rPr>
        <w:t>广播操比赛；学生足球联赛和教职工</w:t>
      </w:r>
      <w:r>
        <w:rPr>
          <w:rFonts w:ascii="宋体;SimSun" w:hAnsi="宋体;SimSun" w:cs="宋体;SimSun"/>
          <w:sz w:val="18"/>
          <w:szCs w:val="18"/>
        </w:rPr>
        <w:t>排球比赛</w:t>
      </w:r>
      <w:r>
        <w:rPr>
          <w:rFonts w:ascii="宋体;SimSun" w:hAnsi="宋体;SimSun" w:cs="宋体;SimSun"/>
          <w:sz w:val="18"/>
          <w:szCs w:val="18"/>
        </w:rPr>
        <w:t>以及</w:t>
      </w:r>
      <w:r>
        <w:rPr>
          <w:rFonts w:ascii="宋体;SimSun" w:hAnsi="宋体;SimSun" w:cs="宋体;SimSun"/>
          <w:sz w:val="18"/>
          <w:szCs w:val="18"/>
        </w:rPr>
        <w:t>跳绳、踢毽、长跑冬季三项比赛，丰富校园文化。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充分发挥《国家学生体质健康标准》的舆论导向作用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我校将严格执行《国家学生体质健康标准》的相关政策规定，充分发挥其杠杆和导向作用，促使学生积极参加体育锻炼。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切实保证师资队伍的数量和质量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我校将坚持“挖掘潜力，形成特色”的原则，不断加大兼职体育教师和班主任的培训力度，辅导带动一批有业余体育爱好的专长教师。通过努力，使学校全体教师积极参与到体育活动中来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四、保障措施</w:t>
      </w:r>
      <w:r>
        <w:rPr>
          <w:rFonts w:cs="宋体;SimSun" w:ascii="宋体;SimSun" w:hAnsi="宋体;SimSun"/>
          <w:sz w:val="18"/>
          <w:szCs w:val="18"/>
        </w:rPr>
        <w:br/>
        <w:t>  1.</w:t>
      </w:r>
      <w:r>
        <w:rPr>
          <w:rFonts w:ascii="宋体;SimSun" w:hAnsi="宋体;SimSun" w:cs="宋体;SimSun"/>
          <w:sz w:val="18"/>
          <w:szCs w:val="18"/>
        </w:rPr>
        <w:t>加强领导，落实责任。我校成立了以校长为组长的领导小组，保证我校阳光体育运动落到实处。</w:t>
      </w:r>
      <w:r>
        <w:rPr>
          <w:rFonts w:cs="宋体;SimSun" w:ascii="宋体;SimSun" w:hAnsi="宋体;SimSun"/>
          <w:sz w:val="18"/>
          <w:szCs w:val="18"/>
        </w:rPr>
        <w:br/>
        <w:t>  2.</w:t>
      </w:r>
      <w:r>
        <w:rPr>
          <w:rFonts w:ascii="宋体;SimSun" w:hAnsi="宋体;SimSun" w:cs="宋体;SimSun"/>
          <w:sz w:val="18"/>
          <w:szCs w:val="18"/>
        </w:rPr>
        <w:t>大力宣传，营造氛围。我校将利用广播、黑板报、班会及家长会等形式，大力宣传阳光体育运动。通过宣传，让全体教师、学生及其家长充分认识这项活动的重要意义。</w:t>
      </w:r>
      <w:r>
        <w:rPr>
          <w:rFonts w:cs="宋体;SimSun" w:ascii="宋体;SimSun" w:hAnsi="宋体;SimSun"/>
          <w:sz w:val="18"/>
          <w:szCs w:val="18"/>
        </w:rPr>
        <w:br/>
        <w:t>  3.</w:t>
      </w:r>
      <w:r>
        <w:rPr>
          <w:rFonts w:ascii="宋体;SimSun" w:hAnsi="宋体;SimSun" w:cs="宋体;SimSun"/>
          <w:sz w:val="18"/>
          <w:szCs w:val="18"/>
        </w:rPr>
        <w:t>完善制度，保证安全。我校建立和完善安全制度，采取一切必要措施保证阳光体育运动健康有序地进行。</w:t>
      </w:r>
      <w:r>
        <w:rPr>
          <w:rFonts w:cs="宋体;SimSun" w:ascii="宋体;SimSun" w:hAnsi="宋体;SimSun"/>
          <w:sz w:val="18"/>
          <w:szCs w:val="18"/>
        </w:rPr>
        <w:br/>
        <w:t>  4.</w:t>
      </w:r>
      <w:r>
        <w:rPr>
          <w:rFonts w:ascii="宋体;SimSun" w:hAnsi="宋体;SimSun" w:cs="宋体;SimSun"/>
          <w:sz w:val="18"/>
          <w:szCs w:val="18"/>
        </w:rPr>
        <w:t>强化监督，表彰奖励。我校建立了考核奖励制度，确保阳光体育运动健康有序地发展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我校将按照以上要求，探索和创新活动形式和内容，努力把我校的阳光体育运动搞得有声有色，争取取得骄人的成绩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32:00Z</dcterms:created>
  <dc:creator>NTKO</dc:creator>
  <dc:description/>
  <cp:keywords/>
  <dc:language>en-US</dc:language>
  <cp:lastModifiedBy>NTKO</cp:lastModifiedBy>
  <dcterms:modified xsi:type="dcterms:W3CDTF">2023-01-10T04:42:00Z</dcterms:modified>
  <cp:revision>1</cp:revision>
  <dc:subject/>
  <dc:title/>
</cp:coreProperties>
</file>