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24"/>
          <w:szCs w:val="24"/>
          <w:shd w:fill="FFFFFF" w:val="clear"/>
          <w:lang w:bidi="ar"/>
        </w:rPr>
        <w:t>墨河史圩小学阳光体育活动实施方案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一、指导思想</w:t>
      </w: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: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全面贯彻《关于开展全国亿万学生阳光体育运动的决定》等文件精神，坚持以人为本，全面推进素质教育。坚持健康第一的理念，坚持每天锻炼一小时，健康学习工作五十年，幸福生活享受一辈子。同时尊重学生的运动选择，激发学生运动兴趣，培养学生的锻炼习惯，锻炼学生勇敢顽强、坚忍不拔的意志品格，促进学生在身体、心理和社会适应能力等方面健康和谐发展。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二、工作目标</w:t>
      </w: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: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旨在进一步提高学生的体育素养，培养学生的个性特长，全面提高学生的身体素质，使学生树立“健康第一，终身体育”的思想意识，同时，也进一步帮助学生形成良好的锻炼身体的习惯和终身体育意识，增强学生参与未来社会竞争的能力，体验和享受运动过程中的快乐，营造“阳光体育、健康快乐”的校园体育文化。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三、活动主题</w:t>
      </w: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阳光体育健康快乐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四、活动保障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、认真学习，转变观念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以贯彻新课程理念为主旨，初步了解学生身体发展之需，深刻领会</w:t>
      </w: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拥有健康才能拥有明天，热爱锻炼就是热爱生命。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、加强领导，保证时间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以将快乐体育、趣味游戏引入阳光体育活动为主旨，强化活动的领导与管理，并建立各项管理制度，充分挖掘校内外各种体艺课程资源，不断丰富和发展活动的内涵，不断提升活动水平。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、全员参与，注重评价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坚持学生全员参与，突出活动的评价作用，对个人予以适时激励。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五、活动的主要内容</w:t>
      </w: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: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、按新课程标准开足开齐上好体育课。认真做好眼保健操和课间操。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、实行早锻炼的体育活动制度，进行丰富多彩的文体活动，包括跳绳、踢毽子、游戏、跳跃等活动。</w:t>
      </w:r>
    </w:p>
    <w:p>
      <w:pPr>
        <w:pStyle w:val="Style15"/>
        <w:widowControl/>
        <w:shd w:fill="FFFFFF" w:val="clear"/>
        <w:spacing w:before="0" w:after="240"/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、全面实施《国家学生体质健康标准》。让每个学生都参加，并努力达到合格以上。建立健全《国家学生体质健康标准》工作管理运行机制，建立岗位责任制。</w:t>
      </w:r>
    </w:p>
    <w:tbl>
      <w:tblPr>
        <w:tblW w:w="13894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559"/>
        <w:gridCol w:w="7974"/>
      </w:tblGrid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间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———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操</w:t>
            </w:r>
          </w:p>
          <w:p>
            <w:pPr>
              <w:pStyle w:val="Normal"/>
              <w:ind w:firstLine="6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间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10-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课间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特色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25-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内容安排如下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班级特色活动内容：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特色活动以推荐内容为主，各班可根据实际情况操作，尽量做到顾全点面，让每个学生活动起来，并注意安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年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有趣的瓶子。（每位学生准备一个空矿泉水瓶子，可用砸、滚、拼、搭等方法进行活动。如：保龄球、砸瓶子、换物接力、盖房子、把瓶子当成障碍或目标进行游戏、掷远、套圈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神奇的报纸。（每位学生准备一张报纸，可用顶、翻、踩、折、掷等方法，用报纸做游戏。如：踏石过河、纸飞机、过障碍、接力跑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短绳游戏。（每位学生准备一根短绳，可用夹、甩、拉、拼、折等方法，用短绳做游戏。如：踩蛇尾、抓尾巴、拼图、掷准、拉力赛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素质练习。如：立定跳远、扶膝直腿走、踮脚尖走、高抬腿走、高姿俯卧撑、连续深蹲跳、原地高抬腿跑、各种形式的手持器械的迎面接力跑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练习体育课所学广播操及其它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《国家学生体质健康标准》规定的测试项目：坐位体前屈；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跑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×2</w:t>
      </w:r>
      <w:r>
        <w:rPr>
          <w:rFonts w:ascii="宋体;SimSun" w:hAnsi="宋体;SimSun" w:cs="宋体;SimSun"/>
          <w:sz w:val="24"/>
          <w:szCs w:val="24"/>
        </w:rPr>
        <w:t>往返跑）、立定跳远、跳绳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年级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游戏（贴烧饼、跳皮筋、阳光伙伴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长绳。（每班两根长绳，可进行各种方法的长绳练习。如：单人单跳、双人单跳、加减跳、童谣跳、双绳跳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素质练习。如：高姿俯卧撑、立定跳远、连续深蹲跳、原地高抬腿、各种形式的手持器械的迎面接力跑，练习体育课所学广播操及其它内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《国家学生体质健康标准》规定的测试项目：坐位体前屈；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跑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×2</w:t>
      </w:r>
      <w:r>
        <w:rPr>
          <w:rFonts w:ascii="宋体;SimSun" w:hAnsi="宋体;SimSun" w:cs="宋体;SimSun"/>
          <w:sz w:val="24"/>
          <w:szCs w:val="24"/>
        </w:rPr>
        <w:t>往返跑）、立定跳远、跳绳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球类活动。如篮球运球、足球颠球、</w:t>
      </w:r>
      <w:r>
        <w:rPr>
          <w:rFonts w:ascii="宋体;SimSun" w:hAnsi="宋体;SimSun" w:cs="宋体;SimSun"/>
          <w:sz w:val="24"/>
          <w:szCs w:val="24"/>
          <w:lang w:val="en-GB"/>
        </w:rPr>
        <w:t>乒乓</w:t>
      </w:r>
      <w:r>
        <w:rPr>
          <w:rFonts w:ascii="宋体;SimSun" w:hAnsi="宋体;SimSun" w:cs="宋体;SimSun"/>
          <w:sz w:val="24"/>
          <w:szCs w:val="24"/>
        </w:rPr>
        <w:t>球、羽毛球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活动要求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每班班主任必须到本班活动场地，选择、设计分散活动内容，组织安排本班学生站队和活动。分散活动时以推荐内容为主，各班可根据实际情况操作，尽量做到顾全点面，让每个学生活动起来，并注意安全。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体育老师负责本年级班级的场地安排，并对学生的站队、广播操、分散活动进行指导与监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注意事项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必须由班主任到场负责管理，做必要的技术指导。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安全防范管理。班主任必须加强教育，引导学生安全、文明、有序的参加活动。</w:t>
      </w:r>
    </w:p>
    <w:p>
      <w:pPr>
        <w:pStyle w:val="Normal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如果遇到小型体育竞赛，体育老师必须提前到达比赛场地。各班快速、有序地进入比赛场地进行比赛。      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遇到阴雨天不能进行正常室外活动时，各班由班主任自行在教室进行室内游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器材自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40:00Z</dcterms:created>
  <dc:creator>Administrator</dc:creator>
  <dc:description/>
  <cp:keywords/>
  <dc:language>en-US</dc:language>
  <cp:lastModifiedBy>NTKO</cp:lastModifiedBy>
  <dcterms:modified xsi:type="dcterms:W3CDTF">2023-01-08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28278F8DF4073989A5E9DBA64A7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