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11" w:before="200" w:after="100"/>
        <w:ind w:lef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17EAC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17EAC"/>
          <w:spacing w:val="0"/>
          <w:sz w:val="24"/>
          <w:szCs w:val="24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17EAC"/>
          <w:spacing w:val="0"/>
          <w:sz w:val="24"/>
          <w:szCs w:val="24"/>
          <w:shd w:fill="FFFFFF" w:val="clear"/>
        </w:rPr>
        <w:t>年度江苏省徐州市新沂市新沂市新店镇五营小学学生体质健康、近视率排名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17EAC"/>
          <w:spacing w:val="0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17EAC"/>
          <w:spacing w:val="0"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tzjk.jse.edu.cn/fms/public/stud_health_stats5.jsp?unitId=002000012010691&amp;version=2022&amp;s=bcca9c6665687a97b7dc9fa5f325fdd3</w:t>
        </w:r>
      </w:hyperlink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52770" cy="1644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66105" cy="1446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02300" cy="1217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04205" cy="10833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2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72480" cy="7219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zjk.jse.edu.cn/fms/public/stud_health_stats5.jsp?unitId=002000012010691&amp;version=2022&amp;s=bcca9c6665687a97b7dc9fa5f325fdd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23:47Z</dcterms:created>
  <dc:creator>lenovo</dc:creator>
  <dc:description/>
  <dc:language>en-US</dc:language>
  <cp:lastModifiedBy>LD陌念</cp:lastModifiedBy>
  <dcterms:modified xsi:type="dcterms:W3CDTF">2022-12-15T02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B7C2BC8E2427D9FD358FAEBD909C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