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秋季学期学生资助工作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网上申请平台使用能用尽用，力争全部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困难学生排查比对要确保“三个一”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个不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校要严格按照各校学籍生数，做好本校困难学生排查工作，牢固树立属地责任意识，落实资助责任担当，查清每一名特殊困难学生去向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个不多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一般困难的学生必须有相关家庭困难佐证性材料（不要让学生开具任何部门的贫困证明），严格落实调查审核流程，经得起时间和督查的考验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个不错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主动调查的力度和范围，提高自主申请的范围，细化学生信息的审核，不能因为学生身份证号的问题或姓名中汉字等问题导致排查不出来，对不同类别的学生要严格执行资助标准的发放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（系统中提供的低保边缘户、支出型困难人口等系统新增类别困难学生可认定为一般困难类别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发放要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全员打卡发放，统一使用农村商业银行卡发放，也可以使用个人社保卡，持卡人必须为同一家庭成员的卡号，为同一户口簿下家庭成员关系（学校要保留银行卡复印件、户口簿复印件等），在录入银行卡号时要注意审核账号是否正确。资助资金发放完成后，必须组织受助学生或家长进行签字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系统录入要零误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及时，要按照时间节点录入、审核；二是准确，人数、资金等与汇总表要保持一致；三是社会助学资金录入要丰富，校内资助要全录入（包括但不限于学费减免、餐费减免、教辅用书费减免、课后服务费减免、奖学金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加大特殊困难学生帮扶关爱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类特困学生要全部实现一对一牵手帮扶，确定帮扶人，结合教育局开展的“家校合作共育”中身困生的工作要求，关注特困学生生活困难、心理成长、学习状态等，通过家庭走访、心理疏导、沟通谈话、物质帮助等方式，让特困学生感受人间温暖、提高生活信心，实现对特困群体的兜底保障，确保不出现因贫失学、因贫辍学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落实工作下沉理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变工作理念和工作思路，将更多精力下沉到基层、下沉到学生家庭里。根据市委市政府提出的“大排查大走访大整改”工作精神和市教育局提出的“家校合作工作”、“百校千师访万家”的要求，及时转移工作重心、提高同理心，将困难学生走访当成一种常态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实现特困学生常走访、一般困难必走访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近年的疫情变化，关注部分因疫情返贫致贫的家庭情况。家访材料要作为学生困难认定的重要依据，长期留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严守资助工作纪律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校要注重工作流程规范化、工作过程公开化、工作结果公平化，严守工作纪律，不出现弄虚作假、优亲厚友、不作为、乱作为现象，求真求实，一切工作要全部按照文件要求和流程规范来操作，一切工作的决定要有政策依据为支撑。资助工作做到“三实”，工作作风要压实，工作责任要落实、工作过程要求实，确保资助成果经得起时间和纪律的考验。要提高工作敏感性，对工作中出现的敏感事件要提前研判，不能“等靠要”，要主动作为，主动化解，实现资助工作的和谐稳定。要强化集体决策，减少个人主张，复杂问题、疑难问题要及时向校长（园长）汇报，必要时通过校委会、教干会、年级组会等集体决策机制研究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事业收入资助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幼儿园和高中学校要足额提取事业收入用于学生资助和奖助，规范支出、票据齐全，学校事业收入资助建议纳入学校支出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注重工作协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校际间协调，对部分籍在人不在的学生要加强兄弟学校之间的沟通和协调，互相支持、互相搭台、注重团结；二是校内协调，注重与教务、德育、学籍管理、班主任等工作配合，提高工作系统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强化信息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提高数据安全意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资助系统账号、密码管理，不外传、不借用；强化资助数据使用责任，不得导出资助数据成为任何个人或项目的基础数据，本着“谁收集谁负责”的原则，对使用资助数据的必须进行签字负责；对涉及困难人员身份证、银行卡等个人隐私的数据不得通过微信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传送，可通过邮箱发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学生隐私安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意关注学生心理感受，在困难认定中，不得组织学生当众进行倾诉式困难说明；宣传报道中不得出现受助学生正面照；集体活动中，要注重融合性，避免给受助学生标签化、铭牌化；资助公示中不要出现身份证号、银行卡、手机号等个人隐私，可逐步实行五类学生“免公示”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eastAsia="楷体" w:cs="楷体" w:ascii="楷体" w:hAnsi="楷体"/>
          <w:sz w:val="32"/>
          <w:szCs w:val="32"/>
          <w:lang w:val="en-US" w:eastAsia="zh-CN"/>
        </w:rPr>
        <w:t>11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强化资助工作考核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，市教育局对各校的综合考核方案修订中，已将资助工作单独列项，在市教育局推动的“校长真抓实干考核奖”中，也已将资助工作重点指标列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0:42:40Z</dcterms:created>
  <dc:creator>Administrator</dc:creator>
  <dc:description/>
  <dc:language>en-US</dc:language>
  <cp:lastModifiedBy>NTKO</cp:lastModifiedBy>
  <dcterms:modified xsi:type="dcterms:W3CDTF">2022-09-21T07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5590306B149869DF9C2A7A1E6098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