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捐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赠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协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议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捐赠方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接受方）：新沂市教育发展基金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方（使用方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新沂市教育事业发展，根据《中华人民共和国公益事业捐赠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基金会管理条例》等法律法规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《新沂市教育发展基金会章程》，甲方自愿向乙方捐赠以下财产，用以支持丙方教育教学事业的发展，并经协商达成如下协议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第一条 甲方自愿向乙方捐赠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eastAsia="仿宋" w:cs="仿宋" w:ascii="仿宋" w:hAnsi="仿宋"/>
          <w:sz w:val="32"/>
          <w:szCs w:val="32"/>
        </w:rPr>
        <w:t>¥                 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捐赠财产用途：用于丙方办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甲方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ascii="仿宋" w:hAnsi="仿宋" w:cs="仿宋" w:eastAsia="仿宋"/>
          <w:sz w:val="32"/>
          <w:szCs w:val="32"/>
          <w:lang w:eastAsia="zh-CN"/>
        </w:rPr>
        <w:t>捐款</w:t>
      </w:r>
      <w:r>
        <w:rPr>
          <w:rFonts w:ascii="仿宋" w:hAnsi="仿宋" w:cs="仿宋" w:eastAsia="仿宋"/>
          <w:sz w:val="32"/>
          <w:szCs w:val="32"/>
        </w:rPr>
        <w:t>一次性汇入乙方专用账户（</w:t>
      </w:r>
      <w:r>
        <w:rPr>
          <w:rFonts w:ascii="仿宋" w:hAnsi="仿宋" w:cs="仿宋" w:eastAsia="仿宋"/>
          <w:sz w:val="32"/>
          <w:szCs w:val="32"/>
          <w:lang w:eastAsia="zh-CN"/>
        </w:rPr>
        <w:t>开户名：新沂市教育发展基金会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开户行：招商银行股份有限公司新沂支行； 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6 901 379 310 606</w:t>
      </w:r>
      <w:r>
        <w:rPr>
          <w:rFonts w:ascii="仿宋" w:hAnsi="仿宋" w:cs="仿宋" w:eastAsia="仿宋"/>
          <w:sz w:val="32"/>
          <w:szCs w:val="32"/>
        </w:rPr>
        <w:t>）。甲方完成资金捐赠后，应于当日书面告知乙方，并提供银行转账回单等交付凭证。乙方收到甲方捐赠款项后，出具</w:t>
      </w:r>
      <w:r>
        <w:rPr>
          <w:rFonts w:ascii="仿宋" w:hAnsi="仿宋" w:cs="仿宋" w:eastAsia="仿宋"/>
          <w:sz w:val="32"/>
          <w:szCs w:val="32"/>
          <w:lang w:eastAsia="zh-CN"/>
        </w:rPr>
        <w:t>正式捐赠发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乙方收到甲方捐赠款项后，按规定办理相关手续，交予丙方使用，丙方对所收捐赠款项进行登记、使用，并报乙方备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乙方和丙方有权按照本协议约定的用途合理使用捐赠财产，不得擅自改变捐赠财产的用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丙方在使用本捐赠款项时，有义务妥善管理和使用捐赠款项，主动接受乙方监管，并定期向甲、乙方报告捐赠财产使用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本协议经甲、乙、丙三方授权代表签章之日起生效，受中华人民共和国有关法律法规的管辖和保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本协议一式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份，具有同等法律效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甲、乙、丙三方各执一份，</w:t>
      </w:r>
      <w:r>
        <w:rPr>
          <w:rFonts w:ascii="仿宋" w:hAnsi="仿宋" w:cs="仿宋" w:eastAsia="仿宋"/>
          <w:sz w:val="32"/>
          <w:szCs w:val="32"/>
          <w:lang w:eastAsia="zh-CN"/>
        </w:rPr>
        <w:t>另一份由乙方报上级业务主管部门备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：          乙方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 xml:space="preserve">）：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 丙方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表签字：          代表签字：         代表签字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16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0:00Z</dcterms:created>
  <dc:creator>hd</dc:creator>
  <dc:description/>
  <dc:language>en-US</dc:language>
  <cp:lastModifiedBy>NTKO</cp:lastModifiedBy>
  <dcterms:modified xsi:type="dcterms:W3CDTF">2022-08-31T02:17:20Z</dcterms:modified>
  <cp:revision>2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CCA14ADF421CB62A58C3D3E3E12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