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eastAsia="zh-CN"/>
        </w:rPr>
        <w:t>时集</w:t>
      </w:r>
      <w:r>
        <w:rPr>
          <w:rFonts w:ascii="宋体" w:hAnsi="宋体" w:cs="宋体"/>
          <w:b/>
          <w:bCs/>
          <w:sz w:val="44"/>
          <w:szCs w:val="44"/>
        </w:rPr>
        <w:t>镇中心小学阳光体育活动方案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(20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/>
          <w:b/>
          <w:bCs/>
          <w:sz w:val="44"/>
          <w:szCs w:val="44"/>
        </w:rPr>
        <w:t>-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1</w:t>
      </w:r>
      <w:r>
        <w:rPr>
          <w:rFonts w:eastAsia="宋体" w:cs="宋体"/>
          <w:b/>
          <w:bCs/>
          <w:sz w:val="44"/>
          <w:szCs w:val="44"/>
        </w:rPr>
        <w:t>)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指导思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通过丰富多彩的课间活动把学生吸引到各项体育活动中，变要我参与为我要加与，在快乐中练，在练习中快乐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通过体育课向学生传授各种基本技术、基本知识，使学生学会锻炼，并找到自己特别喜爱的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个项目，在体育活动中加以强化、提高，变成学生自身的技术能力，最终成为终生参与的项目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使学生感受到大课间锻炼带来的好处，从理论上认识到健身的重要性，从而使真、善、美成为学生终身体育的意识，养成终生体育的习惯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通过锻炼，增强体质、健全心理，集中精力进行学习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活动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大课间时间和体育课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活动内容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低年级：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、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高年级：各种奔跑游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、三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球、运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篮球、排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  <w:t>400</w:t>
      </w:r>
      <w:r>
        <w:rPr>
          <w:rFonts w:ascii="仿宋" w:hAnsi="仿宋" w:cs="仿宋" w:eastAsia="仿宋"/>
          <w:sz w:val="30"/>
          <w:szCs w:val="30"/>
        </w:rPr>
        <w:t>米慢跑、奔跑游戏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组织要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班要充分利用学校的活动场地，因地制宜开展多种多样的体育活动，使学生的活动空间得到扩展，；加大体育的宣传力度，张贴、悬挂健身格言，如：“每天锻炼一小时，健康快乐一辈子”、“我运动、我快乐”，举行健康讲座等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由辅导老师带领学生做室内健身游戏，消除不良天气带来的影响，达到扩充空间又保证活动时间效果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全体师生都要参与到快乐大课间中去，各任课教师与所教班学生一起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 加强大课间的管理与落实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班主任落实好自己班的活动器械，由体委负责，按学校安排的活动内容进行，保证按要求达到人人有活动，活动有器具；按学校分工的活动场所（见活动安排表）开展活动；每天值班领导对各班开展的大课间活动进行检查督促，纳入班级量化；每次活动都有老师带领，确保活动安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体育教师要在体育课上对学生进行大课间活动项目的学习，让学生明白活动项目的具体要求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间活动时，学校领导要进行督促，所涉及的各方要协调到位，如活动器械、场地等，保证每天活动时，不被占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实行学校领导负责制，大课间活动由分管校长负责，学校主要领导到操场参入活动，同时了解情况，发现问题及时解决，并提高全校师生对课间操的重视程度；班主任、任课教师要认真组织本班学生按时活动，培养学生活动兴趣，从思想上正确引导学生，并用自己亲身实践来影响、教育和鼓励学生积极参入活动；体育教师负责课间活动内容的安排、乐曲的选择，负责班级活动场所及进退场的安排。负责组织课间操的全过程，并协调班主任组织好所带年级的课间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）活动时安全第一，各班要切实把安全工作做好，学校教导处、总务处对器械、场地随时进行跟踪，一旦发现安全隐患要及时制止学生的活动。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各班要保证学生全员参与，除生病请假的外，无特殊情况不得缺席，任课教师要清点好人数，对学生参入情况的检查纳入班级量化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实施措施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活动量由体育教师和班主任负责，要提前安排好活动内容的顺序以及活动量，要符合人体运动的变化规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活动要有实效，要使学生的身心健康得到全面发展。能否满足学生生长发育的需要，能否达到增强学生体质是活动的关键。活动开展不仅是求形，更是要讲究实效，最后由任课教师对学生身体素质进行检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根据春夏秋冬的自然交替，活动安排随季节、气候的变化而重新安排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班可以组织开展一些具有创新性的活动，因地制宜，形成自己的特色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对学生要进行安全教育，加强安全管理，各班要制定出全面的、细致的安全制度，同时教师要高度负责，要组织好、指导好，以防为主，做到器械保护与人员保护相结合，杜绝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8:00Z</dcterms:created>
  <dc:creator>Administrator</dc:creator>
  <dc:description/>
  <dc:language>en-US</dc:language>
  <cp:lastModifiedBy>不言</cp:lastModifiedBy>
  <dcterms:modified xsi:type="dcterms:W3CDTF">2021-12-05T07:0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FF117DE246929CCEE053CCDB63BF</vt:lpwstr>
  </property>
  <property fmtid="{D5CDD505-2E9C-101B-9397-08002B2CF9AE}" pid="3" name="KSOProductBuildVer">
    <vt:lpwstr>2052-11.1.0.11115</vt:lpwstr>
  </property>
</Properties>
</file>