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时集</w:t>
      </w:r>
      <w:r>
        <w:rPr>
          <w:rFonts w:ascii="宋体" w:hAnsi="宋体" w:cs="宋体"/>
          <w:b/>
          <w:bCs/>
          <w:sz w:val="44"/>
          <w:szCs w:val="44"/>
        </w:rPr>
        <w:t>镇中心小学阳光体育活动方案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(20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/>
          <w:b/>
          <w:bCs/>
          <w:sz w:val="44"/>
          <w:szCs w:val="44"/>
        </w:rPr>
        <w:t>-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1</w:t>
      </w:r>
      <w:r>
        <w:rPr>
          <w:rFonts w:eastAsia="宋体" w:cs="宋体"/>
          <w:b/>
          <w:bCs/>
          <w:sz w:val="44"/>
          <w:szCs w:val="44"/>
        </w:rPr>
        <w:t>)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指导思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通过丰富多彩的课间活动把学生吸引到各项体育活动中，变要我参与为我要加与，在快乐中练，在练习中快乐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通过体育课向学生传授各种基本技术、基本知识，使学生学会锻炼，并找到自己特别喜爱的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项目，在体育活动中加以强化、提高，变成学生自身的技术能力，最终成为终生参与的项目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通过锻炼，增强体质、健全心理，集中精力进行学习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大课间时间和体育课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活动内容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年级：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、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高年级：各种奔跑游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、三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球、运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篮球、排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  <w:t>400</w:t>
      </w:r>
      <w:r>
        <w:rPr>
          <w:rFonts w:ascii="仿宋" w:hAnsi="仿宋" w:cs="仿宋" w:eastAsia="仿宋"/>
          <w:sz w:val="30"/>
          <w:szCs w:val="30"/>
        </w:rPr>
        <w:t>米慢跑、奔跑游戏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组织要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班要充分利用学校的活动场地，因地制宜开展多种多样的体育活动，使学生的活动空间得到扩展，；加大体育的宣传力度，张贴、悬挂健身格言，如：“每天锻炼一小时，健康快乐一辈子”、“我运动、我快乐”，举行健康讲座等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由辅导老师带领学生做室内健身游戏，消除不良天气带来的影响，达到扩充空间又保证活动时间效果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全体师生都要参与到快乐大课间中去，各任课教师与所教班学生一起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 加强大课间的管理与落实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班主任落实好自己班的活动器械，由体委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体育教师要在体育课上对学生进行大课间活动项目的学习，让学生明白活动项目的具体要求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实施措施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活动量由体育教师和班主任负责，要提前安排好活动内容的顺序以及活动量，要符合人体运动的变化规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根据春夏秋冬的自然交替，活动安排随季节、气候的变化而重新安排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班可以组织开展一些具有创新性的活动，因地制宜，形成自己的特色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对学生要进行安全教育，加强安全管理，各班要制定出全面的、细致的安全制度，同时教师要高度负责，要组织好、指导好，以防为主，做到器械保护与人员保护相结合，杜绝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8:00Z</dcterms:created>
  <dc:creator>Administrator</dc:creator>
  <dc:description/>
  <dc:language>en-US</dc:language>
  <cp:lastModifiedBy>不言</cp:lastModifiedBy>
  <dcterms:modified xsi:type="dcterms:W3CDTF">2021-12-05T07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62B988664E64A290CD13F64E6587</vt:lpwstr>
  </property>
  <property fmtid="{D5CDD505-2E9C-101B-9397-08002B2CF9AE}" pid="3" name="KSOProductBuildVer">
    <vt:lpwstr>2052-11.1.0.11115</vt:lpwstr>
  </property>
</Properties>
</file>