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9-2020</w:t>
      </w:r>
      <w:r>
        <w:rPr>
          <w:sz w:val="24"/>
        </w:rPr>
        <w:t>学年度第二学期</w:t>
      </w:r>
    </w:p>
    <w:p>
      <w:pPr>
        <w:pStyle w:val="Normal"/>
        <w:jc w:val="center"/>
        <w:rPr/>
      </w:pPr>
      <w:r>
        <w:rPr>
          <w:sz w:val="24"/>
        </w:rPr>
        <w:t>新沂市东华高级中学第</w:t>
      </w:r>
      <w:r>
        <w:rPr>
          <w:sz w:val="24"/>
        </w:rPr>
        <w:t>10</w:t>
      </w:r>
      <w:r>
        <w:rPr>
          <w:sz w:val="24"/>
        </w:rPr>
        <w:t>周工作简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6.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9"/>
        <w:gridCol w:w="4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周工作要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周工作要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整理</w:t>
            </w:r>
            <w:r>
              <w:rPr>
                <w:szCs w:val="21"/>
              </w:rPr>
              <w:t>更新校园网站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查看并落实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件完成情况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配合徐校长整理宣传栏照片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形成第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周工作简报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做好宣传工作</w:t>
            </w:r>
            <w:r>
              <w:rPr>
                <w:szCs w:val="21"/>
              </w:rPr>
              <w:t>。（英语学科践行融课堂、安全生产月主题活动、星级创建工作推进会）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完成并上报我校教育系统教师信息统计。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参加</w:t>
            </w:r>
            <w:r>
              <w:rPr>
                <w:szCs w:val="21"/>
              </w:rPr>
              <w:t>局动态监测会议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校长室交办的工作。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完成局人事科布置的工作</w:t>
            </w:r>
            <w:r>
              <w:rPr>
                <w:szCs w:val="21"/>
              </w:rPr>
              <w:t>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及时查看</w:t>
            </w:r>
            <w:r>
              <w:rPr>
                <w:szCs w:val="21"/>
              </w:rPr>
              <w:t>上级各部门文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落实上报时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做好学校宣传工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参加动态监测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继续</w:t>
            </w:r>
            <w:r>
              <w:rPr>
                <w:szCs w:val="21"/>
              </w:rPr>
              <w:t>更新</w:t>
            </w:r>
            <w:r>
              <w:rPr>
                <w:szCs w:val="21"/>
              </w:rPr>
              <w:t>学校网站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完成校长室交办的工作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兆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开展防溺水专题教育活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组织防震减灾应急演练及安全承诺签名活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开展诚信主题宣传活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年级组检查教学五认真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检查督促各备课组教学计划落实情况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强女生就寝纪律管理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管制刀具排查工作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做好迎考复习指导工作。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与徐校长敲定《家长大讲堂》初稿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《如何预防校园套路贷》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审核新团员的入团申请纸质材料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青年大学习的宣传及推进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上报我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名新团员纸质材料；并为其建立电子档案—录入智慧团建系统。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继续推进家长大讲堂的录制工作。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继续青年大学习的宣传及推进。</w:t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王松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配合做好变压器增容进场施工工作，催促用方案申请报批手续完成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更换维修男、女生宿舍吸顶风扇，清洗高二年级教室空调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监督变压器增容施工。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校园花草维护。</w:t>
            </w:r>
          </w:p>
        </w:tc>
      </w:tr>
      <w:tr>
        <w:trPr>
          <w:trHeight w:val="1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报爱心储蓄罐材料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体育器材室搬迁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协助李伟老师准备徐州市基本功大赛（下周三比赛）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组织学生自管会参观食堂了解食品制作流程，并制定下周食谱。食堂的监管督查工作，阳光食堂的规范使用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开展父亲节主题活动。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李伟老师参加徐州市基本功大赛。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食堂的常规监管和督查，配合食安办做好创建“江苏省食品安全示范市”活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新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强年级常规管理与教育工作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召开三检考试成绩分析会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为迎接期中视导检查做准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组织高二、高三周考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强年级常规管理与教育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加强女生宿舍晚就寝管理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调整高三学生时间，关注心里压力，调整教学策略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组织高二、高三周考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周六、周日加班整理材料，迎接徐州市督查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召开高三三检分析会议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上报装备站危险品采购清单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第三批文化栏制作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文化楼廊的制作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安装第三批文化栏及内容充实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对材料进行整理、成书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改造水车，安装舵手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迎接局期中视导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完成局下达的其它工作。</w:t>
            </w:r>
          </w:p>
        </w:tc>
      </w:tr>
      <w:tr>
        <w:trPr>
          <w:trHeight w:val="1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良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分科分班调整到位，信息上报徐州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督促老师做好迎接期中视导工作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督促巡课，每天两次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定期定时定点进行集体备课活动，备课组长记录活动，保存材料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通知数学老师参加市教研活动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完成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课时统计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年级组组织周测考试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分析周测，制定复习应考计划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督促老师做好迎接期中视导工作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巡课，每天两次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备课组每周每科至少一人开课，备课组长做好组内开课安排，并上报组内安排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定期定时定点进行集体备课活动，备课组长记录活动，保存材料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完成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课时统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8:00Z</dcterms:created>
  <dc:creator>zhangtianyi</dc:creator>
  <dc:description/>
  <cp:keywords/>
  <dc:language>en-US</dc:language>
  <cp:lastModifiedBy>NTKO</cp:lastModifiedBy>
  <dcterms:modified xsi:type="dcterms:W3CDTF">2020-06-18T09:2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