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新沂市钟吾中学关于冠状病毒防控的工作安排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疫情十分严峻，防控风险加大。为了更好的做好我校的防控工作，也为了您和家人的平安健康，现就相关防控工作和假期开学及学生在家学习事项通知如下，请遵照执行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关于疫情防控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所有师生尽量减少外出，避免前往人员密集的场所，特别是尽量远离医院等公共场所易病毒交叉传染的地方。减少聚会聚餐等集体活动。</w:t>
      </w:r>
      <w:r>
        <w:rPr>
          <w:rFonts w:ascii="仿宋_GB2312" w:hAnsi="仿宋_GB2312" w:eastAsia="仿宋_GB2312"/>
          <w:sz w:val="32"/>
          <w:szCs w:val="32"/>
        </w:rPr>
        <w:t>若必须前往，请正确佩戴口罩，首选医用外科口罩。出新沂市范围的老师和学生要如实填报《新沂市教育系统职工外出（离开新沂市）统计花名册》和《新沂市中小学、幼儿园学生外出（离开新沂市）统计花名册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保持良好的卫生习惯。</w:t>
      </w:r>
      <w:r>
        <w:rPr>
          <w:rFonts w:ascii="仿宋_GB2312" w:hAnsi="仿宋_GB2312" w:eastAsia="仿宋_GB2312"/>
          <w:sz w:val="32"/>
          <w:szCs w:val="32"/>
        </w:rPr>
        <w:t>注意手卫生，勤洗手。咳嗽、打喷嚏时务必使用纸巾或肘部捂住口鼻，不随地吐痰。避免接触任何野生动物或禽类动物，肉类和蛋类请彻底煮熟后食用。购买物品时尽量不使用现金交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适当开窗通风，注意保持室内环境卫生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强体育锻炼。</w:t>
      </w:r>
      <w:r>
        <w:rPr>
          <w:rFonts w:ascii="仿宋_GB2312" w:hAnsi="仿宋_GB2312" w:eastAsia="仿宋_GB2312"/>
          <w:sz w:val="32"/>
          <w:szCs w:val="32"/>
        </w:rPr>
        <w:t>合理安排作息时间，均衡饮食、加强锻炼，增强身体素质是最好的防范措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家庭成员出现发热、咳嗽等呼吸道感染症状，应根据病情就近选择医院发热门诊就医，并戴上口罩就诊，要告知医生与类似病人或动物接触史、旅行史等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同时告知学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果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ascii="仿宋_GB2312" w:hAnsi="仿宋_GB2312" w:eastAsia="仿宋_GB2312"/>
          <w:b/>
          <w:sz w:val="32"/>
          <w:szCs w:val="32"/>
        </w:rPr>
        <w:t>曾到访过武汉，或接触过武汉来的人员</w:t>
      </w:r>
      <w:r>
        <w:rPr>
          <w:rFonts w:ascii="仿宋_GB2312" w:hAnsi="仿宋_GB2312" w:eastAsia="仿宋_GB2312"/>
          <w:sz w:val="32"/>
          <w:szCs w:val="32"/>
        </w:rPr>
        <w:t>，要密切关注自身的身体状况，如有不适，立即就医。若接到医疗卫生部门通知，请一定主动配合做好相关防控措施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不造谣，不信谣，不传谣，不在微信群、朋友圈发布传播不可靠信息。</w:t>
      </w:r>
      <w:r>
        <w:rPr>
          <w:rFonts w:ascii="仿宋_GB2312" w:hAnsi="仿宋_GB2312" w:eastAsia="仿宋_GB2312"/>
          <w:sz w:val="32"/>
          <w:szCs w:val="32"/>
        </w:rPr>
        <w:t>不传播未经认证的与疫情防控相关的信息，关注官方信息，配合有序开展防控工作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假期期间学校不对外开放。</w:t>
      </w:r>
      <w:r>
        <w:rPr>
          <w:rFonts w:ascii="仿宋_GB2312" w:hAnsi="仿宋_GB2312" w:eastAsia="仿宋_GB2312"/>
          <w:sz w:val="32"/>
          <w:szCs w:val="32"/>
        </w:rPr>
        <w:t>本校师生员工在假期期间无紧急事情，不得进入校园；若有急事，先向值班领导申请，经批准后，方可入校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关于寒假假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市和新沂市教育行政主管部门的通知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寒假假期延长，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日前不开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开学时间，将视相关疫情防控情况，按照新沂市教育局通知执行，届时将提前通过班级微信群和学校微信公众号向社会公布。　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关于假期学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天参加网络学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“彭城课堂”登录方式：</w:t>
      </w:r>
      <w:r>
        <w:rPr>
          <w:rFonts w:ascii="仿宋_GB2312" w:hAnsi="仿宋_GB2312" w:eastAsia="仿宋_GB2312"/>
          <w:sz w:val="32"/>
          <w:szCs w:val="32"/>
        </w:rPr>
        <w:t>电脑端登录：打开浏览器（建议使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兼容模式），输入网址：</w:t>
      </w:r>
      <w:r>
        <w:rPr>
          <w:rFonts w:eastAsia="仿宋_GB2312" w:ascii="仿宋_GB2312" w:hAnsi="仿宋_GB2312"/>
          <w:sz w:val="32"/>
          <w:szCs w:val="32"/>
        </w:rPr>
        <w:t>http://pckt.xze.cn</w:t>
      </w:r>
      <w:r>
        <w:rPr>
          <w:rFonts w:ascii="仿宋_GB2312" w:hAnsi="仿宋_GB2312" w:eastAsia="仿宋_GB2312"/>
          <w:sz w:val="32"/>
          <w:szCs w:val="32"/>
        </w:rPr>
        <w:t>，进入系统首页。微信里搜索彭城课堂，再关注一下即可学习，也可以通过电脑访问“徐州智慧教育公共服务云平台”</w:t>
      </w:r>
      <w:r>
        <w:rPr>
          <w:rFonts w:eastAsia="仿宋_GB2312" w:ascii="仿宋_GB2312" w:hAnsi="仿宋_GB2312"/>
          <w:sz w:val="32"/>
          <w:szCs w:val="32"/>
        </w:rPr>
        <w:t>(http://fw.xze.cn)→“</w:t>
      </w:r>
      <w:r>
        <w:rPr>
          <w:rFonts w:ascii="仿宋_GB2312" w:hAnsi="仿宋_GB2312" w:eastAsia="仿宋_GB2312"/>
          <w:sz w:val="32"/>
          <w:szCs w:val="32"/>
        </w:rPr>
        <w:t>彭城课堂”→“微课社团”，观看微课视频以及相关学习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江苏省名师空中课堂登录方式：</w:t>
      </w:r>
      <w:r>
        <w:rPr>
          <w:rFonts w:ascii="仿宋_GB2312" w:hAnsi="仿宋_GB2312" w:eastAsia="仿宋_GB2312"/>
          <w:sz w:val="32"/>
          <w:szCs w:val="32"/>
        </w:rPr>
        <w:t>学生、家长可以通过电脑、手机登录省名师空中课堂学习及在线提问。电脑端：用注册的手机号登录</w:t>
      </w:r>
      <w:r>
        <w:rPr>
          <w:rFonts w:eastAsia="仿宋_GB2312" w:ascii="仿宋_GB2312" w:hAnsi="仿宋_GB2312"/>
          <w:sz w:val="32"/>
          <w:szCs w:val="32"/>
        </w:rPr>
        <w:t>https://mskzkt.jse.edu.cn</w:t>
      </w:r>
      <w:r>
        <w:rPr>
          <w:rFonts w:ascii="仿宋_GB2312" w:hAnsi="仿宋_GB2312" w:eastAsia="仿宋_GB2312"/>
          <w:sz w:val="32"/>
          <w:szCs w:val="32"/>
        </w:rPr>
        <w:t>进行在线学习和在线提问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学期时间短，又延期开学，学习任务非常重，年级组、班级要积极动员学生及家长注册登录学习，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确保所有学生都要参加学习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各年级组要安排备课组妥善布置复习和预习学习任务，做好开学检测准备工作。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所有学科教师均要加入所带班级的微信群，积极指导学生学习，做好答疑解惑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班主任老师要告知家长，为孩子营造一个良好的学习环境，提供一个相对独立的学习空间和运转良好的学习电脑，帮助孩子在学校的统一要求下制定个性化的学习方案。</w:t>
      </w:r>
      <w:r>
        <w:rPr>
          <w:rFonts w:ascii="仿宋_GB2312" w:hAnsi="仿宋_GB2312" w:eastAsia="仿宋_GB2312"/>
          <w:sz w:val="32"/>
          <w:szCs w:val="32"/>
        </w:rPr>
        <w:t>要督促孩子每天及时参加直播课，按照学校正式上课模式及作息时间进行学习，有效完成老师布置的学习任务，家校互动，形成合力，保持与学校、老师的联系，及时反映和咨询孩子学习过程中出现的问题。要密切关注孩子健康，想办法让孩子进行适当运动、调整好饮食。</w:t>
      </w:r>
    </w:p>
    <w:p>
      <w:pPr>
        <w:pStyle w:val="Normal"/>
        <w:ind w:firstLine="643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提醒学生认识到位。</w:t>
      </w:r>
      <w:r>
        <w:rPr>
          <w:rFonts w:ascii="仿宋_GB2312" w:hAnsi="仿宋_GB2312" w:eastAsia="仿宋_GB2312"/>
          <w:sz w:val="32"/>
          <w:szCs w:val="32"/>
        </w:rPr>
        <w:t>在家学习同样是一种竞争。平常在学校学习是公开的竞争，放假在家是暗地里较量。从某种意义上讲，后一种较量更关键，更重要。在不受约束的情况下，能不能抓住时间，全身心高效学习，更能体现一个人的精神和意志。利用假期，可以查漏补缺，可将某些知识点强化、细化、条理化，可恶补弱势学科，全面提升综合实力、整体水平。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别人都在努力，你的勤奋不会阻止别人进步，但会使自己更加出色。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沂市钟吾中学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0:00Z</dcterms:created>
  <dc:creator>NTKO</dc:creator>
  <dc:description/>
  <dc:language>en-US</dc:language>
  <cp:lastModifiedBy>NTKO</cp:lastModifiedBy>
  <cp:lastPrinted>2020-01-31T14:39:00Z</cp:lastPrinted>
  <dcterms:modified xsi:type="dcterms:W3CDTF">2020-01-31T06:40:00Z</dcterms:modified>
  <cp:revision>8</cp:revision>
  <dc:subject/>
  <dc:title/>
</cp:coreProperties>
</file>