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性学习课题开题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9"/>
        <w:gridCol w:w="1578"/>
        <w:gridCol w:w="891"/>
        <w:gridCol w:w="513"/>
        <w:gridCol w:w="1755"/>
        <w:gridCol w:w="526"/>
        <w:gridCol w:w="13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背景（课题是如何提出来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问题已成为全球的共同问题的，这个问题在发展中国家更为突出，中国作为发展中国家，环境问题更为严峻，尤其是中国的水环境问题，中国的绝大部分的地区有无法感觉的水资源，罕见的大旱，水生物爆发，等等让中国陷入了困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的目的与意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帮助让学生认识的中国的环境的严峻，让学生认识的环境的重要性，而且让学生知道保护环境是改变环境的唯一方法，看清环境与我们日常生活的关系的大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改革开放前的家乡的环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目前家乡环境的严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乡保护环境的做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开展“人类文明与生态环境”的演讲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相关课程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查询与整理：王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访记录与整理：任子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佳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卷调查制作与整理：陈泉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幻灯片与电脑小报制作：徐大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瑞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研究性学习课题研究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2"/>
        <w:gridCol w:w="346"/>
        <w:gridCol w:w="1051"/>
        <w:gridCol w:w="870"/>
        <w:gridCol w:w="171"/>
        <w:gridCol w:w="495"/>
        <w:gridCol w:w="362"/>
        <w:gridCol w:w="510"/>
        <w:gridCol w:w="694"/>
        <w:gridCol w:w="1049"/>
        <w:gridCol w:w="522"/>
        <w:gridCol w:w="1354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研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法与步骤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阅资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访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查问卷</w:t>
            </w:r>
          </w:p>
        </w:tc>
      </w:tr>
      <w:tr>
        <w:trPr>
          <w:trHeight w:val="41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收集阶段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成员通过图书，上网，采访等方式搜集资料</w:t>
            </w:r>
          </w:p>
        </w:tc>
      </w:tr>
      <w:tr>
        <w:trPr>
          <w:trHeight w:val="417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践调查阶段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成员进行调查问卷并整理</w:t>
            </w:r>
          </w:p>
        </w:tc>
      </w:tr>
      <w:tr>
        <w:trPr>
          <w:trHeight w:val="36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整理讨论阶段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成员分析整理材料，讨论课题结论</w:t>
            </w:r>
          </w:p>
        </w:tc>
      </w:tr>
      <w:tr>
        <w:trPr>
          <w:trHeight w:val="142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所需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信息，地理，历史，政治老师的指导与帮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微机室与图书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校文印室</w:t>
            </w:r>
          </w:p>
        </w:tc>
      </w:tr>
      <w:tr>
        <w:trPr/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期成果（论文、调研报告、制作模型、实验报告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关于家乡环境的幻灯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制作家乡环境变化的电子小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展“保护环境等于拯救人类”的演讲会</w:t>
            </w:r>
          </w:p>
        </w:tc>
      </w:tr>
      <w:tr>
        <w:trPr/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达形式（文字、图片、实物、视频资料、软件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小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幻灯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讲稿</w:t>
            </w:r>
          </w:p>
        </w:tc>
      </w:tr>
      <w:tr>
        <w:trPr/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安排：预计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周时间完成。</w:t>
            </w:r>
          </w:p>
        </w:tc>
      </w:tr>
      <w:tr>
        <w:trPr>
          <w:trHeight w:val="38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安排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——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生进行讨论、研究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制定出综合</w:t>
            </w:r>
            <w:r>
              <w:rPr>
                <w:rFonts w:ascii="宋体;SimSun" w:hAnsi="宋体;SimSun" w:cs="宋体;SimSun"/>
                <w:color w:val="000000"/>
              </w:rPr>
              <w:t>实践活动课题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—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指导老师的帮助下明确课题的研究任务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—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指导老师的帮助下明确课题的研究任务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—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电子作品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——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调查问卷并进行调查整理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——第</w:t>
            </w: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周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展辩论赛和演讲赛，完成报告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性学习资料查阅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9"/>
        <w:gridCol w:w="1929"/>
        <w:gridCol w:w="890"/>
        <w:gridCol w:w="513"/>
        <w:gridCol w:w="700"/>
        <w:gridCol w:w="1053"/>
        <w:gridCol w:w="527"/>
        <w:gridCol w:w="1357"/>
      </w:tblGrid>
      <w:tr>
        <w:trPr>
          <w:trHeight w:val="8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研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>
          <w:trHeight w:val="8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>
          <w:trHeight w:val="89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阅方式（图书馆、报刊、书籍、杂志、网络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校微机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杂志</w:t>
            </w:r>
          </w:p>
        </w:tc>
      </w:tr>
      <w:tr>
        <w:trPr>
          <w:trHeight w:val="447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内容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处（书名、页码、网址等）</w:t>
            </w:r>
          </w:p>
        </w:tc>
      </w:tr>
      <w:tr>
        <w:trPr>
          <w:trHeight w:val="1135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生态文明建设，促进人与自然和谐，是经济社会发展全局赋予环境保护工作的时代重任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《改革开放中的中国环境保护事业</w:t>
              </w:r>
              <w:r>
                <w:rPr>
                  <w:rStyle w:val="InternetLink"/>
                  <w:rFonts w:cs="宋体;SimSun" w:ascii="宋体;SimSun" w:hAnsi="宋体;SimSun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</w:rPr>
                <w:t>年》</w:t>
              </w:r>
            </w:hyperlink>
          </w:p>
        </w:tc>
      </w:tr>
      <w:tr>
        <w:trPr>
          <w:trHeight w:val="1054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  <w:shd w:fill="F9F9F9" w:val="clear"/>
              </w:rPr>
              <w:t>要缓解生态环境危机</w:t>
            </w:r>
            <w:r>
              <w:rPr>
                <w:color w:val="000000"/>
                <w:szCs w:val="21"/>
                <w:shd w:fill="F9F9F9" w:val="clear"/>
              </w:rPr>
              <w:t>,</w:t>
            </w:r>
            <w:r>
              <w:rPr>
                <w:color w:val="000000"/>
                <w:szCs w:val="21"/>
                <w:shd w:fill="F9F9F9" w:val="clear"/>
              </w:rPr>
              <w:t>人类社会必须改变价值观</w:t>
            </w:r>
            <w:r>
              <w:rPr>
                <w:color w:val="000000"/>
                <w:szCs w:val="21"/>
                <w:shd w:fill="F9F9F9" w:val="clear"/>
              </w:rPr>
              <w:t>,</w:t>
            </w:r>
            <w:r>
              <w:rPr>
                <w:color w:val="000000"/>
                <w:szCs w:val="21"/>
                <w:shd w:fill="F9F9F9" w:val="clear"/>
              </w:rPr>
              <w:t>改变经济发展模式，走可持续发展的道路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120" w:after="120"/>
              <w:rPr>
                <w:color w:val="CC3300"/>
                <w:sz w:val="30"/>
                <w:szCs w:val="30"/>
              </w:rPr>
            </w:pPr>
            <w:r>
              <w:rPr>
                <w:sz w:val="30"/>
                <w:szCs w:val="30"/>
              </w:rPr>
              <w:t>实现传统经济向生态经济的转变</w:t>
            </w:r>
          </w:p>
        </w:tc>
      </w:tr>
      <w:tr>
        <w:trPr>
          <w:trHeight w:val="1176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环境与社会的关系到明确研究“环境问题产生的社会原因及其社会影响”，对促进一个学科的成熟具有积极意义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洪大用：《社会变迁与环境问题——当代中国环境问题的社会学阐述》</w:t>
            </w:r>
          </w:p>
        </w:tc>
      </w:tr>
      <w:tr>
        <w:trPr>
          <w:trHeight w:val="1191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推进生态文明建设，必须全面贯彻落实党的十八大精神，以邓小平理论、“三个代表”重要思想、科学发展观为指导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25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习近平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在生态环境保护上不能越雷池一步</w:t>
            </w:r>
          </w:p>
        </w:tc>
      </w:tr>
      <w:tr>
        <w:trPr>
          <w:trHeight w:val="1193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建设生态文明有利于维护国家能源安全，建设生态文明有利于保护人类赖以生存的自然环境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color w:val="000000"/>
                <w:sz w:val="33"/>
                <w:szCs w:val="33"/>
                <w:shd w:fill="FFFFFF" w:val="clear"/>
              </w:rPr>
              <w:t>胡锦涛建设生态文明思想述略</w:t>
            </w:r>
          </w:p>
        </w:tc>
      </w:tr>
      <w:tr>
        <w:trPr>
          <w:trHeight w:val="1185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5F8FD" w:val="clear"/>
              </w:rPr>
              <w:t>我国环境形势的现实表明，旧的范式越来越不适应环境形势发展的客观实际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5F8FD" w:val="clear"/>
              </w:rPr>
              <w:t>。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8D8F2"/>
              </w:pBdr>
              <w:shd w:fill="F5F8FD" w:val="clear"/>
              <w:spacing w:lineRule="atLeast" w:line="525" w:before="0" w:after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3005C"/>
                <w:sz w:val="30"/>
                <w:szCs w:val="30"/>
              </w:rPr>
            </w:pPr>
            <w:r>
              <w:rPr>
                <w:sz w:val="30"/>
                <w:szCs w:val="30"/>
              </w:rPr>
              <w:t>周生贤：中国特色环境保护新道路的哲学思考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性学习访谈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"/>
        <w:gridCol w:w="445"/>
        <w:gridCol w:w="994"/>
        <w:gridCol w:w="744"/>
        <w:gridCol w:w="158"/>
        <w:gridCol w:w="335"/>
        <w:gridCol w:w="522"/>
        <w:gridCol w:w="497"/>
        <w:gridCol w:w="731"/>
        <w:gridCol w:w="641"/>
        <w:gridCol w:w="446"/>
        <w:gridCol w:w="509"/>
        <w:gridCol w:w="13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研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谈者姓名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泉达</w:t>
            </w:r>
          </w:p>
        </w:tc>
      </w:tr>
      <w:tr>
        <w:trPr>
          <w:trHeight w:val="79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访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红波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瓦窑中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谈时间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谈地点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54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访谈主题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乡的环境问题和保护环境</w:t>
            </w:r>
          </w:p>
        </w:tc>
      </w:tr>
      <w:tr>
        <w:trPr>
          <w:trHeight w:val="18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访谈记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瑞婷：我国产生的六大可回收的废弃物量为多少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红波：</w:t>
            </w:r>
            <w:r>
              <w:rPr/>
              <w:t>我国产生的六大可回收的废弃物量分别为：（出示）废钢铁</w:t>
            </w:r>
            <w:r>
              <w:rPr/>
              <w:t>1150~1300</w:t>
            </w:r>
            <w:r>
              <w:rPr/>
              <w:t>万吨，废有色金属</w:t>
            </w:r>
            <w:r>
              <w:rPr/>
              <w:t>1000~1200</w:t>
            </w:r>
            <w:r>
              <w:rPr/>
              <w:t>万吨、废橡胶</w:t>
            </w:r>
            <w:r>
              <w:rPr/>
              <w:t>85~92</w:t>
            </w:r>
            <w:r>
              <w:rPr/>
              <w:t>万吨、废塑料</w:t>
            </w:r>
            <w:r>
              <w:rPr/>
              <w:t>230~250</w:t>
            </w:r>
            <w:r>
              <w:rPr/>
              <w:t>万吨、废玻璃</w:t>
            </w:r>
            <w:r>
              <w:rPr/>
              <w:t>1040</w:t>
            </w:r>
            <w:r>
              <w:rPr/>
              <w:t>万吨、废纸</w:t>
            </w:r>
            <w:r>
              <w:rPr/>
              <w:t>1000~1500</w:t>
            </w:r>
            <w:r>
              <w:rPr/>
              <w:t>万吨。</w:t>
            </w:r>
          </w:p>
        </w:tc>
      </w:tr>
      <w:tr>
        <w:trPr>
          <w:trHeight w:val="1223" w:hRule="atLeast"/>
        </w:trPr>
        <w:tc>
          <w:tcPr>
            <w:tcW w:w="83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瑞婷：改革开放以来我国环境的问题有哪些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张红波：有</w:t>
            </w:r>
            <w:r>
              <w:rPr/>
              <w:t>大气污染问题</w:t>
            </w:r>
            <w:r>
              <w:rPr/>
              <w:t>，</w:t>
            </w:r>
            <w:r>
              <w:rPr/>
              <w:t>水环境污染问题</w:t>
            </w:r>
            <w:r>
              <w:rPr/>
              <w:t>，</w:t>
            </w:r>
            <w:r>
              <w:rPr/>
              <w:t>垃圾处理问题</w:t>
            </w:r>
            <w:r>
              <w:rPr/>
              <w:t>，</w:t>
            </w:r>
            <w:r>
              <w:rPr/>
              <w:t>土地荒漠化和沙灾问题</w:t>
            </w:r>
            <w:r>
              <w:rPr/>
              <w:t>，</w:t>
            </w:r>
            <w:r>
              <w:rPr/>
              <w:t>水土流失问题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瑞婷：</w:t>
            </w:r>
            <w:r>
              <w:rPr/>
              <w:t>作为我们如何保护自己家乡的环境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张红波：</w:t>
            </w:r>
          </w:p>
          <w:p>
            <w:pPr>
              <w:pStyle w:val="HTML"/>
              <w:shd w:fill="FFFFFF" w:val="clear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认真学习科学知识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自觉接受环境教育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并积极传播环境科知识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是保护环境方面需要执行的第一责任</w:t>
            </w:r>
          </w:p>
          <w:p>
            <w:pPr>
              <w:pStyle w:val="HTML"/>
              <w:shd w:fill="FFFFFF" w:val="clear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/>
              <w:t>通过环境教育</w:t>
            </w:r>
            <w:r>
              <w:rPr/>
              <w:t>.</w:t>
            </w:r>
            <w:r>
              <w:rPr/>
              <w:t>要力求达到三个目标</w:t>
            </w:r>
            <w:r>
              <w:rPr/>
              <w:t>:</w:t>
            </w:r>
            <w:r>
              <w:rPr/>
              <w:t>一是提高中学生对环境保护的认识水平</w:t>
            </w:r>
            <w:r>
              <w:rPr/>
              <w:t>.</w:t>
            </w:r>
            <w:r>
              <w:rPr/>
              <w:t>使之明白为什么要保护环境</w:t>
            </w:r>
            <w:r>
              <w:rPr/>
              <w:t>,</w:t>
            </w:r>
            <w:r>
              <w:rPr/>
              <w:t>二是要树立</w:t>
            </w:r>
            <w:r>
              <w:rPr/>
              <w:t>[</w:t>
            </w:r>
            <w:r>
              <w:rPr/>
              <w:t>保护环境光荣</w:t>
            </w:r>
            <w:r>
              <w:rPr/>
              <w:t>.</w:t>
            </w:r>
            <w:r>
              <w:rPr/>
              <w:t>破坏环境可耻</w:t>
            </w:r>
            <w:r>
              <w:rPr/>
              <w:t>"</w:t>
            </w:r>
            <w:r>
              <w:rPr/>
              <w:t>的新环境道德观</w:t>
            </w:r>
            <w:r>
              <w:rPr/>
              <w:t>.</w:t>
            </w:r>
            <w:r>
              <w:rPr/>
              <w:t>三是了解</w:t>
            </w:r>
            <w:r>
              <w:rPr/>
              <w:t>.</w:t>
            </w:r>
            <w:r>
              <w:rPr/>
              <w:t>掌握保护环境的技能</w:t>
            </w:r>
            <w:r>
              <w:rPr/>
              <w:t>.</w:t>
            </w:r>
            <w:r>
              <w:rPr/>
              <w:t>提高</w:t>
            </w:r>
            <w:r>
              <w:rPr/>
              <w:t>高中</w:t>
            </w:r>
            <w:r>
              <w:rPr/>
              <w:t>学生将环境科学知识转化为实际行动的能力</w:t>
            </w:r>
            <w:r>
              <w:rPr/>
              <w:t>.</w:t>
            </w:r>
            <w:r>
              <w:rPr/>
              <w:t>使之懂得如何保护环境和消除环境恶化对人的危害</w:t>
            </w:r>
            <w:r>
              <w:rPr/>
              <w:t>.</w:t>
            </w:r>
            <w:r>
              <w:rPr/>
              <w:t>三个目标相辅相成</w:t>
            </w:r>
            <w:r>
              <w:rPr/>
              <w:t>.</w:t>
            </w:r>
          </w:p>
        </w:tc>
      </w:tr>
      <w:tr>
        <w:trPr>
          <w:trHeight w:val="45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谈已解决的问题</w:t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问题和保护环境</w:t>
            </w:r>
          </w:p>
        </w:tc>
      </w:tr>
      <w:tr>
        <w:trPr>
          <w:trHeight w:val="461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尚未解决的问题</w:t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的破坏对人类的影响</w:t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阶段需补充的措施</w:t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寻求其他老师的帮助与支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性学习社会调查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8"/>
        <w:gridCol w:w="171"/>
        <w:gridCol w:w="1758"/>
        <w:gridCol w:w="874"/>
        <w:gridCol w:w="17"/>
        <w:gridCol w:w="513"/>
        <w:gridCol w:w="701"/>
        <w:gridCol w:w="1054"/>
        <w:gridCol w:w="526"/>
        <w:gridCol w:w="13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研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者姓名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桑建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佳宁</w:t>
            </w:r>
          </w:p>
        </w:tc>
      </w:tr>
      <w:tr>
        <w:trPr>
          <w:trHeight w:val="43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地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方式（访谈、问卷、活动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卷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对象（个人、团体、姓名、所属单位、人数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同学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人，老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，校外人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8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内容提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于人们对环境的态度及看法的问卷调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您好！我们是瓦窑中学高二年级综合实践小组，由于近期正在做一份关于中国环境的调查报告，所以进行了本次调查问卷。希望能得到你的配合，你的回答对于我们得出正确结论至关重要，希望能得到你的支持和理解。谢谢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目的：了解人们对环境的看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方式：通过对公民群体的调查问卷后，归纳总结，进行比较分析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调查作用：通过对调查结果的分析完善对中国环境的认识。</w:t>
            </w:r>
          </w:p>
        </w:tc>
      </w:tr>
      <w:tr>
        <w:trPr>
          <w:trHeight w:val="115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查结果与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前人们对环境的意识还不够强，无法意识到环境对我们生活的重要性。现在仍有许多人随地扔垃圾，把生活废水排放到河流中，导致水体富营养化。但是，也有一部分人认识到保护环境的重要性，也表示愿意为保护环境出一份自己的力量，宣传保护环境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谈需附上访谈内容提纲；问卷需附上问卷样表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性学习实验报告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"/>
        <w:gridCol w:w="699"/>
        <w:gridCol w:w="1758"/>
        <w:gridCol w:w="351"/>
        <w:gridCol w:w="522"/>
        <w:gridCol w:w="17"/>
        <w:gridCol w:w="513"/>
        <w:gridCol w:w="701"/>
        <w:gridCol w:w="705"/>
        <w:gridCol w:w="349"/>
        <w:gridCol w:w="526"/>
        <w:gridCol w:w="1359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研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者姓名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子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恬</w:t>
            </w:r>
          </w:p>
        </w:tc>
      </w:tr>
      <w:tr>
        <w:trPr>
          <w:trHeight w:val="43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实验室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目的：检验空气中二氧化硫对人体的危害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器材：亚硫酸钠、浓硫酸、烧瓶、分液漏斗、小老鼠、玻璃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记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验现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结论或解释</w:t>
            </w:r>
          </w:p>
        </w:tc>
      </w:tr>
      <w:tr>
        <w:trPr>
          <w:trHeight w:val="41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把亚硫酸钠放在烧瓶中，把浓硫酸放在分液漏斗中，然后，制取二氧化硫，最后把小老鼠放在玻璃箱中，逐步释放二氧化硫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当二氧化硫的浓度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ppm</w:t>
            </w:r>
            <w:r>
              <w:rPr>
                <w:sz w:val="24"/>
              </w:rPr>
              <w:t>时，小老鼠无不适现象，当二氧化硫浓度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ppm</w:t>
            </w:r>
            <w:r>
              <w:rPr>
                <w:sz w:val="24"/>
              </w:rPr>
              <w:t>时，小老鼠有不适现象，当二氧化硫浓度达到</w:t>
            </w:r>
            <w:r>
              <w:rPr>
                <w:sz w:val="24"/>
              </w:rPr>
              <w:t>20ppm</w:t>
            </w:r>
            <w:r>
              <w:rPr>
                <w:sz w:val="24"/>
              </w:rPr>
              <w:t>以上时，现象更加明显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当空气中的二氧化硫的浓度达到一定的比例时，对人体的危害是比较明显的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和讨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们应如何减少空气中的二氧化硫的浓度，解决的办法可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减少煤炭的用量，因为煤炭在用的过程中有大量的二氧化硫排除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汽车的尾气，可以减少汽车的使用量，改变其他的的交通工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性学习课题结题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2"/>
        <w:gridCol w:w="1755"/>
        <w:gridCol w:w="891"/>
        <w:gridCol w:w="513"/>
        <w:gridCol w:w="1755"/>
        <w:gridCol w:w="526"/>
        <w:gridCol w:w="13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与自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乡的环境研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苏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王悦</w:t>
            </w:r>
            <w:r>
              <w:rPr>
                <w:rFonts w:eastAsia="Times New Roman"/>
              </w:rPr>
              <w:t xml:space="preserve"> </w:t>
            </w:r>
            <w:r>
              <w:rPr/>
              <w:t>赵恬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婷</w:t>
            </w:r>
            <w:r>
              <w:rPr>
                <w:rFonts w:eastAsia="Times New Roman"/>
              </w:rPr>
              <w:t xml:space="preserve"> </w:t>
            </w:r>
            <w:r>
              <w:rPr/>
              <w:t>李佳宁</w:t>
            </w:r>
            <w:r>
              <w:rPr>
                <w:rFonts w:eastAsia="Times New Roman"/>
              </w:rPr>
              <w:t xml:space="preserve"> </w:t>
            </w:r>
            <w:r>
              <w:rPr/>
              <w:t>吕赛峰</w:t>
            </w:r>
            <w:r>
              <w:rPr>
                <w:rFonts w:eastAsia="Times New Roman"/>
              </w:rPr>
              <w:t xml:space="preserve"> </w:t>
            </w:r>
            <w:r>
              <w:rPr/>
              <w:t>任子安</w:t>
            </w:r>
            <w:r>
              <w:rPr>
                <w:rFonts w:eastAsia="Times New Roman"/>
              </w:rPr>
              <w:t xml:space="preserve"> </w:t>
            </w:r>
            <w:r>
              <w:rPr/>
              <w:t>桑建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大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9</w:t>
            </w:r>
          </w:p>
        </w:tc>
      </w:tr>
      <w:tr>
        <w:trPr>
          <w:trHeight w:val="11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和活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学校领导和老师的帮助与指导下，小组成员通过近二十周的采访活动，问卷整理，资料收集等活动终于完成了这次课题研究。</w:t>
            </w:r>
          </w:p>
        </w:tc>
      </w:tr>
      <w:tr>
        <w:trPr>
          <w:trHeight w:val="109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研究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研究切合目前中国环境的严峻形势，对同学们了解中国环境和在日常生活中如何保护环境具有重要意义</w:t>
            </w:r>
          </w:p>
        </w:tc>
      </w:tr>
      <w:tr>
        <w:trPr>
          <w:trHeight w:val="12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获得的材料（名称）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家乡环境的幻灯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乡环境变化的电子小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和演讲稿</w:t>
            </w:r>
          </w:p>
        </w:tc>
      </w:tr>
      <w:tr>
        <w:trPr>
          <w:trHeight w:val="123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本计划到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开展一场“保护环境等于拯救人类”演讲会，因为时间关系没有完成。</w:t>
            </w:r>
          </w:p>
        </w:tc>
      </w:tr>
      <w:tr>
        <w:trPr>
          <w:trHeight w:val="100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幻灯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子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演讲稿</w:t>
            </w:r>
          </w:p>
        </w:tc>
      </w:tr>
      <w:tr>
        <w:trPr>
          <w:trHeight w:val="118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解决问题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于条件的限制，同学对中国的环境的认识还不够多，有一部分是通过书籍和网上获得的，无法亲眼看到问题的所在。</w:t>
            </w:r>
          </w:p>
        </w:tc>
      </w:tr>
      <w:tr>
        <w:trPr>
          <w:trHeight w:val="8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成员发挥的作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成员们按照责任划分尽职尽责，尤其是负责做调查问卷的同学克服了很多困难完成任务。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件说明（论文、调查报告、实证材料等）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：家乡环境的幻灯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家乡环境变化的电子小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“人类文明与生态环境”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“环境问题”的访谈记录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人们对环境的态度调查问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“如何保护环境”演讲稿一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12298;&#25913;&#38761;&#24320;&#25918;&#20013;&#30340;&#20013;&#22269;&#29615;&#22659;&#20445;&#25252;&#20107;&#19994;30&#24180;&#12299;&#32534;&#22996;&#20250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3:00Z</dcterms:created>
  <dc:creator>Lenovo User</dc:creator>
  <dc:description/>
  <cp:keywords/>
  <dc:language>en-US</dc:language>
  <cp:lastModifiedBy>NTKO</cp:lastModifiedBy>
  <dcterms:modified xsi:type="dcterms:W3CDTF">2019-06-29T04:15:00Z</dcterms:modified>
  <cp:revision>30</cp:revision>
  <dc:subject/>
  <dc:title>研究性学习课题开题报告表</dc:title>
</cp:coreProperties>
</file>