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举办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乡村教育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阅读成长演讲比赛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学校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乡村教育家“阅读成长”演讲比赛已成功举办十届。为全面建设书香校园，进一步促进《乡村教育家专业阅读方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版》《乡村教育家阅读实验教室方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20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版》的深度实施，推动全市专业阅读学校工作的顺利开展，促进“乡村教育家阅读实验教室”课题实践研究，新沂市教育局决定举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乡村教育家阅读成长演讲比赛暨读书分享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演讲主题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结合自身读书经历，阐释《乡村教育家》及乡村教育家专业阅读（乡村教育家四季研修课程，乡村教育家读书会，乡村教育家博客，乡村教育家微杂志等）是如何影响并促进自己成长的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畅谈师生共读的体会，及对良好师生关系和教育幸福等的认识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谈谈自己最喜爱的一本书，及对教育生活的深刻影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对象和人员分配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参加工作五年以内的教师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乡村教育家》作者，“乡村教育家阅读实验教室”课题主持人、乡村教育家四季课程优秀学员、读书会成员优先参与。鼓励新入职教师、男教师积极参与。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已获得过“阅读成长”演讲比赛一等奖的教师不再参加本次比赛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bCs/>
          <w:color w:val="FF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员分配：各乡镇、街道办小学以中心校为单位每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，局直属小学每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；各中学每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；各乡镇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街道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心园和局直属幼儿园每园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人。如有特殊情况可和各分组组长联系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方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比赛分为初赛和决赛两个阶段。初赛内容为主题演讲，决赛内容为主题演讲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即兴演讲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赛主题演讲，时间控制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以内；决赛主题演讲时间控制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以内，即兴演讲现场抽题，时间控制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钟以内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主题演讲（带稿演讲一票否决）时可配有背景音乐或相应图片，但不得投影稿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演讲要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选手着装整洁、仪表端庄，具有良好的精神风貌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主题突出，观点鲜明，真诚朴素，见解独特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语言规范、生动，有较强的表现力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普通话标准，声音洪亮，有较强的感染力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．杜绝抄袭、空话、虚假的慷慨激昂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6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有参赛背景音乐，请提前两天联系负责人拷入工作电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比赛计分和评奖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评委组按十分制打分（决赛即兴演讲附加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），去掉一个最高分，去掉一个最低分，算出平均分即为选手的最后得分。比赛成绩当场亮分，当天汇总，第一时间发布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初赛结果选出优秀选手参加决赛。决赛共评出特等奖、一等奖若干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比赛程序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初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赛分为中学组、小学组、幼儿园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学校广泛宣传，做好初赛报名工作。并将本校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报名名单（见附件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）和演讲稿（以学校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姓名命名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前发送到各分组组长邮箱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赛时间与地点。初赛时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底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初，具体时间另行通知。</w:t>
      </w:r>
    </w:p>
    <w:p>
      <w:pPr>
        <w:pStyle w:val="Normal"/>
        <w:spacing w:lineRule="exact" w:line="600"/>
        <w:ind w:firstLine="640"/>
        <w:rPr/>
      </w:pPr>
      <w:r>
        <w:rPr/>
        <w:t>各组初赛地点如下表：</w:t>
      </w:r>
    </w:p>
    <w:tbl>
      <w:tblPr>
        <w:tblW w:w="85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03"/>
        <w:gridCol w:w="1044"/>
        <w:gridCol w:w="1608"/>
        <w:gridCol w:w="2295"/>
      </w:tblGrid>
      <w:tr>
        <w:trPr/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分组初赛地点及组长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中学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第一中学第三报告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王保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36552252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jswbq@163.com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小学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新安小学报告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陈慧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8796345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772043537@qq.com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幼儿园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机关幼儿园报告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张玉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38153213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  <w:lang w:val="zh-CN"/>
              </w:rPr>
              <w:t>862316756@qq.com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分组组长于初赛结束后，将选手成绩按排名发送到邮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7354053@qq.co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表格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组通讯报道（图片附件，文字附件）发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xcjyjy@163.co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邮箱。邮件主题请注明：“阅读成长”演讲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组别，如“阅读成长”演讲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学组。各组将根据初赛成绩确定进入决赛选手名单。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决赛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比赛时间、地点及细则另行通知。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强调事项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请各片区科研团队组积极动员，活动将根据各片区团队组最终成绩评选出优秀科研团队。本次比赛最终成绩将计入各学校年度考核教科研项目积分，请各校务必高度重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七、组织安排 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管领导：王兆友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总负责人：杨采涓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组负责人：高  艳   赵陈吉   王  倩</w:t>
      </w:r>
    </w:p>
    <w:p>
      <w:pPr>
        <w:pStyle w:val="Normal"/>
        <w:spacing w:lineRule="exact" w:line="600"/>
        <w:ind w:firstLine="2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 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乡村教育家阅读成长演讲比赛报名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 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乡村教育家阅读成长演讲比赛成绩汇总表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乡村教育家阅读成长演讲比赛评分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新沂市教育局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乡村教育家阅读成长演讲比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888"/>
        <w:gridCol w:w="1878"/>
        <w:gridCol w:w="1666"/>
        <w:gridCol w:w="110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学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演讲题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乡村教育家阅读成长演讲比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成绩汇总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8"/>
        <w:gridCol w:w="1560"/>
        <w:gridCol w:w="1984"/>
        <w:gridCol w:w="2126"/>
        <w:gridCol w:w="993"/>
      </w:tblGrid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32"/>
                <w:szCs w:val="32"/>
              </w:rPr>
              <w:t>抽签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5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32"/>
                <w:szCs w:val="32"/>
              </w:rPr>
              <w:t>成绩</w:t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乡村教育家阅读成长演讲比赛</w:t>
      </w:r>
    </w:p>
    <w:p>
      <w:pPr>
        <w:pStyle w:val="Normal"/>
        <w:spacing w:lineRule="exact" w:line="600"/>
        <w:jc w:val="center"/>
        <w:rPr/>
      </w:pPr>
      <w:r>
        <w:rPr/>
        <w:t>评分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536"/>
        <w:gridCol w:w="708"/>
        <w:gridCol w:w="1040"/>
      </w:tblGrid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评价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评价要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分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评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打分</w:t>
            </w:r>
          </w:p>
        </w:tc>
      </w:tr>
      <w:tr>
        <w:trPr>
          <w:trHeight w:val="20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演讲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．主题鲜明，材料真实，生动感人，富有感染力；</w:t>
            </w:r>
          </w:p>
          <w:p>
            <w:pPr>
              <w:pStyle w:val="Style15"/>
              <w:spacing w:lineRule="exact" w:line="500"/>
              <w:ind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．结构严谨，构思巧妙，形式丰富多样、具有较强的思想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语言表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．语言规范，吐字清晰，声音洪亮圆润，表达准确；</w:t>
            </w:r>
          </w:p>
          <w:p>
            <w:pPr>
              <w:pStyle w:val="Style15"/>
              <w:spacing w:lineRule="exact" w:line="500"/>
              <w:ind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．语言技巧处理得当，富有情感，能熟练表达所演讲的内容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;Arial Unicode MS" w:hAnsi="仿宋_GB2312;Arial Unicode MS" w:eastAsia="仿宋_GB2312;Arial Unicode MS"/>
                <w:color w:val="FFFFFF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FFFF"/>
                <w:sz w:val="32"/>
                <w:szCs w:val="32"/>
              </w:rPr>
              <w:t>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6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形象风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穿着得体，精神饱满，肢体动作运用合理，营造良好的演讲效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整体效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内容扣题，见解独特，思路清晰，语言流畅，表情自然，使人产生共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总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评委签字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   日期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8:00Z</dcterms:created>
  <dc:creator>NTKO</dc:creator>
  <dc:description/>
  <cp:keywords/>
  <dc:language>en-US</dc:language>
  <cp:lastModifiedBy>NTKO</cp:lastModifiedBy>
  <dcterms:modified xsi:type="dcterms:W3CDTF">2019-03-12T09:38:00Z</dcterms:modified>
  <cp:revision>2</cp:revision>
  <dc:subject/>
  <dc:title>关于举办2019年度乡村教育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