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时集镇凤云小学院墙透明栅栏安装工程招标公告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现就新沂市时集镇凤云小学院墙透明栅栏安装零星工程进行招标，欢迎有资质的工程建设单位参加本项目的投标工作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一、项目名称：新沂市时集镇凤云小学院墙透明栅栏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二、项目内容：新沂市时集镇凤云小学院墙透明栅栏及安装固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三、工期要求：自签订合同之日起</w:t>
      </w:r>
      <w:r>
        <w:rPr>
          <w:sz w:val="32"/>
          <w:szCs w:val="32"/>
        </w:rPr>
        <w:t>15</w:t>
      </w:r>
      <w:r>
        <w:rPr>
          <w:sz w:val="32"/>
          <w:szCs w:val="32"/>
        </w:rPr>
        <w:t>天内完成工期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四、报名条件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资质要求：投标人应满足以下条件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具有独立法人资格，具有独立承担民事责任的能力及良好的商业信誉，且在年检有效期内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具有履行合同所必需的设备和专业技术能力。有依法缴纳税收和社会保障资金的良好记录，具有良好的商业信誉和健全的财务会计制度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投标人的经营范围应包含本次招标项目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Cs w:val="32"/>
        </w:rPr>
        <w:t>投标人具备与项目建设标准相适应的技术设备，必须在徐州本地有能力提供售后服务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本项目招标不接受联合体投标，不允许转包和分包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质量要求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施工方能根据场地情况，确保栅栏质量及安全要求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产品尺寸规格：规格为</w:t>
      </w:r>
      <w:r>
        <w:rPr>
          <w:sz w:val="32"/>
          <w:szCs w:val="32"/>
        </w:rPr>
        <w:t>14</w:t>
      </w:r>
      <w:r>
        <w:rPr>
          <w:sz w:val="32"/>
          <w:szCs w:val="32"/>
        </w:rPr>
        <w:t>圆，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米高方铁透明栅栏，投标时一定要携带样品。（以时集小学铁栅栏为参照）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五、栅栏长度：</w:t>
      </w:r>
      <w:r>
        <w:rPr>
          <w:sz w:val="32"/>
          <w:szCs w:val="32"/>
        </w:rPr>
        <w:t>370</w:t>
      </w:r>
      <w:r>
        <w:rPr>
          <w:sz w:val="32"/>
          <w:szCs w:val="32"/>
        </w:rPr>
        <w:t>米铁栅栏及安装约</w:t>
      </w:r>
      <w:r>
        <w:rPr>
          <w:sz w:val="32"/>
          <w:szCs w:val="32"/>
        </w:rPr>
        <w:t>220</w:t>
      </w:r>
      <w:r>
        <w:rPr>
          <w:sz w:val="32"/>
          <w:szCs w:val="32"/>
        </w:rPr>
        <w:t>元每米，总造价合计</w:t>
      </w:r>
      <w:r>
        <w:rPr>
          <w:sz w:val="32"/>
          <w:szCs w:val="32"/>
        </w:rPr>
        <w:t>(</w:t>
      </w:r>
      <w:r>
        <w:rPr>
          <w:sz w:val="32"/>
          <w:szCs w:val="32"/>
        </w:rPr>
        <w:t>元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约</w:t>
      </w:r>
      <w:r>
        <w:rPr>
          <w:sz w:val="32"/>
          <w:szCs w:val="32"/>
        </w:rPr>
        <w:t>2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米</w:t>
      </w:r>
      <w:r>
        <w:rPr>
          <w:sz w:val="32"/>
          <w:szCs w:val="32"/>
        </w:rPr>
        <w:t>×370</w:t>
      </w:r>
      <w:r>
        <w:rPr>
          <w:sz w:val="32"/>
          <w:szCs w:val="32"/>
        </w:rPr>
        <w:t>米</w:t>
      </w:r>
      <w:r>
        <w:rPr>
          <w:sz w:val="32"/>
          <w:szCs w:val="32"/>
        </w:rPr>
        <w:t>=8.14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米，总预算约：</w:t>
      </w:r>
      <w:r>
        <w:rPr>
          <w:sz w:val="32"/>
          <w:szCs w:val="32"/>
        </w:rPr>
        <w:t>8.14</w:t>
      </w:r>
      <w:r>
        <w:rPr>
          <w:sz w:val="32"/>
          <w:szCs w:val="32"/>
        </w:rPr>
        <w:t>万元。（以审计部门审计结果为准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六、报名时间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报名时请携带企业营业执照副本原件、法人代表授权书、两证复印件（加盖公章）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报名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1:30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:0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7:00</w:t>
      </w:r>
      <w:r>
        <w:rPr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报名地点：新沂市时集镇凤云小学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七、投标截止时间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八、联系人：冯金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15952190282                                        </w:t>
      </w:r>
    </w:p>
    <w:p>
      <w:pPr>
        <w:pStyle w:val="Normal"/>
        <w:jc w:val="righ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新沂市时集镇凤云小学</w:t>
      </w: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2018.6.19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8:00Z</dcterms:created>
  <dc:creator>NTKO</dc:creator>
  <dc:description/>
  <cp:keywords/>
  <dc:language>en-US</dc:language>
  <cp:lastModifiedBy>NTKO</cp:lastModifiedBy>
  <cp:lastPrinted>2018-06-19T14:33:00Z</cp:lastPrinted>
  <dcterms:modified xsi:type="dcterms:W3CDTF">2018-11-27T05:18:00Z</dcterms:modified>
  <cp:revision>2</cp:revision>
  <dc:subject/>
  <dc:title>新沂市合沟镇中心幼儿园户外场地铺设零星工程招标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