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9"/>
        </w:rPr>
      </w:pPr>
      <w:r>
        <w:rPr>
          <w:rFonts w:ascii="黑体;SimHei" w:hAnsi="黑体;SimHei" w:cs="黑体;SimHei" w:eastAsia="黑体;SimHei"/>
          <w:sz w:val="39"/>
        </w:rPr>
        <w:t>做一个精神明亮的人</w:t>
      </w:r>
    </w:p>
    <w:p>
      <w:pPr>
        <w:pStyle w:val="Normal"/>
        <w:rPr>
          <w:sz w:val="25"/>
        </w:rPr>
      </w:pPr>
      <w:r>
        <w:rPr>
          <w:rFonts w:eastAsia="Calibri" w:cs="Calibri"/>
          <w:sz w:val="25"/>
        </w:rPr>
        <w:t xml:space="preserve">                </w:t>
      </w:r>
      <w:r>
        <w:rPr>
          <w:sz w:val="25"/>
        </w:rPr>
        <w:t>------</w:t>
      </w:r>
      <w:r>
        <w:rPr>
          <w:sz w:val="25"/>
        </w:rPr>
        <w:t>郭校长在</w:t>
      </w:r>
      <w:r>
        <w:rPr>
          <w:sz w:val="25"/>
        </w:rPr>
        <w:t>2017</w:t>
      </w:r>
      <w:r>
        <w:rPr>
          <w:sz w:val="25"/>
        </w:rPr>
        <w:t>年开学典礼上的讲话</w:t>
      </w:r>
    </w:p>
    <w:p>
      <w:pPr>
        <w:pStyle w:val="Normal"/>
        <w:rPr>
          <w:rFonts w:ascii="黑体;SimHei" w:hAnsi="黑体;SimHei" w:eastAsia="黑体;SimHei" w:cs="黑体;SimHei"/>
          <w:sz w:val="25"/>
        </w:rPr>
      </w:pPr>
      <w:r>
        <w:rPr>
          <w:rFonts w:ascii="黑体;SimHei" w:hAnsi="黑体;SimHei" w:cs="黑体;SimHei" w:eastAsia="黑体;SimHei"/>
          <w:sz w:val="25"/>
        </w:rPr>
        <w:t>老师们、同学们：</w:t>
      </w:r>
    </w:p>
    <w:p>
      <w:pPr>
        <w:pStyle w:val="Normal"/>
        <w:ind w:firstLine="565"/>
        <w:rPr>
          <w:sz w:val="25"/>
        </w:rPr>
      </w:pPr>
      <w:r>
        <w:rPr>
          <w:sz w:val="25"/>
        </w:rPr>
        <w:t>一场秋雨</w:t>
      </w:r>
      <w:r>
        <w:rPr>
          <w:sz w:val="25"/>
        </w:rPr>
        <w:t>,</w:t>
      </w:r>
      <w:r>
        <w:rPr>
          <w:sz w:val="25"/>
        </w:rPr>
        <w:t>送走了难耐的酷暑，迎来了金秋的清爽。桂香九月，硕果累累。在这充满收获的季节里，一个崭新的学期开始了</w:t>
      </w:r>
      <w:r>
        <w:rPr>
          <w:sz w:val="25"/>
        </w:rPr>
        <w:t xml:space="preserve">, </w:t>
      </w:r>
      <w:r>
        <w:rPr>
          <w:sz w:val="25"/>
        </w:rPr>
        <w:t>美丽的一中校园又迎来了一批新同学。在此，我代表一中向全体新同学表示热烈的欢迎和衷心的祝贺。向全校的师生致以崇高的敬意和诚挚的问候。</w:t>
      </w:r>
    </w:p>
    <w:p>
      <w:pPr>
        <w:pStyle w:val="Normal"/>
        <w:ind w:firstLine="565"/>
        <w:rPr>
          <w:sz w:val="25"/>
        </w:rPr>
      </w:pPr>
      <w:r>
        <w:rPr>
          <w:sz w:val="25"/>
        </w:rPr>
        <w:t>2017</w:t>
      </w:r>
      <w:r>
        <w:rPr>
          <w:sz w:val="25"/>
        </w:rPr>
        <w:t>年高考我校再创辉煌：二本上线率达</w:t>
      </w:r>
      <w:r>
        <w:rPr>
          <w:sz w:val="25"/>
        </w:rPr>
        <w:t>94</w:t>
      </w:r>
      <w:r>
        <w:rPr>
          <w:sz w:val="25"/>
        </w:rPr>
        <w:t>％，实现六连增，二本上线率、语文均分、数学均分均居徐州市县区第一。六年来，高考成绩不断递增，是高三师生们共同拼搏换来的，更是我们一中人努力的见证。在今年</w:t>
      </w:r>
      <w:r>
        <w:rPr>
          <w:sz w:val="25"/>
        </w:rPr>
        <w:t>2018</w:t>
      </w:r>
      <w:r>
        <w:rPr>
          <w:sz w:val="25"/>
        </w:rPr>
        <w:t>届新高三誓师大会上，我谈到我们学校高三精神，什么是高三精神？</w:t>
      </w:r>
      <w:r>
        <w:rPr>
          <w:rFonts w:cs="Calibri" w:eastAsia="Calibri"/>
          <w:sz w:val="25"/>
        </w:rPr>
        <w:t xml:space="preserve"> </w:t>
      </w:r>
      <w:r>
        <w:rPr>
          <w:sz w:val="25"/>
        </w:rPr>
        <w:t>“特别能吃苦、特别能忍耐、特别能战斗、特别能奉献”，这是我校高三精神的真实写照。今天重提高三精神，就是要告诉每一位师生，这不仅是我们学校高三的精神，更是我们一中的精神。</w:t>
      </w:r>
    </w:p>
    <w:p>
      <w:pPr>
        <w:pStyle w:val="Normal"/>
        <w:ind w:firstLine="565"/>
        <w:rPr>
          <w:sz w:val="25"/>
        </w:rPr>
      </w:pPr>
      <w:r>
        <w:rPr>
          <w:sz w:val="25"/>
        </w:rPr>
        <w:t>现在的高中教育，不谈升学率就没有今天的，但是只谈升学率就没有明天的，不谈升学率是没有地位的，但是只谈升学率的教育是没有品位的。我想一中今天的所有努力，就是在我们俯首耕耘的同时，仍然仰望星空。我们在提高升学率的同时，更注重提升同学们的核心素养和精神品位，让同学们做一个精神明亮的人。</w:t>
      </w:r>
    </w:p>
    <w:p>
      <w:pPr>
        <w:pStyle w:val="Normal"/>
        <w:ind w:firstLine="565"/>
        <w:rPr>
          <w:sz w:val="25"/>
        </w:rPr>
      </w:pPr>
      <w:r>
        <w:rPr>
          <w:sz w:val="25"/>
        </w:rPr>
        <w:t>做一个精神明亮的人，需要我们立德树人，尊德守礼，做一个文明的学生。立德树人是学校的立身之本，是衡量一所学校办学水平的根本标准。“立德”强调的是道德养成，“树人”强调的是能力培养，引导的是同学们全面提高核心素养。我校历经了近七十年的风雨沧桑，经过全体一中人的自强不息，不断创新，深刻挖掘并总结出一套以“传承中华传统，弘扬华夏文明”为文化基点，以“蓄德”为核心的理念文化系统。希望每一位同学都能认真学习，培植高品质的文化内涵。</w:t>
      </w:r>
    </w:p>
    <w:p>
      <w:pPr>
        <w:pStyle w:val="Normal"/>
        <w:ind w:firstLine="565"/>
        <w:rPr>
          <w:sz w:val="25"/>
        </w:rPr>
      </w:pPr>
      <w:r>
        <w:rPr>
          <w:sz w:val="25"/>
        </w:rPr>
        <w:t>做一个精神明亮的人，需要我们尊德守礼，做一个文明的学生。人生在世，俯仰之间，唯有追求卓越，求尽所能，才能无怨无悔高处览胜。学习是时代给赋予我们的使命，发扬刻苦钻研的精神，勤奋努力地学习，才能在广阔无垠的知识海洋中学到更多的知识，充盈自己的精神。同时我们还要学会学习，乐学善学，勤于反思。养成“专注、善思、勤记、多练”的良好学习习惯。勤奋学习，学会学习，成为知识广博的人，做一个学有所成的人。</w:t>
      </w:r>
    </w:p>
    <w:p>
      <w:pPr>
        <w:pStyle w:val="Normal"/>
        <w:ind w:firstLine="565"/>
        <w:rPr>
          <w:sz w:val="25"/>
        </w:rPr>
      </w:pPr>
      <w:r>
        <w:rPr>
          <w:sz w:val="25"/>
        </w:rPr>
        <w:t>做一个精神明亮的人，需要我们培养科学精神，做一个勇于探索的人。科学精神的核心内涵包括执着的探索精神，独立思考、勇于创新的精神，以及求实求真的精神。我希望同学们勇于探索：具有好奇心和想象力；能不畏困难，有坚持不懈的探索精神。本学期我校启动并实施</w:t>
      </w:r>
      <w:r>
        <w:rPr>
          <w:sz w:val="25"/>
        </w:rPr>
        <w:t>STEM</w:t>
      </w:r>
      <w:r>
        <w:rPr>
          <w:sz w:val="25"/>
        </w:rPr>
        <w:t>教育，就是旨在培养同学们的科学精神，为同学们提供逼真且富有现实意义的学习情境，从而全面提升同学们知识、能力与情感方面的核心素养。</w:t>
      </w:r>
    </w:p>
    <w:p>
      <w:pPr>
        <w:pStyle w:val="Normal"/>
        <w:ind w:firstLine="565"/>
        <w:rPr>
          <w:sz w:val="25"/>
        </w:rPr>
      </w:pPr>
      <w:r>
        <w:rPr>
          <w:sz w:val="25"/>
        </w:rPr>
        <w:t>做一个精神明亮的人，需要我们多读书，读好书，做一个真正的读书人。多读书，增加一点书卷气，保持心静如水、人淡如菊的心境。正如莎士比亚所说：“生活里没有书籍，就好像没有阳光；智慧里没有书籍，就好像鸟儿没有翅膀。”读书可以滋润心灵，开启心智；提高素养，除去愚昧；淡定从容，明辨是非。读书能使人时时闪烁着生命的光辉，让人欣赏到不同的生命风景，从而使自己灵魂欢畅，精神饱满而丰盈。</w:t>
      </w:r>
    </w:p>
    <w:p>
      <w:pPr>
        <w:pStyle w:val="Normal"/>
        <w:ind w:firstLine="565"/>
        <w:rPr>
          <w:sz w:val="25"/>
        </w:rPr>
      </w:pPr>
      <w:r>
        <w:rPr>
          <w:sz w:val="25"/>
        </w:rPr>
        <w:t>教育就是为了帮助学生体验美好，感受幸福。初中的同学们，祝贺你们，你们已经是中学生了，希望你们许下“树德之愿”，一同扬起理想的风帆，前方是更宽阔的海洋，等待你们去探索，前方是更广阔的天空，等待你们去翱翔。高一的同学们，踏入一中那一刻，就代表着你胜利完成了选拔，我也向你们表示祝贺。同时，我也希望你们既要仰望星空、又要脚踏实地，树立“启德之心”，在理想与现实之间铺就腾飞的大道。高二的同学们，分班，意味着你选择了未来努力的方向，我希望你们确立“厚德之行”，切问近思，不忘初衷，阳光自信的迎接挑战，走的稳定、走的扎实。高三的同学们，进军的号角已经吹起，我希望你们塑就“润德之体”，以强健之体魄，坚定之信念，扬鞭策马，勇往直前，用勤奋铺平通向成功的道路，用拼搏增强金榜题名的实力。</w:t>
      </w:r>
    </w:p>
    <w:p>
      <w:pPr>
        <w:pStyle w:val="Normal"/>
        <w:ind w:firstLine="565"/>
        <w:rPr>
          <w:sz w:val="25"/>
        </w:rPr>
      </w:pPr>
      <w:r>
        <w:rPr>
          <w:sz w:val="25"/>
        </w:rPr>
        <w:t>老师们，同学们，成绩斐然的过去，让我们豪情满怀，放眼未来，我们更是信心满满。让我们以“德文化”为引领，坚定厚积薄发的信念，有追求、有力量，有方法、有方向，追厚修德，塑造自我，做一个精神明亮的人。最后，祝愿老师们身体健康，工作愉快，祝愿同学们快乐成长，学习进步</w:t>
      </w:r>
      <w:r>
        <w:rPr>
          <w:sz w:val="25"/>
        </w:rPr>
        <w:t xml:space="preserve">!  </w:t>
      </w:r>
    </w:p>
    <w:p>
      <w:pPr>
        <w:pStyle w:val="Normal"/>
        <w:ind w:firstLine="565"/>
        <w:rPr>
          <w:sz w:val="25"/>
        </w:rPr>
      </w:pPr>
      <w:r>
        <w:rPr>
          <w:sz w:val="25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D8930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41:00Z</dcterms:created>
  <dc:creator>校办</dc:creator>
  <dc:description/>
  <dc:language>en-US</dc:language>
  <cp:lastModifiedBy>校办</cp:lastModifiedBy>
  <dcterms:modified xsi:type="dcterms:W3CDTF">2017-09-04T01:41:00Z</dcterms:modified>
  <cp:revision>2</cp:revision>
  <dc:subject/>
  <dc:title/>
</cp:coreProperties>
</file>